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бщение  педагогического опыта</w:t>
      </w:r>
      <w:r>
        <w:rPr>
          <w:b/>
          <w:color w:val="000000"/>
          <w:sz w:val="28"/>
          <w:szCs w:val="28"/>
        </w:rPr>
        <w:t xml:space="preserve"> воспитателя ГПД                         МКОУ  Шиткинская  средняя  общеобразовательная  школа Тайшетского  района  Иркутской  област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Равковской  Людмилы  Ивановны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проблеме: «</w:t>
      </w:r>
      <w:r>
        <w:rPr>
          <w:b/>
          <w:sz w:val="28"/>
          <w:szCs w:val="28"/>
        </w:rPr>
        <w:t>Взаимодействие  игровой  и  познавательной  деятельности  в  группе  продлённого  дня».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          </w:t>
      </w:r>
      <w:r>
        <w:rPr>
          <w:rStyle w:val="StrongEmphasis"/>
          <w:sz w:val="28"/>
          <w:szCs w:val="28"/>
        </w:rPr>
        <w:t>Воспитательное пространство ГПД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- это, во-первых, среда, в которой оказываются младшие школьники после уроков, во-вторых, это специально организованный образ жизни детей в данной среде: их деятельность, отношения, события, с ними происходящие. Каждый – ребенок – ключевая фигура воспитательного простран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ворческий подход грамотного педагога позволяет создать во второй половине дня такие условия, чтобы дети младшего школьного возраста получили возможность выразить себя, познать окружающий мир и приобрели опыт позитивного общ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 моей педагогической деятельности</w:t>
      </w:r>
      <w:r>
        <w:rPr>
          <w:rStyle w:val="Appleconvertedspace"/>
          <w:b/>
          <w:bCs/>
          <w:sz w:val="28"/>
          <w:szCs w:val="28"/>
          <w:u w:val="single"/>
        </w:rPr>
        <w:t> </w:t>
      </w:r>
      <w:r>
        <w:rPr>
          <w:rStyle w:val="StrongEmphasis"/>
          <w:b w:val="false"/>
          <w:sz w:val="28"/>
          <w:szCs w:val="28"/>
          <w:u w:val="single"/>
        </w:rPr>
        <w:t>-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рмоничное развитие личности каждого ребенка с учетом его возраст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ребенка познавательных психических процессов: внимания, воображения, восприятия, памяти, мышления и раскрытие творческого потенциала каждого ребен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u w:val="single"/>
        </w:rPr>
        <w:t>Главная задач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создание атмосферы взаимопонимания, взаимовыручки, уважения и любви, что является основой комфорта, уюта, спокойствия, самореализации личности каждого ребенка, признаками сформированности детского коллектива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Актуальность и перспективность опы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ременный мир выдвигает новые требования к личности человека. Если раньше школа требовала усвоения некоего базиса знаний, то современная школа постепенно меняет свои приоритеты.</w:t>
      </w:r>
    </w:p>
    <w:p>
      <w:pPr>
        <w:pStyle w:val="Normal"/>
        <w:jc w:val="both"/>
        <w:rPr/>
      </w:pPr>
      <w:r>
        <w:rPr>
          <w:sz w:val="28"/>
          <w:szCs w:val="28"/>
        </w:rPr>
        <w:t>«Наше общество является развивающимся,  которому  нужны  образованные, нравственные и  предприимчивые люди, которые могут самостоятельно принимать ответственные решения в ситуации выбора».  Так говорится в концепции модернизации российского образования.   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льный компонент государственного стандарта начального общего образования направлен на реализацию качественно новой личностно-ориентированной развивающей модели массовой школы и призван обеспечить выполнение основных целей, среди которых называется воспитание гармонично развитой личности ребенка.  В соответствии с ФГОС НОО в школах организуется внеурочная деятельность, одним из направлений которой является улучшение условий для развития ребенка и учет его индивидуальных особенносте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аботка методики моей работы строится на основе следующих технологий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хнология здоровьесбережения,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гровые технологии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КТ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пытаюсь  обосновать  выбор  именно  этих  современных  воспитательных    технологий</w:t>
      </w:r>
      <w:r>
        <w:rPr>
          <w:rStyle w:val="StrongEmphasis"/>
          <w:sz w:val="28"/>
          <w:szCs w:val="28"/>
        </w:rPr>
        <w:t xml:space="preserve">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о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- первых</w:t>
      </w:r>
      <w:r>
        <w:rPr>
          <w:b/>
          <w:sz w:val="28"/>
          <w:szCs w:val="28"/>
        </w:rPr>
        <w:t xml:space="preserve">,  все  они,  действительно, актуальны.   </w:t>
      </w:r>
      <w:r>
        <w:rPr>
          <w:sz w:val="28"/>
          <w:szCs w:val="28"/>
        </w:rPr>
        <w:t>Учащиеся самым непосредственным образом включены в активный познавательный процесс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Во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-  вторых</w:t>
      </w:r>
      <w:r>
        <w:rPr>
          <w:rStyle w:val="StrongEmphasis"/>
          <w:b w:val="false"/>
          <w:sz w:val="28"/>
          <w:szCs w:val="28"/>
        </w:rPr>
        <w:t>,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все  </w:t>
      </w:r>
      <w:r>
        <w:rPr>
          <w:rStyle w:val="StrongEmphasis"/>
          <w:sz w:val="28"/>
          <w:szCs w:val="28"/>
        </w:rPr>
        <w:t>они  достаточно  универсальны</w:t>
      </w:r>
      <w:r>
        <w:rPr>
          <w:rStyle w:val="StrongEmphasis"/>
          <w:b w:val="false"/>
          <w:sz w:val="28"/>
          <w:szCs w:val="28"/>
        </w:rPr>
        <w:t>,   </w:t>
      </w:r>
      <w:r>
        <w:rPr>
          <w:sz w:val="28"/>
          <w:szCs w:val="28"/>
        </w:rPr>
        <w:t>т.к.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    с  одинаковой  эффективностью  могут  быть  использованы,  как  в  учебном,  так  и  в  воспитательном  процессах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  </w:t>
      </w:r>
      <w:r>
        <w:rPr>
          <w:rStyle w:val="StrongEmphasis"/>
          <w:sz w:val="28"/>
          <w:szCs w:val="28"/>
        </w:rPr>
        <w:t>В - третьих</w:t>
      </w:r>
      <w:r>
        <w:rPr>
          <w:rStyle w:val="StrongEmphasis"/>
          <w:b w:val="false"/>
          <w:sz w:val="28"/>
          <w:szCs w:val="28"/>
        </w:rPr>
        <w:t>,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все  применяемые  мной  современные технологии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интегральны,  т.к. не  взаимоисключают, а  легко  дополняют  друг  друга.  И  это  делает  их  применение  достаточно  мобильными  и  легкими  в  реализации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</w:t>
      </w:r>
      <w:r>
        <w:rPr>
          <w:rStyle w:val="Appleconvertedspace"/>
          <w:bCs/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>-  четвертых</w:t>
      </w:r>
      <w:r>
        <w:rPr>
          <w:rStyle w:val="StrongEmphasis"/>
          <w:b w:val="false"/>
          <w:sz w:val="28"/>
          <w:szCs w:val="28"/>
        </w:rPr>
        <w:t>,  все  они  являются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здоровьесберегающими,</w:t>
      </w:r>
      <w:r>
        <w:rPr>
          <w:rStyle w:val="StrongEmphasis"/>
          <w:b w:val="false"/>
          <w:sz w:val="28"/>
          <w:szCs w:val="28"/>
        </w:rPr>
        <w:t xml:space="preserve"> т.к.  обеспечивают  сохранение  здоровья  детей  через   получение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оложительных  эмоций, обеспечивают,  в  достаточной  мере,  двигательную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активность  учащихся. 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  -  пятых</w:t>
      </w:r>
      <w:r>
        <w:rPr>
          <w:rStyle w:val="StrongEmphasis"/>
          <w:b w:val="false"/>
          <w:sz w:val="28"/>
          <w:szCs w:val="28"/>
        </w:rPr>
        <w:t xml:space="preserve">,  все  они  </w:t>
      </w:r>
      <w:r>
        <w:rPr>
          <w:rStyle w:val="StrongEmphasis"/>
          <w:sz w:val="28"/>
          <w:szCs w:val="28"/>
        </w:rPr>
        <w:t>личностно-ориентированные</w:t>
      </w:r>
      <w:r>
        <w:rPr>
          <w:rStyle w:val="StrongEmphasis"/>
          <w:b w:val="false"/>
          <w:sz w:val="28"/>
          <w:szCs w:val="28"/>
        </w:rPr>
        <w:t>  и,  позволяя  ученику работать  в  зоне  ближайшего  развития   и  давая  ему  право выбора   и  дифференцированный  подход  в  обучении  и  воспитании,  эти  технологии  способствуют  эффективному  развитию  способностей  и  возможностей  каждого  ученик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 - шестых</w:t>
      </w:r>
      <w:r>
        <w:rPr>
          <w:rStyle w:val="StrongEmphasis"/>
          <w:b w:val="false"/>
          <w:sz w:val="28"/>
          <w:szCs w:val="28"/>
        </w:rPr>
        <w:t xml:space="preserve">,  все  выбранные   и  применяемые  мной  технологии  </w:t>
      </w:r>
      <w:r>
        <w:rPr>
          <w:rStyle w:val="StrongEmphasis"/>
          <w:sz w:val="28"/>
          <w:szCs w:val="28"/>
        </w:rPr>
        <w:t>помогают  оптимизировать воспитательный  процесс</w:t>
      </w:r>
      <w:r>
        <w:rPr>
          <w:rStyle w:val="StrongEmphasis"/>
          <w:b w:val="false"/>
          <w:sz w:val="28"/>
          <w:szCs w:val="28"/>
        </w:rPr>
        <w:t>  и  делают  его  увлекательным  и  интересным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А  это  очень  важно в  наше  время,  когд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 информационное  пространство  сегодня    настолько  возросло,  что  требует эффективных  средств воспитания и  воспитатель  вынужден  искать  такие  средства    воспитания,  которые  помогут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  сделать  его  увлекательным  и  интересным  для  ученика. 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цептуа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точником новизны является углубленная работа по воспитанию гармонично развитой личности учащихся через включение в систему творческих занятий в условиях группы продленного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    Разработка планирования на основе деятельностного подхода, включающего  познавательную, коммуникативную  и  игровые виды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     Использование методов, приемов, форм организации  игровой, воспитательной и досуговой деятельности, побуждающих детей к проявлению творческого мышления, во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    Создание психологически комфортной  обстановки в творческой деятельности с опорой на принципы гуманизма (ситуации успеха, доброжелатель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    Опора на природные способности учеников, что является отражением принципа индивидуального подхода к каждому ребенку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В своей работе я опираюсь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Деятельностный подход в воспитании (Л.С. Выготский, А.Н. Леонтьев, Щуркова Н.Е.), согласно которому должны быть использованы разнообразные виды деятельности: познавательная, художественно-творческая, физкультурно-оздоровительная, коммуникативная, игр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 Гуманно личностную технологию Ш.А. Амонашвили, В.А. Сухомлинского, которая отличается прежде всего своей гуманистической сущностью, психотерапевтической направленностью на поддержку личности, помощь ей, оптимистическую веру в его творческие силы, отвергая прину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 Игровые технологии (Иванов И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 педагогическая иде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ущей идеей своей педагогической деятельности считаю создание условий  для формирования  гармонично развитой личности, через включение в систему творческих занятий и  положительной мотивации творческой деятельности, индивидуального подхода к развитию каждого воспитанни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учебного года корректирую мероприятия в соответствии с общешкольными мероприятиями и планом воспитательной работы классных руководителей, что способствует умственному, физическому, эмоциональному и творческому развитию учащихс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оянно контактирую с учителями, посещаю уроки с целью наблюдения за детьми во время учебного процесса, это даёт возможность лучше узнать детей, их характер, уровень развития и обучения, найти правильный подход к каждому ребёнку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ффективно использую словесные, наглядные, практические, исследовательские методы. Разнообразные методы и формы работы никогда не оставляют ребят равнодушными, вызывают повышенный интерес ко всему происходя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мальность и эффективность средств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Эффективные средства для воспитания гармонично развитой личности  в ГПД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игровая деятельность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библиотечные часы с иллюстрированием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клубные часы с изготовлением различных поделок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обходимым условием эффективной работы ГПД является чёткое и хорошо продуманное планирование всех направлений работы, реализующее комплексный системный подход к организации обучения, воспитания, развития и здоровьесбережения учащихся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ходя из этого, я определила для себя следующие приоритетные направления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создание условий для личностного развития воспитанников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создание условий для реализации основных форм деятельности учащихся в группе продленного дня (бытовой, учебной, досуговой, физкультурно-оздоровительной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 создание условий для формирования системы отношений к самому себе, другим людям, окружающему миру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ы процесс воспитания содержал в себе интерес и значимость, я учитываю возрастные особенности детей, создаю в коллективе дружескую атмосферу, которая ведет к успеху в творческих делах и влияет на доброжелательное взаимопонимание ребят. Обучаю детей коммуникативным навыкам, развиваю в них чувства собственного достоинства и умения уважать достоинство других, умения выслушать другого человека, способности сочувствию, сопереживанию, развиваю способности к самоанализу. В конечном итоге формирую умения и навыки в сфере общения. Особенно это удаётся во время совместных занятий по интересам, коллективных творческих дел, разнообразных игр и во время индивидуального общ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дивидуальную работу с учащимися строю на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изучении индивидуальных особенностей учащихс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установлении межличностных контактов с каждым ребенком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оказании индивидуальной помощи учащимся, испытывающим затруднения в адаптации к жизнедеятельности группы, выполнении правил и норм поведения в учебном заведени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взаимодействии с родителями с целью индивидуального развития учащихс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гровую технологию, как ведущую для младшего школьника, органично внедряю во все направления работы. Игра, вечный спутник детства. Если ребенок ежедневно погружается в различные виды игровой деятельности, которые нацелены на раскрытие его способностей, задатков, на творческое самовыражение, то личный опыт ребенка обогащается, формируется память, внимание, способность восприятия. Поэтому в ежедневный план работы включаю различные подвижные и спортивные игры во время прогулки, спортивного часа, игр по интересам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зультативность  опыт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гармонично развитой личности   происходит лишь в случае разнообразия  и цикличности занятий. Все направления деятельности имеют свою цель и задачи. Для их достижения я прорабатываю пути реализации, составляю тематическое планирование на весь учебный год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оспитания школьников в условиях ГПД  созданы специальны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 Игры развивающего и творческого характера, дидактические, сюжетно-ролевые,</w:t>
      </w:r>
    </w:p>
    <w:p>
      <w:pPr>
        <w:pStyle w:val="Normal"/>
        <w:jc w:val="both"/>
        <w:rPr/>
      </w:pPr>
      <w:r>
        <w:rPr>
          <w:sz w:val="28"/>
          <w:szCs w:val="28"/>
        </w:rPr>
        <w:t>·        Использование технологии КТД, проведение воспитательных мероприятий, праздн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 Творческие задания познавательного характе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 Организация развивающей среды в ГП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 Наблюдения, исследования, экскур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 Создание и поддержка положительной мотивации во время творческой деятельности, комфортная психологическая обст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Направленность опыт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считаю для воспитателя очень важно умение видеть и наблюдать детей «изнутри», чувствовать их настроение, понимать мотивы их поведения, ход мыслей и потребностей. Только в том случаи можно считать свою работу результативной, когда найден подход к каждому ребенку, когда можешь помочь решить их проблемы, реализовать их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ыт моей работы может быть использован любым воспитателем группы продленного дня, а также учителем начальных классов для планирования внеурочной деятельности младших школьников, если он заинтересован в воспитании гармонично развитой личности 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готский Л.С.Воображение и творчество в детском возрасте. М.19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ехнология игровой версии: Учеб. Пособие / Л.А.Байкова, Л.К. Гребенкина, О.В.Еремкина; Науч. редВ.А.Фадеев, Рязань : Изд-воРГПУ,1994г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32:00Z</dcterms:created>
  <dc:creator>Лбов</dc:creator>
  <dc:description/>
  <cp:keywords/>
  <dc:language>en-US</dc:language>
  <cp:lastModifiedBy>Таня</cp:lastModifiedBy>
  <dcterms:modified xsi:type="dcterms:W3CDTF">2015-09-21T12:42:00Z</dcterms:modified>
  <cp:revision>39</cp:revision>
  <dc:subject/>
  <dc:title>Обобщение собственного инновационного педагогического опыта по проблеме: «Развитие творческих способностей младших школьников в условиях ГПД»</dc:title>
</cp:coreProperties>
</file>