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Конспект АМО-занятия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занят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 окружающим миром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– я  младшая  групп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  челове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занят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мин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/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Style w:val="Msonormal"/>
              </w:rPr>
              <w:t>Тема "Путешествие в страну игрушек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 или УМК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</w:rPr>
              <w:t>Программа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  <w:i/>
                <w:iCs/>
              </w:rPr>
              <w:t>"</w:t>
            </w:r>
            <w:r>
              <w:rPr>
                <w:rStyle w:val="Msonormal"/>
              </w:rPr>
              <w:t>Из детства -  в отрочество"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Т. Н. Доронова, Л.Г. Голубева, Т.И. Гризик и др.</w:t>
            </w:r>
          </w:p>
          <w:p>
            <w:pPr>
              <w:pStyle w:val="Normal"/>
              <w:jc w:val="both"/>
              <w:rPr/>
            </w:pPr>
            <w:r>
              <w:rPr>
                <w:rStyle w:val="Msolistparagraph"/>
              </w:rPr>
              <w:t> </w:t>
            </w:r>
            <w:r>
              <w:rPr>
                <w:rStyle w:val="Msolistparagraphcxsplast"/>
              </w:rPr>
              <w:t>Богуславская З.М., Смирнова Е.О. "Развивающие игры для детей младшего дошкольного возраста". М.: Просвещение, 1991.</w:t>
            </w:r>
          </w:p>
          <w:p>
            <w:pPr>
              <w:pStyle w:val="Normal"/>
              <w:jc w:val="both"/>
              <w:rPr>
                <w:rStyle w:val="Msolistparagraphcxsplast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/мероприятия в системе образовательных мероприятий (тип, взаимосвязь с предыдущим и последующим уроками/занятиями/меропри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onormal"/>
                <w:i/>
                <w:iCs/>
              </w:rPr>
              <w:t xml:space="preserve">Классификация: 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НОД, основана на деятельностном принципе - активное участие каждого ребенка в сказке.</w:t>
            </w:r>
          </w:p>
          <w:p>
            <w:pPr>
              <w:pStyle w:val="Normal"/>
              <w:jc w:val="both"/>
              <w:rPr>
                <w:rStyle w:val="Msonormal"/>
              </w:rPr>
            </w:pPr>
            <w:r>
              <w:rPr>
                <w:rStyle w:val="Msonormal"/>
              </w:rPr>
              <w:t>.</w:t>
            </w:r>
            <w:r>
              <w:rPr>
                <w:rStyle w:val="Msonormal"/>
                <w:i/>
                <w:iCs/>
              </w:rPr>
              <w:t>Интеграция образовательных областей</w:t>
            </w:r>
            <w:r>
              <w:rPr>
                <w:rStyle w:val="Msonormal"/>
              </w:rPr>
              <w:t>:</w:t>
            </w:r>
          </w:p>
          <w:p>
            <w:pPr>
              <w:pStyle w:val="Normal"/>
              <w:jc w:val="both"/>
              <w:rPr>
                <w:rStyle w:val="Msonormal"/>
              </w:rPr>
            </w:pPr>
            <w:r>
              <w:rPr>
                <w:rStyle w:val="Msonormal"/>
                <w:i/>
                <w:iCs/>
              </w:rPr>
              <w:t>"Познание"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- Развивать желание узнавать из книг об окружающем мире, на основе непосредственного окружения, в том числе на основе эмоционального постижения действительности;</w:t>
            </w:r>
          </w:p>
          <w:p>
            <w:pPr>
              <w:pStyle w:val="Normal"/>
              <w:jc w:val="both"/>
              <w:rPr>
                <w:rStyle w:val="Msonormal"/>
              </w:rPr>
            </w:pPr>
            <w:r>
              <w:rPr>
                <w:rStyle w:val="Msonormal"/>
                <w:i/>
                <w:iCs/>
              </w:rPr>
              <w:t>"Коммуникация"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- развитие свободного общения со взрослым и детьми;</w:t>
            </w:r>
          </w:p>
          <w:p>
            <w:pPr>
              <w:pStyle w:val="Normal"/>
              <w:jc w:val="both"/>
              <w:rPr>
                <w:rStyle w:val="Msonormal"/>
              </w:rPr>
            </w:pPr>
            <w:r>
              <w:rPr>
                <w:rStyle w:val="Msonormal"/>
                <w:i/>
                <w:iCs/>
              </w:rPr>
              <w:t>"Безопасность"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- формировать умение согласовывать действия со сверстниками, быть аккуратным в движениях и перемещениях, соблюдая двигательную безопасность.</w:t>
            </w:r>
          </w:p>
          <w:p>
            <w:pPr>
              <w:pStyle w:val="Normal"/>
              <w:jc w:val="both"/>
              <w:rPr>
                <w:rStyle w:val="Msonormal"/>
              </w:rPr>
            </w:pPr>
            <w:r>
              <w:rPr>
                <w:rStyle w:val="Msonormal"/>
                <w:i/>
                <w:iCs/>
              </w:rPr>
              <w:t>"Физическая культура"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 xml:space="preserve">- воспитывать интерес к совместным подвижным играм в группе, осваивать культуру движения. Закреплять в п\и разнообразные виды движений (ходьба, медленный бег, прыжки).Воспитывать потребность в правильном выполнении движений, получать удовольствие, радость от движения </w:t>
            </w:r>
          </w:p>
          <w:p>
            <w:pPr>
              <w:pStyle w:val="Normal"/>
              <w:jc w:val="both"/>
              <w:rPr>
                <w:rStyle w:val="Msonormal"/>
                <w:b/>
                <w:b/>
                <w:bCs/>
              </w:rPr>
            </w:pPr>
            <w:r>
              <w:rPr>
                <w:rStyle w:val="Msonormal"/>
              </w:rPr>
              <w:t>.</w:t>
            </w:r>
            <w:r>
              <w:rPr>
                <w:rStyle w:val="Msonormal"/>
                <w:b/>
                <w:bCs/>
                <w:i/>
                <w:iCs/>
              </w:rPr>
              <w:t>Форма организации дете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sonormal"/>
                <w:b/>
                <w:bCs/>
              </w:rPr>
              <w:t xml:space="preserve">– подгрупповая.  </w:t>
            </w:r>
          </w:p>
          <w:p>
            <w:pPr>
              <w:pStyle w:val="Normal"/>
              <w:jc w:val="both"/>
              <w:rPr/>
            </w:pPr>
            <w:r>
              <w:rPr>
                <w:rStyle w:val="Msonormal"/>
                <w:b/>
                <w:bCs/>
                <w:i/>
                <w:iCs/>
              </w:rPr>
              <w:t>Предварительная работа:</w:t>
            </w:r>
            <w:r>
              <w:rPr>
                <w:rStyle w:val="Msonormal"/>
              </w:rPr>
              <w:t>- Чтение А. Барто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"Игрушки";- рассматривание иллюстраций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"игрушки";- рисование по теме «игрушки» (мячик,  дощечка гимнастическая и т.д.);- Д/и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"Отгадай что это"; Д\и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"Зайка"; Д\и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"Собачка"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(игра с мячом)- конструирование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"Дорожка";- беседа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"Бережное отношение к окружающему"- заучивание стихотворения  А. Барто</w:t>
            </w:r>
            <w:r>
              <w:rPr>
                <w:rStyle w:val="Appleconvertedspace"/>
              </w:rPr>
              <w:t> </w:t>
            </w:r>
            <w:r>
              <w:rPr>
                <w:rStyle w:val="Msonormal"/>
              </w:rPr>
              <w:t>"Мишка"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 xml:space="preserve">Психолого – педагогическая   характеристика особенностей </w:t>
            </w:r>
            <w:r>
              <w:rPr/>
              <w:t>класса /коллектива/группы</w:t>
            </w:r>
          </w:p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данной  группе 15 человек. Дети  не  очень  дружны  между  собой,  не  все  умеют   работать в  группе,  паре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Данное учебное занятие поможет ребятам выделить главное, усвоить учебный материал в зоне их ближайшего развития, поможет научиться применять полученные знания в новой ситуации, будет способствовать сплочению коллектива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занятия/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sonormal"/>
              </w:rPr>
            </w:pPr>
            <w:r>
              <w:rPr>
                <w:rStyle w:val="Msonormal"/>
              </w:rPr>
              <w:t>Формирование коммуникативных умений, расширение кругозора детей, воспитание доброжелательного отношение к окружающим.</w:t>
            </w:r>
          </w:p>
          <w:p>
            <w:pPr>
              <w:pStyle w:val="Normal"/>
              <w:jc w:val="both"/>
              <w:rPr>
                <w:rStyle w:val="Msonormal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/>
                <w:iCs/>
              </w:rPr>
              <w:t>Социализация:</w:t>
            </w:r>
            <w:r>
              <w:rPr>
                <w:rStyle w:val="Appleconvertedspace"/>
              </w:rPr>
              <w:t> </w:t>
            </w:r>
            <w:r>
              <w:rPr/>
              <w:t>способствовать установлению доброжелательных отношений между детьми,  побуждать к совместным играм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  <w:iCs/>
              </w:rPr>
              <w:t>Познание: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"предметное окружение"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уточнить представления об окружающем мире;</w:t>
            </w:r>
            <w:r>
              <w:rPr>
                <w:rStyle w:val="Appleconvertedspace"/>
              </w:rPr>
              <w:t> </w:t>
            </w:r>
            <w:r>
              <w:rPr/>
              <w:br/>
              <w:t>"социализация": развивать интерес к героям произведения, эпизодам в которых нужно помочь слабым и маленьким; труд взрослых: сформировать представление о жизни взрослых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занятия/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both"/>
              <w:rPr>
                <w:rStyle w:val="Msonormal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Style w:val="Msonormal"/>
              </w:rPr>
              <w:t>Развивать любознательность, познавательную активность;- развивать интерес к совместным играм со взрослыми и детьми;- формировать способность отвечать на вопросы ситуативного характера- развивать эмоциональную отзывчивость 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solistparagraphcxsplast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очнить представления об окружающем ми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Msolistparagraph">
    <w:name w:val="msolistparagraph"/>
    <w:basedOn w:val="Style13"/>
    <w:qFormat/>
    <w:rPr/>
  </w:style>
  <w:style w:type="character" w:styleId="Msolistparagraphcxsplast">
    <w:name w:val="msolistparagraphcxsp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42:00Z</dcterms:created>
  <dc:creator>Admin</dc:creator>
  <dc:description/>
  <cp:keywords/>
  <dc:language>en-US</dc:language>
  <cp:lastModifiedBy>ИннА</cp:lastModifiedBy>
  <dcterms:modified xsi:type="dcterms:W3CDTF">2015-09-21T17:49:00Z</dcterms:modified>
  <cp:revision>6</cp:revision>
  <dc:subject/>
  <dc:title>Путешествие в ТАММОЙЛАНД</dc:title>
</cp:coreProperties>
</file>