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67"/>
        <w:gridCol w:w="2866"/>
        <w:gridCol w:w="2234"/>
        <w:gridCol w:w="2162"/>
        <w:gridCol w:w="2586"/>
        <w:gridCol w:w="225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е ознакомления с новым материало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е закрепления изученн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е применения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е обобщения и систематизации зн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е проверки и коррекции знаний и ум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Занятие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ц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введением понятия, установлением свойств изучаемых объектов, построением правил, алгоритмов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6" w:firstLine="280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. формирование определенных умений. </w:t>
            </w:r>
          </w:p>
          <w:p>
            <w:pPr>
              <w:pStyle w:val="Normal"/>
              <w:spacing w:before="280" w:after="280"/>
              <w:ind w:left="2722" w:firstLine="60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воспроизведение и коррекция необходимых знаний и умений; анализ заданий и способов их выполнения; подготовка требуемого оборудования; самостоятельное выполнение заданий; рационализация способов выполнения заданий; внешний контроль и самоконтроль в процессе выполнения зада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 учащимися учебного материала выделяя наиболее общие и существенные понятия и законы, закономерности, основные теории и ведущие идеи, устанавливать причинно-следственные связи и отношения между важнейшими явлениями, процессами, событиями, усваивать  широкие категории понятийных систем и наиболее общие закономерности. восприятия, осмысления и обобщения отдельных фактов к формированию понятий, их категорий и систем, от них – к усвоению более сложной системы знаний: овладение основными теориями и ведущими идеями изучаемого предмета</w:t>
            </w:r>
            <w:r>
              <w:rPr>
                <w:rFonts w:cs="Verdana" w:ascii="Verdana" w:hAnsi="Verdana"/>
                <w:color w:val="303B44"/>
                <w:sz w:val="28"/>
                <w:szCs w:val="28"/>
                <w:shd w:fill="F0F0F0" w:val="clear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ить уровень овладения учащимися комплексом знаний и умений, и на его основе принять определенные решения по совершенствованию учебного процес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стижением нескольких дидактических целе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общение темы, цели, задач занятия и мотивация учеб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дготовка к изучению нового материала через повторение и актуализацию опорных зна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знакомление с новым материало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ервичное осмысление и закрепление связей и отношений в объектах изуч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становка задания на до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дение итогов Занят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домашнего задания, уточнение направлений актуализации материал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общение темы, цели и задач занятия, мотивация уч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спроизведение изученного и его применение в стандартных условия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еренос приобретенных знаний и их первичное применение в новых или измененных условиях с целью формирования уме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ведение итогов Занят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новка домашнего зад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рка домашнего зад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отивация учебной деятельности, сообщение темы, цели и задач занят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смысление содержания и последовательности применения практических действий при выполнении предстоящих зада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амостоятельное выполнение учащимися заданий под контролем учител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общение и систематизация результатов выполненных зада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едение итогов Занятия и постановка домашнего зад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становка цели Занятия и мотивация учебной деятельности учащихс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оспроизведение и коррекция опорн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вторение и анализ основных фактов, событий, явле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бобщение и систематизация понятий, усвоение системы знаний и их применение для объяснения новых фактов и выполнения практических зада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своение ведущих идей и основных теорий на основе широкой систематизации зна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ведение итогов Занят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знакомление с целью и задачами Занятия, инструктаж учащихся по организации работы на занят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ка знаний учащимися фактического материала и их умений раскрывать элементарные внешние связи в предметах и явления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ка знаний учащимися основных понятий, правил, законов и умений объяснить их сущность, аргументировать свои суждения и приводить пример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ка умений учащихся самостоятельно применять знания в стандартных условия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ка умений учащихся применять знания в измененных, нестандартных условия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(на данном и последующих занятиях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знакомление с темой занятия, постановка его целей и задач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рка домашнего зад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рка знаний и умений учащихся по пройденному материал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зложение нового материал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рвичное закрепление изученного материал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ов Занятия и постановка домашнего зад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01:00Z</dcterms:created>
  <dc:creator>Admin</dc:creator>
  <dc:description/>
  <cp:keywords/>
  <dc:language>en-US</dc:language>
  <cp:lastModifiedBy>ИннА</cp:lastModifiedBy>
  <dcterms:modified xsi:type="dcterms:W3CDTF">2015-09-17T06:54:00Z</dcterms:modified>
  <cp:revision>5</cp:revision>
  <dc:subject/>
  <dc:title>Структуры уроков</dc:title>
</cp:coreProperties>
</file>