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2_3:</w:t>
      </w:r>
      <w:r>
        <w:rPr/>
        <w:t xml:space="preserve"> Этапы и фазы образовательного мероприятия</w:t>
      </w:r>
    </w:p>
    <w:p>
      <w:pPr>
        <w:pStyle w:val="Normal"/>
        <w:jc w:val="center"/>
        <w:rPr/>
      </w:pPr>
      <w:r>
        <w:rPr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4253"/>
        <w:gridCol w:w="4253"/>
      </w:tblGrid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lang w:val="en-US"/>
              </w:rPr>
              <w:t xml:space="preserve">I </w:t>
            </w:r>
            <w:r>
              <w:rPr>
                <w:b/>
                <w:color w:val="000080"/>
              </w:rPr>
              <w:t>ф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ици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гружение в те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ределение ожиданий и опас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й и комфортной атмосферы, настрой на рабочий 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обучения  и осмысленности процесс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нимания, обеспечение ответственности за результат обучения, создание психологически-комфортной обстанов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из сборник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нежки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Участникам раздаются по 2 листа бумаги, из которых «лепятся» снежки (бумага плотно скатывается в комок), после чего все участники встают в две шеренги, друг напротив друга на некотором расстоянии и начинают забрасывать команду соперников снежками. Побеждает та команда, которая больше всего снежков забросила через разделительную лин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модератор предлагает экспедициям выбрать гостиницу для ночлега перед выходом экспедиции в поисках тайной долины и магических сокровищ АМОзонии. Для этого каждый участник туристической группы делегируется в одну из гостиниц: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1. Открытие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. Возможность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3. Успех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4. Надежда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Вновь образовавшаяся группа, совместно формулирует продолжение фразы, соответствующей названию гостиницы.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Я хочу узнать…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Я хочу научиться…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Я хочу проявить себя …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Я хочу применить …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После этой работы участники-делегаты возвращаются в свои группы и совместно формулируют цель предстоящей работы (и соответственно выбирают гостиницу для проживания).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лет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Модератор вручает каждому участнику входной билет на транспортное средство. Билет состоит из двух частей. На одной части участники семинара пишут свои ожидания от предстоящей работы, а на другой (зона контроля) – свои опасения. Модератор отрывает область контроля (опасения) и забирает себе, а часть билета, на которой написаны ожидания, остается у участника. Все участники прикрепляют свои ожидания на планшет своей группы. После этого модератор обобщает полученный результат.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предложенные участником семина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ороваются носик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Все участники  встают в круг. Предлагается поздороваться как можно с большим  числом играющих, просто назвав свое имя и коснувшись друг друга  кончиком носа. Через 3-4 мину все собираются опять в круг и улыбкой приветствуют друг д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втобусная остановка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уппы распределяются по автобусным остановкам. На каждой остановке (на стене или столе) расположен лист большого формата с записанными на нем вопросами по теме. Ставится задача группам – записать на листе основные моменты новой темы, относящиеся к вопросу. В течении 5 минут обсуждаются поставленные вопросы и записываются ключевые моменты. Затем по команде участники групп переходят по часовой стрелке к следующей автобусной остановке и т.д пока группа не вернется к своей первой остановке, она в течении 3 минут знакомится со всеми записями и определяет участника который будет представлять материа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руктовый сад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ранее готовятся два больших плаката с нарисованным на каждом из них деревом. Одно дерево подписано «Яблоня», второе- «Лимонное дерево». Всем участникам раздаются заранее вырезанные яблоки и лимоны. Участникам предлагается более четко определить, что они ожидают(хотели бы получить ) от обучения и чего опасаются. Свои ожидания предлагается записать на яблоках, а опасения на лимонах. Фрукты крепятся на соответствующие дерево. После того как все фрукты будут прикреплены  их озвучивают и бсуждают</w:t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II</w:t>
            </w:r>
            <w:r>
              <w:rPr>
                <w:b/>
                <w:color w:val="000080"/>
              </w:rPr>
              <w:t xml:space="preserve"> ф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крепление изученного (домашнее зад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пут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работка содержания тем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, развитие ЗУ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из сборник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екреты актерского мастер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Модератор предлагает каждой группе собрать набор методов для всех этапов комбинированного  урока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>Актуализация знаний. Сообщение цели и темы урок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>Закрепление новых знани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одведение итогов урока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>Домашнее задание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Если у участников в группе несколько методов на один и тот же этап урока, то они могу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>один из методов обменять на недостающий метод из другой групп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один из методов обменять на недостающий метод у модератор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color w:val="000080"/>
              </w:rPr>
              <w:t>коллективно оформить  метод на пустом бланке карточки, которую можно взять у модератор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 выборе одного из вариантов участникам необходимо помнить об ограничении времени выполнения зад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Группа, которая набрала полный набор приемов на урок, прикрепляет свои методы в ячейку таблицы, которая оформлена на плакате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одератор подводит итог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сстанови рассказ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частникам предлагаются фрагменты текста в разрозненном виде. Эти фрагменты текста нужно расположить в нужном порядке (приклеить на лист бумаги), чтобы получился связанный рассказ (см. приложение текст об ожиданиях и опасениях).</w:t>
            </w:r>
          </w:p>
          <w:p>
            <w:pPr>
              <w:pStyle w:val="Normal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етыре Я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Модератор предлагает разместить на круге в соответствующем секторе, стикеры с фразами, которые участники продолжают самостоятель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99"/>
              </w:rPr>
            </w:pPr>
            <w:r>
              <w:rPr>
                <w:color w:val="333399"/>
              </w:rPr>
              <w:t>Я узнал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99"/>
              </w:rPr>
            </w:pPr>
            <w:r>
              <w:rPr>
                <w:color w:val="333399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99"/>
              </w:rPr>
            </w:pPr>
            <w:r>
              <w:rPr>
                <w:color w:val="333399"/>
              </w:rPr>
              <w:t>Я проявил себя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99"/>
              </w:rPr>
            </w:pPr>
            <w:r>
              <w:rPr>
                <w:color w:val="333399"/>
              </w:rPr>
              <w:t>Я смогу применить …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Чем ближе к центру размещаются стикеры с надписями, тем сильнее эффект!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предложенные участником семина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синквейна по теме  «Метод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ление синквейна требует от участников в кратких выражениях резюмировать учебный материал. Это форма свободного творчества, но по определенным правилам. Правила таковы: на первой строчке записывается одно слово – существительное. Это и есть тема синквейна. На второй строчке надо написать два прилагательных раскрывающих тему синквейна. На третий строчке записываются три глагола, описывающих действие относящиеся к теме синквейна. На четвертой строчке размещается целая фраза. Это может быть крылатое выражение. Последняя строка –это слово – синоним, свое отношение к данной теме, чувство или срав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Цветик – семицветик»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 информационную доску прикрепляется «Цветик – семицветик». В центре его указывается название темы. Каждый лепесток цветка заполнен, но закрыт. Отрывая лепесток каждая группа узнает, что произойдет с ними, какое задание им нужно выполнить. Лепестки отрываются по мере изложения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о мудрости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астникам предлагается своими руками создать дерево мудрости. Сначала они внимательно читают текст. (Дается время на чтение текста). Теперь каждый должен написать записку. В ней нужно задать трудный вопрос по этому тексту. Подписать под вопросом свое имя, чтобы понять кто его автор. Листок прикрепляется скрепкой к «дереву». Каждый по очереди подходит к дереву, снимает записку, читает вопрос вслух и старается дать как можно более полный ответ на вопрос. Остальные оценивают и вопрос и ответ.</w:t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III</w:t>
            </w:r>
            <w:r>
              <w:rPr>
                <w:b/>
                <w:color w:val="000080"/>
              </w:rPr>
              <w:t xml:space="preserve"> ф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моциональная разрядк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разминка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флекси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напряжения и усталости, расслабление или восстановление энерг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моциональной и содержательной оценки процесса и результатов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из сборник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ранспорт.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Членам экспедиции предлагается на выбор одно из транспортных средств, с помощью которого можно добраться до страны АМОзонии. 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1. Теплоход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. Автобус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3. Поезд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4. Самолет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В пути, чтобы не заскучать, можно спеть песню. Группам предлагается спеть фрагмент песни о своем  транспортном средстве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невни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спомните еще раз каждый урок, себя, свои эмоции и ощущения. Что вас удивило? Что заставило задуматься? А может, вы с чем-то были не согласны? А может, вы в чем-то отличилис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необходимо заполнить страничку дневника.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3043"/>
              <w:gridCol w:w="4514"/>
              <w:gridCol w:w="1041"/>
              <w:gridCol w:w="1252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№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Уроки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вободный комментар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Оценка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Урок настроения.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Урок сомнения.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Урок - инпут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4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Урок – перемена!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Урок созидания.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Урок – контрольная работа.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предложенные участником семина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стик дружбы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астникам предлагается по желанию образовать пары, придумать и показать мостик дружбы, счастья, радости, мечты (при помощи рук, ног, туловища, соприкоснувшись головами, ладошками и т.д.). Затем предлагается «построить» мостик втроем, вчетвером и т.д. до тех пор пока будут находиться желающие. Заканчивается упражнение тем, что все берутся за руки, делают круг и поднимают руки вверх, изображая «Мост дружб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круг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На полу большой круг, выложенный из каната, внутри которого клубочки из ленточек зеленого, красного и желтого цвета. Звучит спокойная музыка, группа подходит к кругу. Предлагается  всем оценить свой вклад в работу группы: выложить из клубочка красный лепесток – не доволен, сделал не все, что мог, желтый – мог бы лучше; зеленый – сделал все, что в моих силах для успеха группы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46:00Z</dcterms:created>
  <dc:creator>Красюк</dc:creator>
  <dc:description/>
  <cp:keywords/>
  <dc:language>en-US</dc:language>
  <cp:lastModifiedBy>Наташа</cp:lastModifiedBy>
  <dcterms:modified xsi:type="dcterms:W3CDTF">2015-03-21T10:14:00Z</dcterms:modified>
  <cp:revision>4</cp:revision>
  <dc:subject/>
  <dc:title>Лекция 1</dc:title>
</cp:coreProperties>
</file>