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местная деятельность воспитателя с детьми  по развитию речи с использованием здоровье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а воспитатель Лобанова Мария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и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репление знаний детей о характерных признаках осен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звитие связной речи и формирование словаря по тем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звитие общей и мелкой мотори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спитание любви к родному краю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орудование: иллюстрация «Осень», шишки, корзина, бумажные осенние листочки, дерево из картона, листик на палочке, листики из тонкой бумаги, игрушка белый медвед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Ход заняти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рганизационный момен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спитатель: ребята, к нам в гости пришел белый медвежонок с Северного полюса. Он недавно узнал, что на свете бывает осень. А на Севере всегда зима. Он никогда не видел осени, и пришел в детский сад, чтобы узнать о не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сновная часть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Медвежонок: здравствуйте, ребята, я так спешил к вам, преодолел много трудностей на своем пути. Очень хочу узнать у вас, что такое осень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спитатель: ребята, расскажем медвежонку об осени. Посмотрите на картинку(Осень) . Она поможет нам рассказать об осени, а ты, медвежонок, внимательно слушай и запомина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прос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что бывает осенью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как можно назвать явление, когда падают листья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очему осенью люди часто ходят с зонтом и в резиновых сапогах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гра «Узнай осеннее слово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спитатель: я буду называть слова. Вы внимательно слушайте их , и когда услышите «осеннее» слово, хлопайте в ладоши, чтобы медвежонок их запомни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лова: снег, лето, листопад, вьюга, слякоть, радуга, дождь, снегопад, грибы, жара, лужи, урожа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едвежонок: теперь я знаю, что осенью падают желтые листья, много дождей, слякоть. Вам наверно очень грустно осенью в такую погоду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спитатель: нет, осенью можно найти много интересных дел. Давайте покажем медвежонк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ластический этюд «Осенние дела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Цель: развитие координации движени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зобразите: как вы собираете грибы, шишки, желуди, гуляете с красивыми зонтика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движная игра «Попади в цель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Цель: развитие меткости, ловкост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етям нужно попасть шишкой в корзину. За каждое попадание ребенок получает осенний листок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имнастика с массажным мячом «Ёжик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ы возьмем в ладошки «Ёжик» (берем массажный мяч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И потрем его слегка (трем по очереди рук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азглядим его иголки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массируем бока (катаем между ладошек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«Ёжик» я в руках кручу (пальчиками крутим мяч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играть я с ним хочу (подкидываем мяч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Домик сделаю в ладошках (прячем мяч в ладошках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е достанет его кошка (прижимаем ладошки к себе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спитатель: медвежонок, у нас в группе есть дерево, но с ним что- то не так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ети: на нем зеленые листья, а осенью листья желтые и красные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оспитатель: давайте поменяем дереву листочки. Открепите от дерева летние листочки и прикрепите осенние (прищепк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ети выполняют задан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едвежонок: какие у вас ловкие пальчики, быстро поменяли листоч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спитатель: посмотрите какой у меня волшебный листок, как он кружится в воздухе. Последите за его движение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рительная гимнастика «Как летит листок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Цель: снятие зрительного утомления, укрепление и расслабление мышц глаз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спитатель вращает листок на разной высоте, дети следят за ним (4-5 раз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спитатель: медвежонок, а ты хочешь поиграть с листочкам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едвежонок: да, но я не умею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спитатель: а мы с ребятами научим теб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ыхательная гимнастика «Сдуй листок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ети под слова воспитателя сдувают листочки из легкой бумаг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истопад, листопад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истья желтые летят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тог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спитатель: медвежонок, тебе понравилось у нас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Медвежонок: да. Я так много узнал об осени. Но мне уже пора домой, до свидания, ребята .(Уходит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спитатель: ребята, вы сегодня очень порадовали меня своими знаниями. Вы много знаете о осени , о ее приметах. Я хочу подарить вам раскраски с осенними картинка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52:00Z</dcterms:created>
  <dc:creator>ольга</dc:creator>
  <dc:description/>
  <cp:keywords/>
  <dc:language>en-US</dc:language>
  <cp:lastModifiedBy>Admin</cp:lastModifiedBy>
  <dcterms:modified xsi:type="dcterms:W3CDTF">2015-09-21T10:14:00Z</dcterms:modified>
  <cp:revision>13</cp:revision>
  <dc:subject/>
  <dc:title/>
</cp:coreProperties>
</file>