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етский   сад №5 «Филиппок»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епосредственной образовательной деятельности </w:t>
      </w:r>
      <w:r>
        <w:rPr>
          <w:rFonts w:cs="Times New Roman" w:ascii="Times New Roman" w:hAnsi="Times New Roman"/>
          <w:b/>
          <w:sz w:val="36"/>
          <w:szCs w:val="36"/>
        </w:rPr>
        <w:t xml:space="preserve">во второй младшей группе </w:t>
      </w:r>
      <w:r>
        <w:rPr>
          <w:rFonts w:cs="Times New Roman" w:ascii="Times New Roman" w:hAnsi="Times New Roman"/>
          <w:b/>
          <w:bCs/>
          <w:sz w:val="36"/>
          <w:szCs w:val="36"/>
        </w:rPr>
        <w:t>с применением ЭО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«Путешествие в ле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составлен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ем:</w:t>
      </w:r>
    </w:p>
    <w:p>
      <w:pPr>
        <w:pStyle w:val="Normal"/>
        <w:spacing w:lineRule="auto" w:line="240" w:before="0" w:after="0"/>
        <w:ind w:firstLine="5942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ашура С.Н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1.Образователь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гащать знание детей о живой и неживой природе (00 «Познание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10" w:after="0"/>
        <w:ind w:left="0" w:righ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буждать выразительно читать небольшие стихи и потешки 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00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ind w:left="0" w:right="10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нания о весне, ее признаках (0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ознание»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0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ть устойчивый интерес к художественной литерату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00 «Речевое развитие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ординировать речь детей, развивать связную речь (00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тремление выражать свое отношение к окружающему (00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оциально – коммуникативное развитие»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0" w:after="20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- Воспитывать любовь к родному язы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00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ывать бережное отношение ко всему живому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00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зн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звать у детей положительный эмоциональный настрой (00 «Художественно – эстетическое развитие»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0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Здоровьесберегающие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реплять физическое и психическое здоровье посредст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намических пауз (00 «Физ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»)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360"/>
        <w:ind w:left="14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удожественно – эстет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ознание»,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 – коммуникатив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Музыка», «Речевое развит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оектор, интерактивная кукла, зонт, большой лист зеленой бумаги, желтая гуашь. Запись голосов весеннего леса, весенней гро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НОД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ли дети утром рано, умылись, позавтракали, позанимались и стали думать: куда бы нам пойти погулять? А пойдем – ка мы. Ребятки в лес! (на экране появляется изображение весеннего леса). Пойде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Большие ноги и маленькие нож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иходят в импровизированный ле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голосов весеннего ле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в лесу! Как вы думаете, какое сейчас время года? (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решили, что наступила весна? (Снег растаял, травка зеленеет, солнышко греет, распускаются листочки – ответы сопровождаютс соответствующими слайд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а тут кто-то сидит. Ну-ка, я сейчас посмотрю, кто это. Зверюшка какая-то. (воспитатель достает куклу –Кикиморку показывает ее детя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кимор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все я не зверюшка,  зовут меня Кикиморка. А попросту Кики. Что- то скучно мне. Чем меня порадуете, повесели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ши детки знают много стихов и потешек. Хочешь они тебе их прочту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кимо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, конечно. А. если мне стишок понравится я тому на ушко добренькое шеп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читают стихи и потешки. Кики говорит им на ушко спасибо и «Я люблю тебя», гладит по головке и смеется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елили тебя детки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киморка благодарит детей и просит их о помощ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кимо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на полянке недавно выросли первые цветы – одуванчики. Все ходили ими любоваться. Но кто-то пришел и сорвал все-все цветы! И не стало у меня на полянке крас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, как нехорошо! Разве можно рвать цветочки? Не переживай, мы тебе поможем. Мы посадим новые одуванчик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рисование одуванчиков пальцами рук. На экране появляется поле одуванч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детям: «Какого цвета одуванчик?», «Сколько у него лепестков?», «На что похож одуванчик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поле одуван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. Какая красивая полянка появилась у на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ики говорит детям на ушко спасибо и «Я люблю тебя», гладит по головке и смеется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деток превращаю в одуванч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желтые цветы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 с растопыренны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скают лепестки -                 </w:t>
      </w:r>
      <w:r>
        <w:rPr>
          <w:rFonts w:cs="Times New Roman" w:ascii="Times New Roman" w:hAnsi="Times New Roman"/>
          <w:i/>
          <w:sz w:val="28"/>
          <w:szCs w:val="28"/>
        </w:rPr>
        <w:t>пальцами ввер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пестки колышет -                     </w:t>
      </w:r>
      <w:r>
        <w:rPr>
          <w:rFonts w:cs="Times New Roman" w:ascii="Times New Roman" w:hAnsi="Times New Roman"/>
          <w:i/>
          <w:sz w:val="28"/>
          <w:szCs w:val="28"/>
        </w:rPr>
        <w:t>шевелят пальц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желтые цв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вают лепестки -                  </w:t>
      </w:r>
      <w:r>
        <w:rPr>
          <w:rFonts w:cs="Times New Roman" w:ascii="Times New Roman" w:hAnsi="Times New Roman"/>
          <w:i/>
          <w:sz w:val="28"/>
          <w:szCs w:val="28"/>
        </w:rPr>
        <w:t>сжимают пальцы в кула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 засыпают.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ачивание рук вправо, вле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почему цветочки закрылись? Потому что на небе появилась туча… (Слышатся раскаты грома. На экране появляется слайд «дождь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. Что мы взяли с собой зонт. Ой, дождь закапал! Бегите скорее под зонт! </w:t>
      </w:r>
      <w:r>
        <w:rPr>
          <w:rFonts w:cs="Times New Roman" w:ascii="Times New Roman" w:hAnsi="Times New Roman"/>
          <w:i/>
          <w:sz w:val="28"/>
          <w:szCs w:val="28"/>
        </w:rPr>
        <w:t>(Хоровое исполнение потешки «Дождик – дождик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слайд, изображающий солнечную пого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закончился дождь. Как хорошо мы сегодня с вами погуляли. Вам понравилась наша прогулка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м пора домой. Давайте попрощаемся с Кики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щаются с игрушкой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38:00Z</dcterms:created>
  <dc:creator>DNS</dc:creator>
  <dc:description/>
  <cp:keywords/>
  <dc:language>en-US</dc:language>
  <cp:lastModifiedBy>DNS</cp:lastModifiedBy>
  <dcterms:modified xsi:type="dcterms:W3CDTF">2015-09-20T16:55:00Z</dcterms:modified>
  <cp:revision>2</cp:revision>
  <dc:subject/>
  <dc:title/>
</cp:coreProperties>
</file>