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caps/>
          <w:color w:val="800000"/>
        </w:rPr>
        <w:t>Муниципальное  автономное дошкольное  образовательное  учреждение детский  сад  комбинированного  вида №4 «Сказка»</w:t>
      </w:r>
    </w:p>
    <w:p>
      <w:pPr>
        <w:pStyle w:val="Normal"/>
        <w:ind w:left="-720" w:hanging="0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left="-720" w:hanging="0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ind w:left="-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aps/>
          <w:color w:val="008000"/>
          <w:sz w:val="32"/>
          <w:szCs w:val="32"/>
        </w:rPr>
      </w:pPr>
      <w:r>
        <w:rPr>
          <w:b/>
          <w:caps/>
          <w:color w:val="008000"/>
          <w:sz w:val="32"/>
          <w:szCs w:val="32"/>
        </w:rPr>
        <w:t>Педагогический проект</w:t>
      </w:r>
    </w:p>
    <w:p>
      <w:pPr>
        <w:pStyle w:val="Normal"/>
        <w:ind w:left="-720" w:hanging="0"/>
        <w:jc w:val="center"/>
        <w:rPr>
          <w:b/>
          <w:b/>
          <w:caps/>
          <w:color w:val="008000"/>
          <w:sz w:val="32"/>
          <w:szCs w:val="32"/>
        </w:rPr>
      </w:pPr>
      <w:r>
        <w:rPr>
          <w:b/>
          <w:caps/>
          <w:color w:val="008000"/>
          <w:sz w:val="32"/>
          <w:szCs w:val="32"/>
        </w:rPr>
        <w:t>семейный  клуб</w:t>
      </w:r>
    </w:p>
    <w:p>
      <w:pPr>
        <w:pStyle w:val="Normal"/>
        <w:ind w:left="-720" w:hanging="0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aps/>
          <w:color w:val="800000"/>
          <w:sz w:val="36"/>
          <w:szCs w:val="36"/>
        </w:rPr>
      </w:pPr>
      <w:r>
        <w:rPr>
          <w:b/>
          <w:caps/>
          <w:color w:val="800000"/>
          <w:sz w:val="36"/>
          <w:szCs w:val="36"/>
        </w:rPr>
        <w:t>«Мы  вместе»</w:t>
      </w:r>
    </w:p>
    <w:p>
      <w:pPr>
        <w:pStyle w:val="Normal"/>
        <w:ind w:left="-720" w:hanging="0"/>
        <w:jc w:val="center"/>
        <w:rPr>
          <w:b/>
          <w:b/>
          <w:caps/>
          <w:color w:val="800000"/>
          <w:sz w:val="36"/>
          <w:szCs w:val="36"/>
        </w:rPr>
      </w:pPr>
      <w:r>
        <w:rPr>
          <w:b/>
          <w:caps/>
          <w:color w:val="800000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270573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56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Хуснутдинова Гульнара Равильевна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оспитатель высшей  категории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color w:val="800000"/>
        </w:rPr>
      </w:pPr>
      <w:r>
        <w:rPr>
          <w:sz w:val="28"/>
          <w:szCs w:val="28"/>
        </w:rPr>
        <w:t xml:space="preserve">                     </w:t>
      </w:r>
      <w:r>
        <w:rPr>
          <w:b/>
          <w:caps/>
          <w:color w:val="800000"/>
        </w:rPr>
        <w:t>г.  Нижневартовск,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Учитывая  психологические особенности возраста  моих  воспитанников (3 года)  поступление  в    детский  садик  из  разных  семей, период  адаптации ребёнка (физиологической, психологической, психической, психоэмоциональной, социальной)  была  поставл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 </w:t>
      </w:r>
      <w:r>
        <w:rPr/>
        <w:t>создать условия для  успешной адаптации   детей, успешного   самоопределения, духовного и  физического саморазвития, самосовершенствование, самореализация 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ервой  задачей</w:t>
      </w:r>
      <w:r>
        <w:rPr/>
        <w:t xml:space="preserve">  в работе стало  изучение  индивидуальных  особенностей детей, их умственного, нравственного, физического развития, особенностей поведения  и  эмоционально - волев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реализации этой  задачи возникали некоторые  трудности, которые  были  связанны  с  тем, что детям  пришлось организовать общение  и  деятельность с  новыми для них  воспитателями  и  детьми. Потребовалось время  для (адаптации)  привыкания.  Этап  знакомства и  привыкания пошел достаточно быстро - за  первый 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торая  задача</w:t>
      </w:r>
      <w:r>
        <w:rPr/>
        <w:t xml:space="preserve"> создание условий для сплочения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 её  решения  необходимо  было  изучить  систему  межличностных и межгрупповых отношений в группе, создать благоприятную психологическую  атмосферу, что позволило снизить  уровень  тревожности. В  основном решение этой  задачи  удалось. Ребята  оказались  очень  общительные, очень быстро  принимали в  свой  коллектив  детей,  пришедших   позже. Для   более  глубокого знакомства    было  проведе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изучение   интересов   и  деятельности  де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привлечение  родителей  к  организации   жизни  групп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проведение  совместных  пра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тья  задача - </w:t>
      </w:r>
      <w:r>
        <w:rPr/>
        <w:t>профилактика и  предупреждение  отклонений в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ногих детей  были  трудности. Решению этой  задачи  способствуют   такие формы и  приемы работы, как:</w:t>
      </w:r>
    </w:p>
    <w:p>
      <w:pPr>
        <w:pStyle w:val="Normal"/>
        <w:jc w:val="both"/>
        <w:rPr/>
      </w:pPr>
      <w:r>
        <w:rPr/>
        <w:t>1) ежедневный  контроль   поведения   детей  во  время групповой  деятельности;</w:t>
      </w:r>
    </w:p>
    <w:p>
      <w:pPr>
        <w:pStyle w:val="Normal"/>
        <w:jc w:val="both"/>
        <w:rPr/>
      </w:pPr>
      <w:r>
        <w:rPr/>
        <w:t xml:space="preserve">2) индивидуальный   контроль  деятельности  каждого  ребёнка; </w:t>
      </w:r>
    </w:p>
    <w:p>
      <w:pPr>
        <w:pStyle w:val="Normal"/>
        <w:jc w:val="both"/>
        <w:rPr/>
      </w:pPr>
      <w:r>
        <w:rPr/>
        <w:t>3) контроль  посещения  детей  дополнительных  и  индивидуальных  занятий;</w:t>
      </w:r>
    </w:p>
    <w:p>
      <w:pPr>
        <w:pStyle w:val="Normal"/>
        <w:jc w:val="both"/>
        <w:rPr/>
      </w:pPr>
      <w:r>
        <w:rPr/>
        <w:t>4) работа  с  родителями  всех  воспитанников;</w:t>
      </w:r>
    </w:p>
    <w:p>
      <w:pPr>
        <w:pStyle w:val="Normal"/>
        <w:jc w:val="both"/>
        <w:rPr/>
      </w:pPr>
      <w:r>
        <w:rPr/>
        <w:t>В  связи  с этим  работа  продолжается  и  в этом 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твертая  задача</w:t>
      </w:r>
      <w:r>
        <w:rPr/>
        <w:t xml:space="preserve"> -  повышение  культурного  уровня детей, педагогическое просв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ее  эффективной  формой  работы (лично  для  меня) являются   индивидуальные   беседы с  детьми  по  различным вопросам.  В  процессе  таких  общений личность  ребёнка  раскрывается  с  разных  сторон, открываются  его  индивидуальные  особенности,  его  внутренний  мир. Именно  индивидуальные  беседы с детьми   позволили  мне   узнать  многих  детей   и  решить  многие  проблемы  конструктив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людая за  детьми,  можно  отметить некоторые  изменения,  которые  произошли  с 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ей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 помогают  окружающим  и  детям по  поручению воспитателя,  принимают участие в  общественных  мероприятиях, но неохотно; часто  грубы  друг  с  другом  или  игнорир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 окружающим  и  детям  чаще  по  собственной  инициативе, участвуют в общественных  мероприятиях  более охотно,  активнее  откликаются  на  просьбы  о  помощи, но  иногда  бывают   грубы  друг с  другом.</w:t>
            </w:r>
          </w:p>
          <w:p>
            <w:pPr>
              <w:pStyle w:val="Normal"/>
              <w:jc w:val="both"/>
              <w:rPr/>
            </w:pPr>
            <w:r>
              <w:rPr/>
              <w:t>Хотя  игнорирования  уже  меньше.</w:t>
            </w:r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 познавательной деятельности  происходит  под  контролем, учатся не в  полную  си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инство  детей   проявля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терес  к  занят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ая  деятельность  чаще  осуществляется  под  контролем, со  стороны  воспита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 деятельность  осуществляется  более  часто 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обижаются  на замеч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  адекватно  реагируют  на  замеч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 деятельность  направлена на выполнение  конкретных  задач  и пору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 деятельность направлена на   достижение общих задач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b/>
          <w:iCs/>
          <w:spacing w:val="-3"/>
        </w:rPr>
        <w:t>Актуальность: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предлагаемый проект направлен на </w:t>
      </w:r>
      <w:r>
        <w:rPr/>
        <w:t>интенсификацию работы с семьей на основе двусто</w:t>
        <w:softHyphen/>
        <w:t>роннего воздействия: ДОУ на семью и семьи на ДО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Чтобы   достичь   результатов  работы  в  этом    году  поставлены  мной следующие  цели  и  задачи  раб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Успешное развитие каждого ребенка, с</w:t>
      </w:r>
      <w:r>
        <w:rPr>
          <w:i/>
        </w:rPr>
        <w:t>охранение и укрепление здоровья, повышение уровня развития творческих и интеллектуальных способностей</w:t>
      </w:r>
      <w:r>
        <w:rPr>
          <w:i/>
          <w:iCs/>
        </w:rPr>
        <w:t xml:space="preserve">, </w:t>
      </w:r>
      <w:r>
        <w:rPr>
          <w:i/>
        </w:rPr>
        <w:t>комплексной безопасности,</w:t>
      </w:r>
      <w:r>
        <w:rPr>
          <w:i/>
          <w:iCs/>
        </w:rPr>
        <w:t xml:space="preserve"> </w:t>
      </w:r>
      <w:r>
        <w:rPr>
          <w:i/>
        </w:rPr>
        <w:t>обеспечения равных стартовых возможностей для последующе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  задач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Создание условий,  способствующие   успешному  развитию  детей.</w:t>
      </w:r>
    </w:p>
    <w:p>
      <w:pPr>
        <w:pStyle w:val="Normal"/>
        <w:jc w:val="both"/>
        <w:rPr/>
      </w:pPr>
      <w:r>
        <w:rPr/>
        <w:t>*Психолого -  педагогическое  сопровождение   детей.</w:t>
      </w:r>
    </w:p>
    <w:p>
      <w:pPr>
        <w:pStyle w:val="Normal"/>
        <w:jc w:val="both"/>
        <w:rPr/>
      </w:pPr>
      <w:r>
        <w:rPr/>
        <w:t>* Внедрение     программ    здоровье сберегающих   технологий.</w:t>
      </w:r>
    </w:p>
    <w:p>
      <w:pPr>
        <w:pStyle w:val="Normal"/>
        <w:jc w:val="both"/>
        <w:rPr/>
      </w:pPr>
      <w:r>
        <w:rPr/>
        <w:t>*Воспитание  самостоятельности  как  в  решении  личных  проблем.</w:t>
      </w:r>
    </w:p>
    <w:p>
      <w:pPr>
        <w:pStyle w:val="Normal"/>
        <w:jc w:val="both"/>
        <w:rPr/>
      </w:pPr>
      <w:r>
        <w:rPr/>
        <w:t>*Интенсификация   работы   родителей  детей  и  родительского 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проекта</w:t>
      </w:r>
      <w:r>
        <w:rPr/>
        <w:t>: практико-ориентированный, образовательный, долгоср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воспитатели, родители,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:</w:t>
      </w:r>
    </w:p>
    <w:p>
      <w:pPr>
        <w:pStyle w:val="Normal"/>
        <w:jc w:val="both"/>
        <w:rPr/>
      </w:pPr>
      <w:r>
        <w:rPr>
          <w:b/>
        </w:rPr>
        <w:t xml:space="preserve">1 этап: </w:t>
      </w:r>
      <w:r>
        <w:rPr/>
        <w:t>организационный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этап: основной</w:t>
      </w:r>
    </w:p>
    <w:p>
      <w:pPr>
        <w:pStyle w:val="Normal"/>
        <w:jc w:val="both"/>
        <w:rPr/>
      </w:pPr>
      <w:r>
        <w:rPr>
          <w:b/>
        </w:rPr>
        <w:t>3 этап</w:t>
      </w:r>
      <w:r>
        <w:rPr/>
        <w:t>: заключи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 показывает  практика,  родители  не  очень любят  собрания: анкеты  и  опросники  тоже  не  пользуются  у  них  популярностью. Организовать  что- то  интересное  возможно, только  если  удаётся  достичь  взаимного  понимания,  доверия,  пробудить  в  родителях  интерес  к  своему  ребёнку  как  личности.</w:t>
      </w:r>
    </w:p>
    <w:p>
      <w:pPr>
        <w:pStyle w:val="Normal"/>
        <w:jc w:val="both"/>
        <w:rPr/>
      </w:pPr>
      <w:r>
        <w:rPr/>
        <w:t>Чтобы  родители  проявили  большой  интерес  к  воспитанию  своих  детей,  они  должны  иметь  возможность  приобщаться  к  делам  детского  сада, видеть  результаты  творчества  детей  и  доброе  отношение  воспитателей.</w:t>
      </w:r>
    </w:p>
    <w:p>
      <w:pPr>
        <w:pStyle w:val="Normal"/>
        <w:jc w:val="both"/>
        <w:rPr/>
      </w:pPr>
      <w:r>
        <w:rPr/>
        <w:t>Атмосфера   творчества, добра,  инициативы  положительно влияет  на  родителей.</w:t>
      </w:r>
    </w:p>
    <w:p>
      <w:pPr>
        <w:pStyle w:val="Normal"/>
        <w:jc w:val="both"/>
        <w:rPr/>
      </w:pPr>
      <w:r>
        <w:rPr/>
        <w:t>В  связи  с  этим  организовываем    нашу работу так,  чтобы  родители  участвовали  в различных  видах  совместной    деятельности,  приобретали  опыт  педагогического  сотрудничества  как  со своим  ребёнком, так  и  с  педаг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Направление  « Семья»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Привлечение  родителей   к  заинтересованному  активному   участию  в   жизни  группы,  в   воспитательном процессе. Воспитание  понятия «семья  как  ценность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Для  работы  в  этом направлении:</w:t>
      </w:r>
    </w:p>
    <w:p>
      <w:pPr>
        <w:pStyle w:val="Normal"/>
        <w:jc w:val="both"/>
        <w:rPr>
          <w:bCs/>
        </w:rPr>
      </w:pPr>
      <w:r>
        <w:rPr>
          <w:bCs/>
        </w:rPr>
        <w:t>1. Изучаем  семьи  воспитанников (анкеты, стили  семейного  воспитания,  положение  детей  в  семье, условия  жизни).</w:t>
      </w:r>
    </w:p>
    <w:p>
      <w:pPr>
        <w:pStyle w:val="Normal"/>
        <w:jc w:val="both"/>
        <w:rPr/>
      </w:pPr>
      <w:r>
        <w:rPr>
          <w:bCs/>
        </w:rPr>
        <w:t>2. Регулярно  проводим  родительские  собрания,  темы  которых  планируются с учетом  индивидуальных  и  возрастных  особенностей  детей.</w:t>
      </w:r>
    </w:p>
    <w:p>
      <w:pPr>
        <w:pStyle w:val="Normal"/>
        <w:jc w:val="both"/>
        <w:rPr/>
      </w:pPr>
      <w:r>
        <w:rPr>
          <w:bCs/>
        </w:rPr>
        <w:t>3. Проводим  индивидуальные  беседы  с  учетом  назревшей  необходимостью.</w:t>
      </w:r>
    </w:p>
    <w:p>
      <w:pPr>
        <w:pStyle w:val="Normal"/>
        <w:jc w:val="both"/>
        <w:rPr/>
      </w:pPr>
      <w:r>
        <w:rPr>
          <w:bCs/>
        </w:rPr>
        <w:t>4. Привлекаем  родителей  к  сотрудничеству  по  всем  направлениям 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5. В перспективе   создание  семейного  клуба «Семейный  час</w:t>
      </w:r>
      <w:r>
        <w:rPr>
          <w:b/>
          <w:bCs/>
        </w:rPr>
        <w:t xml:space="preserve">», </w:t>
      </w:r>
      <w:r>
        <w:rPr>
          <w:bCs/>
        </w:rPr>
        <w:t>для  проведения   совместных  празд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1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аздник  пап «Папа  может  всё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и, мамы, родительский  комит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здник   мам  «Пусть  эта  песенка  будет  тво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и, папы, родительский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«Маслениц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мамы родительский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День  сме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па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Бабушкины  посидел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День  защиты детей «Пусть  всегда  будем  м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па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Экскурсия  «Мой  любимый  Нижневартов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«Семейная  гостина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ень ц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«В  гостях  у  сказк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«День  рождения- праздник  детств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День семь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па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Новогодний  калейдоск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па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«От улыбки  станет  всем  светл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  ком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Направление «Здоровье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  показать ребенку,  семье значимость его  физического  состояния  для  будущего  жизнеутверждения,  для  развития  его нравственных каче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деляю  следующие  задачи:</w:t>
      </w:r>
    </w:p>
    <w:p>
      <w:pPr>
        <w:pStyle w:val="Normal"/>
        <w:jc w:val="both"/>
        <w:rPr/>
      </w:pPr>
      <w:r>
        <w:rPr/>
        <w:t>1. Изучение   физического  и  психологического   здоровья  воспитанников.</w:t>
      </w:r>
    </w:p>
    <w:p>
      <w:pPr>
        <w:pStyle w:val="Normal"/>
        <w:jc w:val="both"/>
        <w:rPr/>
      </w:pPr>
      <w:r>
        <w:rPr/>
        <w:t>2. Подготовка  диагностических материалов  по санитарно- гигиеническим      требованиям.</w:t>
      </w:r>
    </w:p>
    <w:p>
      <w:pPr>
        <w:pStyle w:val="Normal"/>
        <w:jc w:val="both"/>
        <w:rPr/>
      </w:pPr>
      <w:r>
        <w:rPr/>
        <w:t xml:space="preserve">3. Проведение   совместно  с  педагогом-психологом и  медицинской сестрой   просвещение родителей   в  области  личной  гигиены, антиалкогольной  и  антиникотиновой пропаганды,  разъяснение  последствий  наркомании  для  человеческого  организма.      </w:t>
      </w:r>
    </w:p>
    <w:p>
      <w:pPr>
        <w:pStyle w:val="Normal"/>
        <w:jc w:val="both"/>
        <w:rPr/>
      </w:pPr>
      <w:r>
        <w:rPr/>
        <w:t xml:space="preserve">4. Проведение  профилактической работы  по  предупреждению несчастных  случаев. По  развитию  умений и  навыков поведения   в экстремальных ситуациях. </w:t>
      </w:r>
    </w:p>
    <w:p>
      <w:pPr>
        <w:pStyle w:val="Normal"/>
        <w:jc w:val="both"/>
        <w:rPr/>
      </w:pPr>
      <w:r>
        <w:rPr/>
        <w:t>5. Организация  активных форм развития  и  сохранение   физического  здоровья детей         (развлечения, экскурсии, прогулки, спортивные  праздники  и т.д.)</w:t>
      </w:r>
    </w:p>
    <w:p>
      <w:pPr>
        <w:pStyle w:val="Normal"/>
        <w:jc w:val="both"/>
        <w:rPr/>
      </w:pPr>
      <w:r>
        <w:rPr/>
        <w:t>6. Тесное  сотрудничество  с  инструктором по  физической  культуры.</w:t>
      </w:r>
    </w:p>
    <w:p>
      <w:pPr>
        <w:pStyle w:val="Normal"/>
        <w:jc w:val="both"/>
        <w:rPr/>
      </w:pPr>
      <w:r>
        <w:rPr/>
        <w:t>7. Чтобы понять,  как  дети  анализируют  своё собственное  здоровье, нужно  изучать  их  представление  о   собственном  здоровье,  своей  семьи,  умение  слушать,  смотреть,  осознавать  и  откликаться, делать выводы  о  самом  себе.</w:t>
      </w:r>
    </w:p>
    <w:p>
      <w:pPr>
        <w:pStyle w:val="Normal"/>
        <w:jc w:val="both"/>
        <w:rPr/>
      </w:pPr>
      <w:r>
        <w:rPr/>
        <w:t>8. Изучаем   приоритетные  жизненные  ориентации  нравственные  ценности  детей. Регулярно  проводим  беседы  на  данные  темы.</w:t>
      </w:r>
    </w:p>
    <w:p>
      <w:pPr>
        <w:pStyle w:val="Normal"/>
        <w:jc w:val="both"/>
        <w:rPr/>
      </w:pPr>
      <w:r>
        <w:rPr/>
        <w:t>9. Создаём   на мероприятиях   атмосферу  эмоциональной отзывчивости, защищенности,  безопасности,  взаимной  ответственности.</w:t>
      </w:r>
    </w:p>
    <w:p>
      <w:pPr>
        <w:pStyle w:val="Normal"/>
        <w:jc w:val="both"/>
        <w:rPr/>
      </w:pPr>
      <w:r>
        <w:rPr/>
        <w:t xml:space="preserve">10. Воспитываем  эстетический  вкус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 образом, именно  в  общении  с близкими  людьми  ребёнок  бессознательно  перенимает  стиль  общения  и  социум  своей  семьи, которые  в  дальнейшем   дают  основу  в  сложной  системе   человеческого  взаимоотношения. Родители  имеют  большое  значение  в  этом: влияют  своим  поведением,  стилем  общения   со   своим ребёнком, их  убеждениями, целями  и  представлениями.</w:t>
      </w:r>
    </w:p>
    <w:p>
      <w:pPr>
        <w:pStyle w:val="Normal"/>
        <w:jc w:val="both"/>
        <w:rPr/>
      </w:pPr>
      <w:r>
        <w:rPr/>
        <w:t>Общение  взрослых с ребёнком должно  быть  полноценным   и  в  смысле  уделяемого   этому  времени, и  в  качественном  отношении  - интеллектуальном и  эмоциональном  смыс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 это  способствует   впоследствии  безболезненно  включится  в детское  сообщество, выстроить  отношения  партнёрства  с  другими  детьми, усвоить  нормы взаимодействия с детьми  и  со  взрослыми,  осознаёт   свои возможности  и возможности  других  детей.</w:t>
      </w:r>
    </w:p>
    <w:p>
      <w:pPr>
        <w:pStyle w:val="Normal"/>
        <w:ind w:firstLine="540"/>
        <w:jc w:val="both"/>
        <w:rPr/>
      </w:pPr>
      <w:r>
        <w:rPr/>
        <w:t>Проект позволяет на основе интегрированного  подхода реализовать идею формирования у детей осознанного отношения к себе, к своему здоровью; у родителей ответственного отношения к воспитанию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07:00Z</dcterms:created>
  <dc:creator>user</dc:creator>
  <dc:description/>
  <cp:keywords/>
  <dc:language>en-US</dc:language>
  <cp:lastModifiedBy>гульнара</cp:lastModifiedBy>
  <dcterms:modified xsi:type="dcterms:W3CDTF">2015-09-20T05:40:00Z</dcterms:modified>
  <cp:revision>71</cp:revision>
  <dc:subject/>
  <dc:title/>
</cp:coreProperties>
</file>