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нятие по познавательному развитию</w:t>
      </w:r>
    </w:p>
    <w:p>
      <w:pPr>
        <w:pStyle w:val="Standard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в средней группе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на тему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еревья. С чьей ветки детки?»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Конспект непосредственно  -  образовательной деятельности по          формированию целостной картины мир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представлено по разделу познавательное развитие в средней возрастной группе, направленно на экологическое образование дошкольников , формирование у них элементарных естественно – научных представлений. Тема заняти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« Деревья. С чьей ветки детки?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занятии были использованы различные</w:t>
      </w:r>
      <w:r>
        <w:rPr>
          <w:b/>
          <w:bCs/>
          <w:sz w:val="28"/>
          <w:szCs w:val="28"/>
        </w:rPr>
        <w:t xml:space="preserve"> методики обучения:</w:t>
      </w:r>
      <w:r>
        <w:rPr>
          <w:sz w:val="28"/>
          <w:szCs w:val="28"/>
        </w:rPr>
        <w:t xml:space="preserve"> наглядные, словесные, игровые, практические.</w:t>
      </w:r>
      <w:r>
        <w:rPr>
          <w:b/>
          <w:bCs/>
          <w:sz w:val="28"/>
          <w:szCs w:val="28"/>
        </w:rPr>
        <w:t xml:space="preserve"> Приемы </w:t>
      </w:r>
      <w:r>
        <w:rPr>
          <w:sz w:val="28"/>
          <w:szCs w:val="28"/>
        </w:rPr>
        <w:t>: показ с объяснением, сравнение и обследование объектов, сюрпризный момент .Были использованы информационно-коммуникативные технологии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ей о многообразии деревьев; учить узнавать деревья по листьям и плодам; познакомить с составными частями дерева и их значением; уточнить представления детей о значении леса в жизни людей; учить чувствовать и понимать красоту окружающего мира, поэзию, музыку, бережно относиться к родной природ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а атмосфера золотой осени. Звучит музыка П.И. Чайковского из цикла «Времена год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т и осень наступил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стья пожелтели и 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кользя по воздуху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землю улетели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Ребята давайте отправимся сейчас на прогулку в осенний лес. Я скажу волшебные слова, а вы повторяйте за мной: «1,2,3- повернись на лесной полянке очутись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т и лес стоит густой, нам качает голов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етки ласково он тянет, в гости нас зовет и мани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, здравствуй, добрый лес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дети, как красиво вокруг!</w:t>
      </w:r>
      <w:r>
        <w:rPr>
          <w:i/>
          <w:iCs/>
          <w:sz w:val="28"/>
          <w:szCs w:val="28"/>
        </w:rPr>
        <w:t xml:space="preserve"> ( На экране появляется изображение золотой осени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стоит осень. Что вы можете сказать о лесе? Какой он? Так что же такое лес?  </w:t>
      </w:r>
      <w:r>
        <w:rPr>
          <w:i/>
          <w:iCs/>
          <w:sz w:val="28"/>
          <w:szCs w:val="28"/>
          <w:u w:val="single"/>
        </w:rPr>
        <w:t>( ответы детей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ес- это место, в котором растет  очень много деревьев .Вот и сегодня мы с вами будем говорить о деревьях. Посмотрите, какого цвета на деревьях листья? Давайте погуляем по лесной полянке. Слышите, как шуршат сухие листья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роводится игра  « Какой листик?»  </w:t>
      </w:r>
      <w:r>
        <w:rPr>
          <w:sz w:val="28"/>
          <w:szCs w:val="28"/>
        </w:rPr>
        <w:t>Все листья разные. Смотрите, а это лист какого дерева? А  это с какого дерева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ст клена — кленовый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ст дуба --- дубовый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ст   --- берез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ети , посмотрите, что это под елочкой? Это корзинка .Что в ней ? Листочки, да не простые — с загадк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авайте сядем на пенечки- стульчики и будем отгадывать загад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мной он покрыт коро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ист красивый вырезно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кончиках ветвей Очень много  желудей   </w:t>
      </w:r>
      <w:r>
        <w:rPr>
          <w:i/>
          <w:iCs/>
          <w:sz w:val="28"/>
          <w:szCs w:val="28"/>
        </w:rPr>
        <w:t>(Дуб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учки- рогаты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лоды — крылаты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лист ладошко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линной ножкой.  </w:t>
      </w:r>
      <w:r>
        <w:rPr>
          <w:i/>
          <w:iCs/>
          <w:sz w:val="28"/>
          <w:szCs w:val="28"/>
        </w:rPr>
        <w:t>( Клен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Это дерево по моде 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енью одели врод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 зеленого пальт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говки красные зато    </w:t>
      </w:r>
      <w:r>
        <w:rPr>
          <w:i/>
          <w:iCs/>
          <w:sz w:val="28"/>
          <w:szCs w:val="28"/>
        </w:rPr>
        <w:t>(Рябин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тоит в белой одежк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сив сережки.   </w:t>
      </w:r>
      <w:r>
        <w:rPr>
          <w:i/>
          <w:iCs/>
          <w:sz w:val="28"/>
          <w:szCs w:val="28"/>
        </w:rPr>
        <w:t>(Берез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, все загадки отгадали. А теперь посмотрим , чем же похожи между собой деревья? (У всех деревьев  есть ствол, ветви, листья, корни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, что человек и дерево тоже похожи. Давайте сравним . Туловище у человека- как ствол у дерева ,руки  - как ветви, ладошки — листья, ноги — корни, кожа человека- кора у дерева. Дерево живое. Оно растет, питается, спит зимой и  дышит. Люди и животные тоже дышат. Они вдыхают и выдыхают воздух(предлагает детям вдохнуть выдохнуть ) И деревья тоже дышат, но они вдыхают «плохой» (тяжелый ,грязный) воздух, а выдыхают чистый ,свежий  живой воздух. Этот воздух называется кислородом. Кислород. Значит , деревья очищают возду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 ещё деревья приносят людям огромную пользу. Из дерева люди  строят дома. На фабриках делают мебель, перерабатывают в бумагу, делают карандаши, музыкальные инструменты. Вот какую пользу приносят деревья. .Нужно беречь деревья и вместо вырубленных сажать новы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А на деревьях кто -нибудь живет?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Да, на деревьях живут насекомые, птицы, звери. Это их дом.  А еще лес — это кладовая, щедро отдающая свои дары: грибы, ягоды, гриб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Сейчас встанем с наших пенечков — стульчиков на лесную полянку и отдохнем</w:t>
      </w:r>
      <w:r>
        <w:rPr>
          <w:i/>
          <w:iCs/>
          <w:sz w:val="28"/>
          <w:szCs w:val="28"/>
        </w:rPr>
        <w:t xml:space="preserve"> ( Физминутка «Листопад»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олотые листики с дерева летя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ружит ветер листики — это листопад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идем по листикам , а они шурша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ружит ветер листики — это листопа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Слышится шуршание </w:t>
      </w:r>
      <w:r>
        <w:rPr>
          <w:sz w:val="28"/>
          <w:szCs w:val="28"/>
        </w:rPr>
        <w:t>)-Ребята, что за шум?  На что это похоже?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Что -то стало холодать— не пора ли поиграть?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водится  дидактическая игра « С чьей ветки детки?»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-В моем сундучке лежат плоды разных деревьев. Узнайте, с чьей ветки детки?</w:t>
      </w:r>
      <w:r>
        <w:rPr>
          <w:i/>
          <w:iCs/>
          <w:sz w:val="28"/>
          <w:szCs w:val="28"/>
        </w:rPr>
        <w:t>(Дети узнают плод, называют с какого он дерева, подходят к магнитной доске, где они находили деревья ,с чьей ветки детки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Молодцы , справились с заданием. -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Дети,  что нового узнали? Для чего нужны деревья? Какую пользу  они приносят? Молодцы все запомнил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Кому понравилась прогулка -выбирайте карточку с  весёлым личиком, а кому не очень — грустное</w:t>
      </w:r>
      <w:r>
        <w:rPr>
          <w:i/>
          <w:iCs/>
          <w:sz w:val="28"/>
          <w:szCs w:val="28"/>
        </w:rPr>
        <w:t>.( Дети выбирают карточки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А сейчас пришла пора  проститься  с лесом и возвращаться в нашу групп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Лес дремучий, до свиданья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Ты расти на радость людя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ы дружить с тобою буд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Скажем дружно : -До свиданья лес!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 Дети прощаются с лесом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А нам, чтобы вернуться в свою группу, надо произнести волшебные слов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1,2,3- покружись , в нашей группе очутись!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21:00Z</dcterms:created>
  <dc:creator>User</dc:creator>
  <dc:description/>
  <cp:keywords/>
  <dc:language>en-US</dc:language>
  <cp:lastModifiedBy>Лютик</cp:lastModifiedBy>
  <cp:lastPrinted>2014-11-20T02:28:00Z</cp:lastPrinted>
  <dcterms:modified xsi:type="dcterms:W3CDTF">2015-09-19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