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разбуди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тро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род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ыстро загудит</w:t>
        <w:br/>
        <w:t>В сади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 школу</w:t>
        </w:r>
      </w:hyperlink>
      <w:r>
        <w:rPr>
          <w:rFonts w:cs="Times New Roman" w:ascii="Times New Roman" w:hAnsi="Times New Roman"/>
          <w:sz w:val="24"/>
          <w:szCs w:val="24"/>
        </w:rPr>
        <w:t>, на работу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жды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тель заспешит.</w:t>
        <w:br/>
        <w:t xml:space="preserve">       В суете таких вот улиц,</w:t>
        <w:br/>
        <w:t xml:space="preserve">       Перекрёстков всех дорог</w:t>
        <w:br/>
        <w:t xml:space="preserve">       Потеряться, заблудится,</w:t>
        <w:br/>
        <w:t xml:space="preserve">        Может каждый пешеход.</w:t>
        <w:br/>
        <w:t>Кто не знает главных прави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ак вести себя в пути.</w:t>
        <w:br/>
        <w:t>Не учил дорожных знаков,</w:t>
        <w:br/>
        <w:t>Что помогают нам идти.</w:t>
        <w:br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Для чего нам ПДД, для чего нам ПДД,                                                                                                              Это ясно знают все                                                                                                                                  Чтоб порядок на дороге соблюдался всеми строго                                                                                  Изучать и знать должны все ПДД.</w:t>
      </w:r>
    </w:p>
    <w:p>
      <w:pPr>
        <w:pStyle w:val="Normal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Хором: Чтобы не было тревоги, не случилась вдруг беда                                                              Дисциплину на дороге соблюдайте Вы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дорогие ребята! Добрый день, уважаемые гости!  Сегодня у нас торжественный, радостный день- день открытия единственного в Истринском районе Авто горо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ы наверное со мной согласитесь, что сейчас нельзя нас  с вами представить без велосипедов, самокатов, мотоциклов, квадроциклов и конечно же без автомобиля. А автомобиль, как известно, это средство повышенной опасности! Мы должны внимательно относиться к ситуациям на дорогах. И к правилам дорожного движ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вы ребята знали эти правила, сегодня мы открываем Авто городок! Событие это торжественное, и пусть авто городок станет стартом к новым успехам и победам, а главное поможет усвоить вам навыки безопасного поведения на дор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функционирует отряд Юных инспекторов дорожного движения, в который вошли ребята подготовительных групп. Встречаем Юидов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9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скоро вы все пойдете в школу, и там есть отряды ЮИД. Наше дошкольное учреждение сотрудничает с Лермонтовкой школой и сегодня ученики юидовцы пришли к нам на праздник. ВЫСТУПЛЕНИЕ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начальнику Управления образованием Администрации Истринского муниципального района В.Г.Коровк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нашем празднике присутствует инспектор по пропаганде правил дорожного движения Сергей Викторович Хаустов и Екатерина Журавлева </w:t>
      </w:r>
    </w:p>
    <w:p>
      <w:pPr>
        <w:pStyle w:val="C0"/>
        <w:spacing w:lineRule="atLeast" w:line="196" w:before="0" w:after="0"/>
        <w:rPr/>
      </w:pPr>
      <w:r>
        <w:rPr/>
        <w:t>Напутственное слово от заведующей В.П.Свистун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упил торжественный момент. Все гости с нетерпением ожидают минуты, когда будет перерезана праздничная л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ое право перерезать праздничную ленточку предоставляется ______________   (Ведущие подносят ножницы к ленточке. звучат фанфар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Авто городок откры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од, в котором с тобой мы идем,                                                                                                   Можно по праву сравнить с букварем.                                                                                                          Вот она, азбука, над мостовой:                                                                                                             Знаки развешены над головой</w:t>
      </w:r>
    </w:p>
    <w:p>
      <w:pPr>
        <w:pStyle w:val="Normal"/>
        <w:shd w:fill="FFFFFF" w:val="clear"/>
        <w:spacing w:lineRule="auto" w:line="240" w:before="280" w:after="280"/>
        <w:ind w:firstLine="4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:                                                                                                                                                      Чтоб в беду не попадать,                                                                                                                                              Эти знаки надо знать.                                                                                                                                                На них внимательно смотри,                                                                                                                                   Они — помощники твои.</w:t>
      </w:r>
    </w:p>
    <w:p>
      <w:pPr>
        <w:pStyle w:val="Normal"/>
        <w:shd w:fill="FFFFFF" w:val="clear"/>
        <w:spacing w:lineRule="auto" w:line="240" w:before="280" w:after="280"/>
        <w:ind w:firstLine="4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дорогах с давних пор                                                                                                             Есть хозяин – светофор.                                                                                                                         Он не зря горит над вами                                                                                                            Разноцветными огнями.</w:t>
      </w:r>
    </w:p>
    <w:p>
      <w:pPr>
        <w:pStyle w:val="Normal"/>
        <w:shd w:fill="FFFFFF" w:val="clear"/>
        <w:spacing w:lineRule="auto" w:line="240" w:before="280" w:after="280"/>
        <w:ind w:firstLine="4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полоскам черно-белым                                                                                                      Человек шагает смело,                                                                                                                                       Знает: там, где он идет,-                                                                                                              Пешеходный переход</w:t>
      </w:r>
    </w:p>
    <w:p>
      <w:pPr>
        <w:pStyle w:val="Normal"/>
        <w:shd w:fill="FFFFFF" w:val="clear"/>
        <w:spacing w:lineRule="auto" w:line="240" w:before="280" w:after="280"/>
        <w:ind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нак, запомните, друзья,                                                                                                                   И родители и дети:                                                                                                                                       Там, где он висит, нельзя                                                                                                                      Ездить на велосипед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4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 снег и дождь, в грозу и бурю, я на улице дежурю.                                                                             Мчатся тысячи машин – Зилы, Зимы, М-1.                                                                             Пятитоники, трамваи, я проезд им разрешаю.                                                                                       Если руку подниму, нет проезда никому!                                                                                                  Никто на свете так не может, одним движением руки,                                                                Остановить поток прохожих и пропустить грузовики.</w:t>
      </w:r>
    </w:p>
    <w:p>
      <w:pPr>
        <w:pStyle w:val="Normal"/>
        <w:shd w:fill="FFFFFF" w:val="clear"/>
        <w:spacing w:lineRule="auto" w:line="240" w:before="280" w:after="280"/>
        <w:ind w:firstLine="4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начинается! (дети начинают движение в авто городке под музыкальное сопровожд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правила все знать, и всегда их выполнять                                                                                                              Будем жить мы лет до двести, без дорожных происшествий.                                                        Будьте внимательны, будьте бдительны, пешеходы и водите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926-.html" TargetMode="External"/><Relationship Id="rId3" Type="http://schemas.openxmlformats.org/officeDocument/2006/relationships/hyperlink" Target="http://ds82.ru/doshkolnik/1154-.html" TargetMode="External"/><Relationship Id="rId4" Type="http://schemas.openxmlformats.org/officeDocument/2006/relationships/hyperlink" Target="http://ds82.ru/doshkolnik/2197-.html" TargetMode="External"/><Relationship Id="rId5" Type="http://schemas.openxmlformats.org/officeDocument/2006/relationships/hyperlink" Target="http://ds82.ru/doshkolnik/1472-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32:00Z</dcterms:created>
  <dc:creator>Пользователь Windows</dc:creator>
  <dc:description/>
  <cp:keywords/>
  <dc:language>en-US</dc:language>
  <cp:lastModifiedBy> Вера</cp:lastModifiedBy>
  <cp:lastPrinted>2015-09-21T16:24:00Z</cp:lastPrinted>
  <dcterms:modified xsi:type="dcterms:W3CDTF">2015-09-21T13:25:00Z</dcterms:modified>
  <cp:revision>20</cp:revision>
  <dc:subject/>
  <dc:title/>
</cp:coreProperties>
</file>