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стер-класс для воспитателей  ДО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равила поведения при общении с незнакомым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людьми, опасные ситуации или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Чему нас учат сказки?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</w:t>
      </w:r>
      <w:r>
        <w:rPr/>
        <w:t>Музыкальный руководи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1 кв. категор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Латыпова В.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МБДОУ № 4 «Берез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.г.т. Актюбин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2013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при общении с незнакомыми людьм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асные ситуации или: «Чему нас учат сказки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Научить ребенка правильному безопасному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развивать у ребенка  чувство осторожности; смелости;  находчивости при появлении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одном городе, вдоль дороги, на одном из плакатов я прочитала изреч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Жизнь – это ответственность за собственное поведение».</w:t>
      </w:r>
      <w:r>
        <w:rPr>
          <w:sz w:val="28"/>
          <w:szCs w:val="28"/>
        </w:rPr>
        <w:t xml:space="preserve"> И оно поразило мен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им смыслом. Имелось в виду безопасность движения, ДТП, но если вдуматься, это изречение относится ко всем случаям в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>Что же такое ответственность? Как вы понимаете выраже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Быть ответственным за свое дело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ы: довести дело до конца, не перекладывать его на плечи друг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чил дело – гуляй сме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ще вопрос: </w:t>
      </w:r>
      <w:r>
        <w:rPr>
          <w:b/>
          <w:sz w:val="28"/>
          <w:szCs w:val="28"/>
        </w:rPr>
        <w:t>Предполагает ли ответственное поведение – умение отвечать за себя самого, свою безопасность и за безопасность других?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</w:t>
      </w:r>
      <w:r>
        <w:rPr>
          <w:b/>
          <w:sz w:val="28"/>
          <w:szCs w:val="28"/>
        </w:rPr>
        <w:t>Можно ли согласиться с мнением, что ответственность  - это добровольно взятое на себя обязательство за последствия действий и поступко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от того, какие действия и поступки вы совершаете, складываются различные жизненные ситуации, порой негативные, а порой и небезопа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была и остается актуальной тема безопасности детей на улице,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: </w:t>
      </w:r>
      <w:r>
        <w:rPr>
          <w:b/>
          <w:sz w:val="28"/>
          <w:szCs w:val="28"/>
        </w:rPr>
        <w:t>Существует ли опасность для здоровья детей при общении с незнакомыми людь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нормальных людей в обществе есть выходцы из преступного мира, </w:t>
      </w:r>
    </w:p>
    <w:p>
      <w:pPr>
        <w:pStyle w:val="Normal"/>
        <w:jc w:val="both"/>
        <w:rPr/>
      </w:pPr>
      <w:r>
        <w:rPr>
          <w:sz w:val="28"/>
          <w:szCs w:val="28"/>
        </w:rPr>
        <w:t>которые живут за счет других, добывая себе средства к существованию преступлениями. Их называют преступниками. Преступление  - от слова преступить закон, нарушить его. Какие бывают виды преступл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еречислим: </w:t>
      </w:r>
    </w:p>
    <w:p>
      <w:pPr>
        <w:pStyle w:val="Normal"/>
        <w:jc w:val="both"/>
        <w:rPr/>
      </w:pPr>
      <w:r>
        <w:rPr>
          <w:sz w:val="28"/>
          <w:szCs w:val="28"/>
        </w:rPr>
        <w:t>покушения  на имущество – кражи, грабежи;</w:t>
      </w:r>
    </w:p>
    <w:p>
      <w:pPr>
        <w:pStyle w:val="Normal"/>
        <w:jc w:val="both"/>
        <w:rPr/>
      </w:pPr>
      <w:r>
        <w:rPr>
          <w:sz w:val="28"/>
          <w:szCs w:val="28"/>
        </w:rPr>
        <w:t>разбойные нападения, хулиганство, похищения – это уже угроза здоров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, связанные с нарко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детям могут совершаться похищения, избиения, ограбления, хулиганские действия, насил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зглянуть в глаза маленьким детям, мы увидим в них доброту, искренность, доверчивость. Эти качества нужно развивать уже в раннем детстве : доброту, сочувствие, жалость, любовь к окружающему миру, растениям, насекомым, животным, люд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дко можно наблюдать, как дети обрывают цветы, листья, ломают ветки деревьев, раздавливают насекомых, мучают животных и делают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думываясь, без сожаления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жно привести детям примеры:</w:t>
      </w:r>
    </w:p>
    <w:p>
      <w:pPr>
        <w:pStyle w:val="Normal"/>
        <w:jc w:val="both"/>
        <w:rPr/>
      </w:pPr>
      <w:r>
        <w:rPr>
          <w:sz w:val="28"/>
          <w:szCs w:val="28"/>
        </w:rPr>
        <w:t>Я сорвал розу и она завя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ймал бабочку и она умерла у меня на лад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месте с детьми сделать вывод: </w:t>
      </w:r>
      <w:r>
        <w:rPr>
          <w:b/>
          <w:sz w:val="28"/>
          <w:szCs w:val="28"/>
        </w:rPr>
        <w:t>и тогда я понял, что все живое требует ответственного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воем из маленьких детей вырастают добрые, искренние, отзывчивые люди, и таких людей конечно больше, чем злых и недобрых, которые совершают плохие поступки, от которых может исходить 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же уберечься от злых людей?  В этом нам помогут сказки. </w:t>
      </w:r>
    </w:p>
    <w:p>
      <w:pPr>
        <w:pStyle w:val="Normal"/>
        <w:jc w:val="both"/>
        <w:rPr/>
      </w:pPr>
      <w:r>
        <w:rPr>
          <w:sz w:val="28"/>
          <w:szCs w:val="28"/>
        </w:rPr>
        <w:t>Конечно, иностранцы, читая наши сказки, приходят в ужас, считая их жестокими триллерами. Например, сказка «Колобок». На протяжении  сказки все персонажи пытаются съесть Колобка, и в конце-концов Лисе это уд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В сказке «Волк и семеро козлят» волк съедает козлят. В «Красной шапочке» волк проглатывает бабушку. Баба Яга сажает на лопату и засовывает в печку Иван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все это ужасно: съел, проглотил, значит умер. Но все дело в том, что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не осознают, что такое смерть и им не страш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у же учат нас сказ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азки – это настоящий учебник ОБ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учат ребенка правильному, безопасному поведению при общении с незнакомыми людьми, учат как правильно вести себя в ситуации насильственного поведения к нему незнакомого взрослого. Сказки воспитывают осторожность, развивают внимание, осмотрительность в общении с незнакомыми  людьми, а также смелость и находчивость при появлении 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Не только сказки, но и песни учат детей безопасному поведению. Вспомним, например известную колыбельную пес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ю баюшки баю, не ложися на кр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дет серенький волчок, и укусит за бо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испокон  веков убаюкивали ребенка, и колыбелька была самым безопасным местом, но край – это чужая территория, там подстерегает опас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такое выражение – «Мой дом – моя крепость». Это значит, что каждый человек должен чувствовать себя дома в полной безопасности. Если ребенок остался дома один, он должен помнить первое правило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1: Открывать дверь можно только хорошо знакомому человеку. Знакомый  - это тот, кого знаешь ты, а не тот, кто называет тебя по имени или говорит, что пришел по поручению твоих мамы и папы. Не верь, что кто-то мог придти или приехать по просьбе родителей, если они сами не позвонили тебе или не сообщили об этом заран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знаем много сказок, где есть персонажи, которые выглядят очень добрыми, готовыми прийти  на помощь, как например хитрые лиса Алиса и кот Базилио, заманившие Буратино на Поле Чудес. Поэтому  доверять можно только близким людям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накомый, чужой человек может причинить большой вред, сильно испугать, разлучить с близкими, отобрать что-нибудь. Преступники очень хитрые, им приходится часто притворяться хорошими, добрыми, чтобы никто  не догадался об их плохих намерениях. Вспомним сказку «Кот, Петух и Лиса».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 в лес уходил, а петушку строго наказывал не выглядывать в окошко. Но хитрая лиса ласковым голосом выманивала петушка : «Петя, Петя, Петушок, выгляни в окошко, дам тебе горошка,».  Если бы Лиса прямо сказала Петушку, что хочет его съесть, Петушок бы в окошко не выглянул. Вот так и плохие люди могут заманивать, обещать что-нибудь. Поэтому лучше не разговаривать с незнакомцем, что бы он тебе не сказал и о чем бы ни спросил, а сразу отойти от двери.</w:t>
      </w:r>
    </w:p>
    <w:p>
      <w:pPr>
        <w:pStyle w:val="Normal"/>
        <w:jc w:val="both"/>
        <w:rPr/>
      </w:pPr>
      <w:r>
        <w:rPr>
          <w:sz w:val="28"/>
          <w:szCs w:val="28"/>
        </w:rPr>
        <w:t>Вспомним сказку «Три поросенка». Как волку удалось обмануть глупых поросят?</w:t>
      </w:r>
    </w:p>
    <w:p>
      <w:pPr>
        <w:pStyle w:val="Normal"/>
        <w:jc w:val="both"/>
        <w:rPr/>
      </w:pPr>
      <w:r>
        <w:rPr>
          <w:sz w:val="28"/>
          <w:szCs w:val="28"/>
        </w:rPr>
        <w:t>Он переоделся в овечью шкуру, и поросята сами открыли ему дверь, решив, что это маленькая бедная овечка.  А в сказке «Волк и семеро козлят» Волк запел тонким голосом  мамы Козы и козлята открыли дверь, за что и поплатились жизнью.</w:t>
      </w:r>
    </w:p>
    <w:p>
      <w:pPr>
        <w:pStyle w:val="Normal"/>
        <w:jc w:val="both"/>
        <w:rPr/>
      </w:pPr>
      <w:r>
        <w:rPr>
          <w:sz w:val="28"/>
          <w:szCs w:val="28"/>
        </w:rPr>
        <w:t>Плохие люди, которые хотят, чтобы им открыли дверь, тоже могут переодеться в кого-нибудь, например, в полицейского, врача, сантехника, электрика и др. Запомни правило втор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 2: Если даже увидишь в глазок человека  в полицейской форме ил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лом халате, помни, что преступники могут надеть любую одеж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прочитать детям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 пускайте дядю в дом, если дядя незна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открывайте тете, если мама на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преступник, он хитер, притворится, что мон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даже скажет он, что пришел к вам почталь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кажет вам пакет, а под мышкой писто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он надел халат, а под ним штук пять гранат</w:t>
      </w:r>
    </w:p>
    <w:p>
      <w:pPr>
        <w:pStyle w:val="Normal"/>
        <w:jc w:val="both"/>
        <w:rPr/>
      </w:pPr>
      <w:r>
        <w:rPr>
          <w:sz w:val="28"/>
          <w:szCs w:val="28"/>
        </w:rPr>
        <w:t>А за ним спешит «старушка», у нее в авоське «п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зни всякое бывает с тем, кто двери откр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тебя не обокрали, не схватили, не укр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накомцам ты не верь, закрывай покрепче двер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это действительно врач или полицейский, они догадаются обратиться за помощью к соседям. Даже когда взрослые дома, нельзя открывать дверь без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казках чудеса помогают бороться с кознями злых героев. В жизни избежать неприятностей, связанных с опасными людьми помогают правила безопасности общения с незнакомыми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29:00Z</dcterms:created>
  <dc:creator>User</dc:creator>
  <dc:description/>
  <cp:keywords/>
  <dc:language>en-US</dc:language>
  <cp:lastModifiedBy>_</cp:lastModifiedBy>
  <cp:lastPrinted>2013-10-20T20:35:00Z</cp:lastPrinted>
  <dcterms:modified xsi:type="dcterms:W3CDTF">2015-09-20T21:08:00Z</dcterms:modified>
  <cp:revision>5</cp:revision>
  <dc:subject/>
  <dc:title>          Правила поведения при общении с незнакомыми людьми, </dc:title>
</cp:coreProperties>
</file>