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Степанович Житков</w:t>
        <w:br/>
        <w:t>«Как я ловил человечков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значения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МА – задняя часть судна, лодки и некоторых других транспортных средст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ЧТА – вертикальная конструкция на палубе (на парусных суднах – для установки паруса), а также сооружение в виде укреплённого столба для разных технических ц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луба – горизонтальное перекрытие в корпусе судна, самолёта, а также часть такого перекрытия, прилегающая к наружной стенке су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РОВАТЬ – натирать, придавать блестящий, гладкий вид чему-нибу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КИРОВАТЬ  - 1) покрывать лаком; 2) идеализировать, приукраш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берите синонимы к слова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амделишный; смотреть; болтатьс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дберите антонимы к слова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йком; тороплив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 поняли выражение: «Я сейчас вернусь, живым духом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йдите и выделите описание пароходика. Вычитайте этот отрыв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ое впечатление произвело на героя увиденное? Найдите эти строки, отметьте их карандаш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ие хитрости придумывал Боря, чтобы увидеть человечко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то пережил мальчик, когда увидел пустой пароход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 момент рассказа вы считаете самым напряжё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смотрите текст ещё раз, дайте характеристику герою:</w:t>
        <w:br/>
      </w:r>
      <w:r>
        <w:rPr>
          <w:sz w:val="28"/>
          <w:szCs w:val="28"/>
        </w:rPr>
        <w:t>- какие поступки он совершает?</w:t>
        <w:br/>
        <w:t>- зачем он это делает?</w:t>
        <w:br/>
        <w:t>- как его это характеризуе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то было, когда бабушка узнала о поступке Бори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главную мысль рассказ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, что мальчик нашёл на пароходике человечков. Придумайте свой конец рассказ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дготовь пересказ от лица  главного героя Бо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737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9:00Z</dcterms:created>
  <dc:creator>Admin</dc:creator>
  <dc:description/>
  <cp:keywords/>
  <dc:language>en-US</dc:language>
  <cp:lastModifiedBy>Admin</cp:lastModifiedBy>
  <dcterms:modified xsi:type="dcterms:W3CDTF">2010-06-16T14:40:00Z</dcterms:modified>
  <cp:revision>1</cp:revision>
  <dc:subject/>
  <dc:title>Борис Степанович Житков</dc:title>
</cp:coreProperties>
</file>