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.П.Астафьев «Стрижонок Скрип»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Виктор Петрович Астафьев стал писать после войны, а о том, что его побудило это сделать, он сам вспоминает так: «После войны занимался в литературном кружке одной уральской газеты. Там я прослушал однажды рассказ кружковца, который взбесил меня надуманностью и фальшью. Тогда я написал рассказ о своём фронтовом друге». Большинство произведений В.П. Астафьева в войне и …о природе. Его произведения отличает искренность и правдивость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1. Прочитай 1, 2 главы расс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ми вы представили себе стрижат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ва мама-стрижиха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узнали о жизни стрижей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прочитайте 3 главу расс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нового узнали о Стрижонке Скрипе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а что и как мама-стрижиха наказывала его? Зачитай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Когда Скрипу становилось жутко? Почему? Как об этом говорится в рассказе?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Какова стрижиная стая? Прочитай, что о ней сказано в текст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Прочитай 4 часть расс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чувства вы пережили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й оказалась стрижиная стая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Прочитай 5 и 6 части расс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нового узнали о жизни стрижей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пережил Скрип во время «учебных полётов»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ая беда приключилась со Скрипом, что он понял?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5. Прочитай 7 главу расс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изменился Скрип? Чему научился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вы понимаете слова: «Стрижи улетают в одну ночь и уносят с собою лето…»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</w:t>
      </w:r>
      <w:r>
        <w:rPr>
          <w:b/>
          <w:color w:val="000080"/>
          <w:sz w:val="28"/>
          <w:szCs w:val="28"/>
        </w:rPr>
        <w:t>В.П.Астафьев «Стрижонок Скрип»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Виктор Петрович Астафьев стал писать после войны, а о том, что его побудило это сделать, он сам вспоминает так: «После войны занимался в литературном кружке одной уральской газеты. Там я прослушал однажды рассказ кружковца, который взбесил меня надуманностью и фальшью. Тогда я написал рассказ о своём фронтовом друге». Большинство произведений В.П. Астафьева в войне и …о природе. Его произведения отличает искренность и правдивость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1. Прочитай 1, 2 главы расс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ми вы представили себе стрижат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ва мама-стрижиха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узнали о жизни стрижей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прочитайте 3 главу расс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нового узнали о Стрижонке Скрипе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а что и как мама-стрижиха наказывала его? Зачитай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Когда Скрипу становилось жутко? Почему? Как об этом говорится в рассказе?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Какова стрижиная стая? Прочитай, что о ней сказано в текст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Прочитай 4 часть расс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чувства вы пережили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й оказалась стрижиная стая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Прочитай 5 и 6 части расс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нового узнали о жизни стрижей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пережил Скрип во время «учебных полётов»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ая беда приключилась со Скрипом, что он понял?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5. Прочитай 7 главу рассказ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изменился Скрип? Чему научился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вы понимаете слова: «Стрижи улетают в одну ночь и уносят с собою лето…».</w:t>
      </w:r>
    </w:p>
    <w:sectPr>
      <w:type w:val="nextPage"/>
      <w:pgSz w:orient="landscape" w:w="16838" w:h="11906"/>
      <w:pgMar w:left="510" w:right="510" w:gutter="0" w:header="0" w:top="737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3:00Z</dcterms:created>
  <dc:creator>Admin</dc:creator>
  <dc:description/>
  <cp:keywords/>
  <dc:language>en-US</dc:language>
  <cp:lastModifiedBy>Admin</cp:lastModifiedBy>
  <dcterms:modified xsi:type="dcterms:W3CDTF">2010-06-16T13:25:00Z</dcterms:modified>
  <cp:revision>1</cp:revision>
  <dc:subject/>
  <dc:title>В</dc:title>
</cp:coreProperties>
</file>