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Алексей Николаевич Плещеев. «Дети и птичка»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Алексей Николаевич Плещеев родился в городе Костроме в старинной обедневшей дворянской семье. В 18 лет он поступил в Петербургский университет на восточный факульте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В студенческие годы он пробует свои силы в поэзии. Первое стихотворение А.Н.Плещеева было напечатано в журнале «Современник», когда ему было 19  лет. Талант молодого Плещеева был замечен, его стихи получили одобрительный отзыв, и вскоре «Современник» публикует уже тринадцать стихотворений А.Н.Плещеева. Через два года (1846 г) выходит в свет первая книга стихов поэта. Стихи Плещеева этого времени очень близки по духу поэзии К.Ф. Рылеева и М.Ю. Лермонтов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эти годы Плещеев пишет не только стихи, но и прозу: очерки, рассказы, фельетоны. Через 12 лет (!858 г.) выходит второй сборник стихов Плещеева, а вскоре (!861г., 1863 г.) – новые сборники стихотворений, а также собрание прозы в двух томах (1860 г.). Плещеев не только пишет сам, но и много переводит с разных язык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читай стихотворение А.Н. Плещеева «Дети и птичка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Поняли ли, о чём говорится в стихотворении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В какое время года происходит этот разговор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Какие признаки этого времени года знаете? Какие из них описываются в стихотворении? Найди, зачитай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 дети относятся к птичке? Из каких слов это видно?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- Какие чувства вызывает это стихотворение?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- Найди и выпиши слова или словосочетания, которые придают  эмоциональную окраску стихотворению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</w:t>
      </w:r>
      <w:r>
        <w:rPr>
          <w:color w:val="333399"/>
          <w:sz w:val="28"/>
          <w:szCs w:val="28"/>
        </w:rPr>
        <w:t>тёплую:                                       холодную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есенки звонкие                                          гонят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Как нужно читать это стихотворение? С какой интонацией говорят дети? А с какой птичка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-  Подготовь выразительное чтение стихотворения.  Старайся читать в лицах (за детей и за птичку по-разному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 желанию выучи стихотворение наизусть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720" w:gutter="0" w:header="0" w:top="51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6:00Z</dcterms:created>
  <dc:creator>user</dc:creator>
  <dc:description/>
  <cp:keywords/>
  <dc:language>en-US</dc:language>
  <cp:lastModifiedBy>Admin</cp:lastModifiedBy>
  <cp:lastPrinted>2007-11-21T07:16:00Z</cp:lastPrinted>
  <dcterms:modified xsi:type="dcterms:W3CDTF">2010-06-16T13:36:00Z</dcterms:modified>
  <cp:revision>2</cp:revision>
  <dc:subject/>
  <dc:title>Пастернак Борис Леонидович (1890 – 1960)</dc:title>
</cp:coreProperties>
</file>