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ие рекомендации по составлению рабочей программы по би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48"/>
          <w:szCs w:val="48"/>
        </w:rPr>
        <w:t>Выступление на РМО по биологии и хим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48"/>
          <w:szCs w:val="48"/>
        </w:rPr>
        <w:t xml:space="preserve">учителя биологии МОУ«СОШ №2 п.Тепло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Сидоровой Г.В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РАБОЧАЯ УЧЕБНАЯ ПР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учебная программа, разработанная на основе примерной (типовой) учебной программы применительно к конкретному образовательному учреждению с учетом национально-регионального компонента станда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учебные программы разрабатываются образовательными учреждениями на основании Закона «Об образовании» (ст. 32. пп.6-7.), однако в Законе не определены требования к рабочей програм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выбирает самостоятельную форму записей, текстового варианта рабочей программы, а также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разработки рабочей учебной программы в Тульской области рекомендован Письмом МО от 16.04.2009 № 10/11-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абочая программа является локальным документом (созданным для определенного образовательного учреждения) и индивидуальным (разработанным учителем для своей деятельности) документом каждого уч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ходными документами для составления рабочих программ учебных курсов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азисный учебный план общеобразовательных учреждений Тульской области, утвержденный приказом МО № 473 от 10. 06.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й перечень учебников, утвержденных приказом от 23 дека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2009 г. № 822, рекомендованных (допущенных) к использованию в образовательном процессе в образовательных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реждениях, реализующих программы общего образования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·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необходимо соблюдать требования к структуре програм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1. Титульный ли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труктурный элемент программы, представляющий первоначальные сведения о програм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рограммы включает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разовательного учреждения, реализующего программ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Грифы рассмотрения, согласования и утверждения рабочей программы с указанием протокола и даты рассмотрения на заседании методического объединения (кафедры) учителей, должности, Ф.И.О. руководителя методического объединения (кафедры) учителей, заместителя директора по УВР, директора образовательного учреж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звание курса, для изучения которого написана программ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рок реализации програм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казание параллели, на которой реализуется кур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.И.О. уч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звание города, населенного пун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Год составления програм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2. Пояснительная записк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раскрывает общую концепцию, замысел програм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ы быть отражены сведени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целях и задачах, решаемых при реализации програм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это некое концентрированное описание планируемого результа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дачи – этапы, необходимые для достижения цел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Цели формулируются на языке качества, задачи – на языке действ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Об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адресности программ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(на кого рассчитана, целевая групп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 учебной програм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примерная или авторская) с указанием наименования, автора и года издания, на основе которой разработана рабочая програм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О количество учебных часов</w:t>
      </w:r>
      <w:r>
        <w:rPr>
          <w:sz w:val="28"/>
          <w:szCs w:val="28"/>
        </w:rPr>
        <w:t>, на которое рассчитана рабочая программа, в т.ч. количество часов для проведения контрольных, лабораторных практических работ, экскурсий, проектов исследований. (Можно указать резервное врем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 используемом учебно-методическом комплек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дополнительной литературе (название основного (базового) учебника, класс, Ф.И.О. автора, издательство, год издания, аналогично - дополнительная литература, Интернет-ресурсы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</w:rPr>
        <w:t>О внесенных изменениях в рабочую программу и их обоснова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. О методах и формах решения поставленных задач (практические и лабораторные работы, самостоятельная работа, тренинги и т.д.)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. О формах контроля (промежуточной и итоговой аттестац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. Планируемые результа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одержани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труктурный элемент программы, включающий толкование каждой темы, согласно нумерации в календарно-тематическом пла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крывается через краткое описание тем или разделов с указанием общего количества часов по каждому разделу, а также с указанием тем лабораторных, практических работ, демонстраций и используемого оборуд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опускает возможность корректировки и видоизменения тематического содержания в процессе обучения, чтобы обеспечить каждому из учащихся возможность индивидуальной образовательной траектор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алендарно-тематический пла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труктурный элемент программы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ключающий следующие элемен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.Номер уро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-. Сроки (дату) проведени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При составлении календарно-тематического планирования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Необходимое требование</w:t>
      </w:r>
      <w:r>
        <w:rPr>
          <w:sz w:val="28"/>
          <w:szCs w:val="28"/>
        </w:rPr>
        <w:t>: совпадение даты урока по плану, фактического проведения и записи в классном журнале и ученических тетрад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еречень разделов, т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сплошная нумерация уроков с целью показать соответствие в количестве часов рабочей программы и учебного плана, а также их реализац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Количество часов по каждой теме с разбивкой на теоретические и практические виды занят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Тип урока с указанием формы организации работы учащихся (вида урок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рамках традиционного обучения определены уроки следующих типов: Урок ознакомления с новым материалом. Урок закрепления изученного. Урок применения. знаний и умений. Урок обобщения и систематизации знаний. Урок проверки и коррекции знаний и умений. Комбинированный урок. В случае блока уроков – тип урока планируется на каждый ур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урока (практическая, лабораторная работа, экскурсия и т.д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ланируемые результа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уются в деятельностной форме (знать, уметь, называть, осознавать, иметь представление и т.д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ыносится из Примерной или авторской программы и полностью соответствует элементам содержания. В случае блока уроков – требования планируются на весь бл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Элементы содерж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элементов содержания осуществляется на основе образовательного стандарта (Примерной программы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Использование на уроке ТСО, ЦОРов и д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Вид контро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ители. Планируется на каждый урок, может быть с индивидуальным, фронтальным и групповым оцениванием. Основные виды контроля: тест, самопроверка, взаимопроверка, самостоятельная работа, математический диктант, орфографический диктант, словарная работа, контрольная работа, работа по карточкам и т.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в письменной или цифровой форме (§__, стр___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прохождения материала педагог имеет право перераспределить домашнее задание между уроками, но обязан выполнить весь объ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5. Требования к уровню подготовки обучающих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- структурный элемент программы, определяющий основные знания, умения и навыки, которыми должны овладеть учащиеся в процессе изучения данного курс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Характеристика КИМ, используемых при оценивании уровня подготовки учащихся по предме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7. Прилож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(по усмотрению учител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4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54:00Z</dcterms:created>
  <dc:creator>Intel</dc:creator>
  <dc:description/>
  <cp:keywords/>
  <dc:language>en-US</dc:language>
  <cp:lastModifiedBy>Intel</cp:lastModifiedBy>
  <dcterms:modified xsi:type="dcterms:W3CDTF">2011-03-20T16:55:00Z</dcterms:modified>
  <cp:revision>2</cp:revision>
  <dc:subject/>
  <dc:title>РАБОЧАЯ УЧЕБНАЯ ПРОГРАММА - учебная программа, разработанная на основе примерной (типовой) учебной программы применительно к конкретному образовательному учреждению с учетом национально-регионального компонента стандарта[1]</dc:title>
</cp:coreProperties>
</file>