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итет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знания учащихся о том, что такое иммунитет, виды иммунитета, инфекционные заболевания, лечебные сыворотки, вакцина, предупредительные прививк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: самостоятельно работать с текстом учебника, дополнительной литературой; извлекать из нее нужную информацию; логически мыслить и оформлять результаты мыслительных операций в устной и письменной форме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формирование новых анатомических понятий: иммунитет, инфекционные заболевания, лечебные сыворотки, вакцина, предупредительные приви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формирование умения самостоятельно работать с текстом учебника, дополнительной литературой, а также развитие умений сравнивать и обобщать; развитие мыслительных способностей учащихся, логического мышле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формирование диалектико-материалистического мировоззрения; воспитание санитарно-гигиенических навыков, привычки к здоровому образу жизни.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а “Кровь”, портрет И. И. Мечникова, компьютер, мультимедийный проектор, презентация Microsoft Power Point “Иммунитет. Виды иммунитета”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должен знать, как помочь себе самому в болезни, имея в виду, что здоровье есть высочайшее богатство человека.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пократ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(запись на доске)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Здравствуйте уважаемые гости! Ребята поздоровайтесь, пожалуйста, с нашими гостями. Садитесь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на протяжении всей своей жизни страдало от многих болезней. В летописях средних веков описаны страшные картины свирепствования разных болезней, от которых; “Города и селения опустошались. Жизнь замирала, на площадях и улицах можно было увидеть только могильщиков”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ейчас конечно ситуация изменилась. К счастью, таких страшных болезней, когда люди умирали десятками и тысячами нет. Потому что мы с вами живе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в веке высоких технологий и хорошо развитой медицины. Но все-таки нельзя забывать трагические страницы нашей истории, для того чтобы как сказал Гиппокра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Человек должен знать, как помочь себе самому в болезни, имея в виду, что здоровье есть высочайшее богатство человек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большое лирическое отступление. Я вам сейчас прочитаю отрывок из произведения А. С. Пушкина. «Пир во время чумы». (Слайд 1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ыне церковь опустела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Школа глухо заперта;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Нива праздно перезрела;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Роща темная пуста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И селенье, как жилище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огорелое, стоит, -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Тихо все. Одно кладбище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 пустеет, не молчит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оминутно мертвых носят,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И стенания живых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оязливо Бога прося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Успокоить души их!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оминутно места надо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 могилы меж собой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Как испуганное стадо,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Жмутся тесной черед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ребята, даже писателей и поэтов волновали эти страшные болезн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которым из вас было дано домашнее задание подготовить сообщения о самых страшных болезнях прошлых веков. Пожалуйста, Абдуллах. Альбина. Альбина. (Слайд 3). (По ходу демонстрации слайдов выступают ученики с сообщениями об этих болезнях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Чума известна с глубокой древности. Вот некоторые статистические данные. В 6 веке в Византийской империи болезнь продолжалась 50 лет и унесла 10 млн. челове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19 веке в Европе погибла четверть населения - 10 млн. человек. Чуму называли черной смертью. Что такое чума? Это зоонозная природно-очаговая бактериальная болезнь, с преимущественно трансмиссивным механизмом передачи возбудителя, характеризующаяся интоксикацией, лихорадкой, поражением лимфатической системы, сепсисом и высокой летальностью. Возбудитель грамотрицательная полиморфная бактерия. Источниками возбудителя являются грызуны и их эктопаразиты. Эпидемия чумы практически перестала грозить человеку, т.к. почти исчезла, вытесненная серой крысой, черная крыса, блохи которой и служили переносчиками заболевания.  (Слайд 4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чале 19 века с развитием мировой торговли стала распространяться холера. Зарегистрировано 6 крупных эпидемий холеры. В Россию ее завезли с караванами из Ирака и Афганистана, а позднее из Западной Европы. Последняя мировая эпидемия холеры со вспышками в разных странах длилась с 1902  по 1926 гг. в России до 1917 года за 59 «холерных» лет заболело более 5 млн. человек, причем половина погибл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то сегодня известно о холере? Холера — это антропонозная бактериальная инфекционная болезнь, характеризующаяся нарушением водно-солевого и белкового обмена. Возбудителем холеры является холерный вибрион. Он хорошо сохраняется в воде, легко переносит холод, но плохо выдерживает нагревание. От хлорной извести и хлорамина он погибает. Поэтому при угрозе холерной эпидемии рекомендуют тщательно кипятить воду, молоко, а перед едой тщательно мыть руки.  (Слайд 5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От оспы погибло еще больше людей, чем от чумы. В 18 веке в Западной Европе ежегодно от оспы умирало 400 тысяч человек. Ею заболевало 2/3 родившихся. Из 8 человек трое умирали. Люди с гладкой кожей, без оспенных рубцов, встречались очень редко. Особенно опасна оспа для люде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крови. Поэтому оспа, попавшая в Америку практически приводила к вымиранию целых племен индейцев, у которых преоблад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В 1796 году английский врач Э. Дженнер сделал первую в мире прививку – прививку от оспы. Для этого он втер в ранку восьмилетнему мальчику жидкость из гнойника на коровьем вымени. Через полтора месяца он заразил ребенка гноем натуральной оспы и мальчик не заболел: у него выработался иммунитет к оспе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, ребята, после каждой эпидемии было много жертв, но были и выжившие после болезни и не заболевшие совсем.  Как вы думаете, почему это происходило? (Слайд 6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 ребята, оказывается, наш организм хорошо защищен от инфекционных заболеваний, от проникновения чужеродных веществ и тел и он имеет несколько преград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– это кожа и слизистые оболочки, поэтому, когда недавно эпидемия гриппа была, что вам ваши мамы делали?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мазывали носовые полости оксицилиновой мазью, а ещё мы с вами носили маски, чтобы защитить слизистую оболочку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, конечно же, вторая преграда это – иммунитет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прос: Что же такое иммунитет? (Слайд 7).</w:t>
      </w:r>
    </w:p>
    <w:p>
      <w:pPr>
        <w:pStyle w:val="Normal"/>
        <w:ind w:firstLine="8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>ИММУНИТЕТ</w:t>
      </w:r>
      <w:r>
        <w:rPr>
          <w:rFonts w:cs="Times" w:ascii="Times" w:hAnsi="Times"/>
          <w:b/>
          <w:sz w:val="28"/>
          <w:szCs w:val="28"/>
        </w:rPr>
        <w:t xml:space="preserve"> –</w:t>
      </w:r>
      <w:r>
        <w:rPr>
          <w:rFonts w:cs="Times" w:ascii="Times" w:hAnsi="Times"/>
          <w:color w:val="000000"/>
          <w:sz w:val="28"/>
          <w:szCs w:val="28"/>
        </w:rPr>
        <w:t xml:space="preserve"> ЭТО </w:t>
      </w:r>
      <w:r>
        <w:rPr>
          <w:rFonts w:cs="Times" w:ascii="Times" w:hAnsi="Times"/>
          <w:bCs/>
          <w:color w:val="000000"/>
        </w:rPr>
        <w:t>НЕВОСПРИЕМЧИВОСТЬ ОРГАНИЗМА К ИНФЕКЦИОННЫМ ЗАБОЛЕВА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ак, тема нашего сегодняшнего урока: «Иммунитет – живая крепость». Ребята, как вы думаете почему де иммунитет является живой крепостью? (Запишите, пожалуйста, сегодняшнюю число и тему в тетрадях. Запишите определение иммунитета). (Слайд 8, 9, 10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почему де иммунитет является живой крепостью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ревней формой иммунитета является неспецифический иммунитет, осуществляемый лейкоцитами путем фагоцитоза, открытого И.И. Мечниковым. (Слайд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почему данная форма иммунитета называется неспецифическим?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_ Потому что здесь </w:t>
      </w:r>
      <w:r>
        <w:rPr>
          <w:b/>
          <w:sz w:val="28"/>
          <w:szCs w:val="28"/>
        </w:rPr>
        <w:t>лейкоциты действуют на все микроорганизмы, независимо от их химической природы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ругая форма иммунитета – специфический иммунитет: организм способен распознавать вещества, отличные от его клеток и тканей, и уничтожают только эти чужеродные клетки и вещества (Слайд</w:t>
      </w:r>
      <w:r>
        <w:rPr>
          <w:b/>
          <w:i/>
          <w:sz w:val="28"/>
          <w:szCs w:val="28"/>
        </w:rPr>
        <w:t>). Они образованы лимфоцитами. Лимфоциты - это группа клеток, которые относятся к одной из разновидностей лейкоцитов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ва наиболее важных типа лимфоцитов - это В- и Т-лимфоциты, играющие различную роль в реакции иммунной системы при уничтожении чужеродных белков (антигенов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ногие Т-лимфоциты способны распознавать микробные и другие антигены и расшифровывать их химическую структуру. В-лимфоциты, получив информацию об антигене от Т-лимфоцитов, начинают стремительно размножаться и выделять в кровь антитела. Каждый вид антител способен нейтрализовать строго определенный антиген, именно тот, который обнаружил Т-лимфоцит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титела — это специальные белки, которые с удивительной точностью — как ключ, подогнанный к замку, — узнают тот субстрат, против которого они направлены. Антигены — это белки или фрагменты белков, несущие признаки чужеродности и вызывающие иммунный ответ при введении в организм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щита организма от проникающих в него чужеродных веществ, бактерий, вирусов, паразитов, а также ликвидация отмирающих и изменившихся собственных клеток тела осуществляется иммунной системой, которая существует как самостоятельная наряду с нервной, пищеварительной и др. систем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кими же органами она образована?</w:t>
        <w:tab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ммунная система включает в себя совокупность всех лимфоидных органов, тканей и клеток организма: вилочковую железу (тимус), селезенку, лимфатические узлы, лимфоциты костного мозга и крови. (Это костный мозг, вилочковая железа (тимус), лимфатические узл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ак ребята, мы с вами узна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ммуните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ли, какие клетки отвечают за иммунитет? (Лейкоци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лейкоцитов вам извест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ли, в каких органах вырабатывается иммунитет. Это, какие органы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ещё с вами не сказали, какие виды иммунитета бывают. Сейчас поговорим об эт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е виды иммунитета существуют? (Таблицу записать в тетеради)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иммунитета</w:t>
      </w:r>
      <w:r>
        <w:rPr>
          <w:rFonts w:cs="Times" w:ascii="Times" w:hAnsi="Times"/>
          <w:b/>
          <w:color w:val="000000"/>
          <w:sz w:val="28"/>
          <w:szCs w:val="28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20"/>
        <w:gridCol w:w="2241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мунит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ли возникает в результате приобр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(врождённы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приимчивость ко многим болезням, данная человеку от ро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ётся по наслед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(приобретённы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в результате перенесенных болезн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в результате перенесённых заболеваний (корь, коклю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(активны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в результате введения в организм убитых или сильно ослабленных возбудителей болезни в форме вакци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после прививки (антитела вырабатываются самостоя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госрочный (дифтер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аткосрочный (грипп)</w:t>
            </w:r>
          </w:p>
        </w:tc>
      </w:tr>
      <w:tr>
        <w:trPr>
          <w:trHeight w:val="1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 (пассивны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готовых антител заболевшему человеку в форме лечебной сыворот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осле введения лечебной сыворотки (с готовыми антител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болезн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Естественный врожденный (природный) иммунитет</w:t>
      </w:r>
      <w:r>
        <w:rPr>
          <w:sz w:val="28"/>
          <w:szCs w:val="28"/>
        </w:rPr>
        <w:t xml:space="preserve"> - это невосприимчивость ко многим болезням, данная человеку от рождения. Например, люди не болеют чумой животных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Естественный приобретенный иммунитет</w:t>
      </w:r>
      <w:r>
        <w:rPr>
          <w:sz w:val="28"/>
          <w:szCs w:val="28"/>
        </w:rPr>
        <w:t xml:space="preserve"> вырабатывается в результате перенесенных болезней. Например, переболев коклюшем, корью, ветряной оспой, люди, как правило, не заболевают этими болезнями повторно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Искусственный активный иммунитет</w:t>
      </w:r>
      <w:r>
        <w:rPr>
          <w:sz w:val="28"/>
          <w:szCs w:val="28"/>
        </w:rPr>
        <w:t xml:space="preserve"> вырабатывается в результате введения в организм убитых или сильно ослабленных возбудителей болезни в форме вакцины. При этом организм вырабатывает антитела против данной инфекции и после прививки (так называется данная операция) человек чаще всего не заболевает или болеет более легко. Подобные прививки делают от дифтерии, туберкулеза, полиомиелита и т. д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Пассивный искусственный иммунитет</w:t>
      </w:r>
      <w:r>
        <w:rPr>
          <w:sz w:val="28"/>
          <w:szCs w:val="28"/>
        </w:rPr>
        <w:t xml:space="preserve"> - это введение готовых антител заболевшему человеку в форме лечебной сыворотки. Лечебную сыворотку получают из плазмы крови животных или человека, перенесших инфекционное заболевание. Такую лечебную сыворотку применяют, например, при тяжелой инфекционной болезни-дифте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 как при использовании лечебных сывороток антитела не образуются в организме, а вводятся в него извне, то они сохраняются в крови очень недолго. Через некоторое время организм вновь становится восприимчивым к болезн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человека иммунитет вырабатывается не ко всем инфекционным болезням. Некоторыми из них можно болеть много раз в жизни, например, ангин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страшно это трагедия когда у человека нет совсем иммунитета. Сейчас вы посмотрите видеофрагмент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распространенным неизлечимым заболеванием является СПИД (синдром приобретенного иммунодефицита).</w:t>
      </w:r>
    </w:p>
    <w:p>
      <w:pPr>
        <w:pStyle w:val="Normal"/>
        <w:ind w:firstLine="840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28"/>
          <w:szCs w:val="28"/>
        </w:rPr>
        <w:t xml:space="preserve">Одним из самых известных нарушений является </w:t>
      </w:r>
      <w:bookmarkStart w:id="0" w:name="11"/>
      <w:bookmarkEnd w:id="0"/>
      <w:r>
        <w:rPr>
          <w:rFonts w:cs="Times" w:ascii="Times" w:hAnsi="Times"/>
          <w:b/>
          <w:bCs/>
          <w:iCs/>
          <w:color w:val="28642E"/>
          <w:sz w:val="28"/>
          <w:szCs w:val="28"/>
        </w:rPr>
        <w:t>синдром приобретённого иммунодефицита</w:t>
      </w:r>
      <w:r>
        <w:rPr>
          <w:rFonts w:cs="Times" w:ascii="Times" w:hAnsi="Times"/>
          <w:color w:val="000000"/>
          <w:sz w:val="28"/>
          <w:szCs w:val="28"/>
        </w:rPr>
        <w:t xml:space="preserve"> (СПИД). Он вызывается вирусом иммунодефицита человека (ВИЧ), атакующим T-лимфоциты и записывающим в их ДНК собственную информацию. ВИЧ передаётся от матери к ребёнку, при переливании крови или половым путём. Инкубационный период (до момента проявления симптомов) сильно варьирует; обычно он продолжается около 10 лет. СПИД – чрезвычайно опасная и пока что неизлечимая болезнь.</w:t>
      </w:r>
      <w:r>
        <w:rPr>
          <w:sz w:val="28"/>
          <w:szCs w:val="28"/>
        </w:rPr>
        <w:t xml:space="preserve"> Каждый день  в мире заражается от 8 до 10 тысяч человек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же мы можем себя защитить от СПИДа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ой СПИДа является соблюдение следующих прави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·         Исключение случайных половых связ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·         Использование для инъекций одноразовых шприцов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! Мы сегодня поговорили с вами о многих болезнях, о профилактике этих болезней. Сегодня на нас обрушилась  ещё одна болезнь, унёсший немало жизни - это свиной грипп. Что же нам известно про эту болезнь на сегодняшний день? (Сообщение учащегося). </w:t>
      </w:r>
      <w:r>
        <w:rPr>
          <w:b/>
          <w:sz w:val="28"/>
          <w:szCs w:val="28"/>
        </w:rPr>
        <w:t>(Мадина)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ребята, давайте попробуем сделать вывод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Что вредно действует на нашу иммунную систему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аким последствиям может привести отсутствие иммунитета или его ослабление?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Чтобы всего этого не произошло, попробуйте сейчас составить «рецепт» иммунитета. (Написать в тетрадях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ение режи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отное и здоровое 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ый отдых на свежем воздух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 от вредных привы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ое соблюдение правил личной гиги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е посещение лечащего врача, своевременные приви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МНИ! В жизни много соблазнов, сулящих удовольствия. Помимо блестящих развлечений есть и обратная сторона. Посмотрите, пожалуйста, на доску, на слова Гиппократа: «Человек должен знать, как помочь себе самому в болезни, имея в виду, что здоровье есть высочайшее богатство человека», еще раз нам напоминает о великой силе знаний. Знающего невозможно победить!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машнее зада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§18,19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6:00Z</dcterms:created>
  <dc:creator>XTreme</dc:creator>
  <dc:description/>
  <cp:keywords/>
  <dc:language>en-US</dc:language>
  <cp:lastModifiedBy>User</cp:lastModifiedBy>
  <cp:lastPrinted>2009-12-09T21:11:00Z</cp:lastPrinted>
  <dcterms:modified xsi:type="dcterms:W3CDTF">2015-09-26T20:30:00Z</dcterms:modified>
  <cp:revision>4</cp:revision>
  <dc:subject/>
  <dc:title>Открытый урок 8 класс</dc:title>
</cp:coreProperties>
</file>