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нтрольная работа по теме « Нумерация чисел второго десятка». 1 клас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Реши задачу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 Серёжи 8 тетрадей в клетку, а в линейку на 3 тетради меньше. Сколько тетрадей в линейку у Серёж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еши пример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4 + 6 =                    15 – 1 =                    10 + 8 =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9 – 7 =                    19 + 1 =                    14 – 4 =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Начерти ломаную линию из трёх звенье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оставь задачу по рисунку и реши её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00100</wp:posOffset>
                </wp:positionH>
                <wp:positionV relativeFrom="paragraph">
                  <wp:posOffset>22860</wp:posOffset>
                </wp:positionV>
                <wp:extent cx="4640580" cy="1361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Был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родал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стало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4114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411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4114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411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4114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411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41148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411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23215" cy="45148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451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23215" cy="45148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451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23215" cy="45148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451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07.2pt;mso-wrap-distance-left:9pt;mso-wrap-distance-right:9pt;mso-wrap-distance-top:0pt;mso-wrap-distance-bottom:0pt;margin-top:1.8pt;mso-position-vertical-relative:text;margin-left:63p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ыл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дал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сталось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4010" cy="4114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4010" cy="41148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4010" cy="41148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4010" cy="41148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23215" cy="45148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45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23215" cy="45148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45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23215" cy="45148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45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ая работа по теме « Нумерация чисел второго десятка». 1 класс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Реши задачу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 Серёжи 8 тетрадей в клетку, а в линейку на 3 тетради меньше. Сколько тетрадей в линейку у Серёж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еши пример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4 + 6 =                    15 – 1 =                    10 + 8 =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9 – 7 =                    19 + 1 =                    14 – 4 =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Начерти ломаную линию из трёх звенье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оставь задачу по рисунку и реши её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800100</wp:posOffset>
                </wp:positionH>
                <wp:positionV relativeFrom="paragraph">
                  <wp:posOffset>22860</wp:posOffset>
                </wp:positionV>
                <wp:extent cx="4640580" cy="136144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Был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родал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стало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411480"/>
                                        <wp:effectExtent l="0" t="0" r="0" b="0"/>
                                        <wp:docPr id="1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411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411480"/>
                                        <wp:effectExtent l="0" t="0" r="0" b="0"/>
                                        <wp:docPr id="1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411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411480"/>
                                        <wp:effectExtent l="0" t="0" r="0" b="0"/>
                                        <wp:docPr id="1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411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411480"/>
                                        <wp:effectExtent l="0" t="0" r="0" b="0"/>
                                        <wp:docPr id="2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411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23215" cy="451485"/>
                                        <wp:effectExtent l="0" t="0" r="0" b="0"/>
                                        <wp:docPr id="2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451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23215" cy="451485"/>
                                        <wp:effectExtent l="0" t="0" r="0" b="0"/>
                                        <wp:docPr id="2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451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23215" cy="451485"/>
                                        <wp:effectExtent l="0" t="0" r="0" b="0"/>
                                        <wp:docPr id="2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451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07.2pt;mso-wrap-distance-left:9pt;mso-wrap-distance-right:9pt;mso-wrap-distance-top:0pt;mso-wrap-distance-bottom:0pt;margin-top:1.8pt;mso-position-vertical-relative:text;margin-left:63p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ыл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дал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сталось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4010" cy="41148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4010" cy="41148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4010" cy="41148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4010" cy="41148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23215" cy="451485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45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23215" cy="451485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45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23215" cy="451485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45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ая работа по теме « Нумерация чисел второго десятка». 1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Реши задачу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а берёзе 5 ворон, а галок на 3 больше. Сколько всего птиц на берёз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еши пример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8 – 6 =                     14 + 1 =                    16 – 10 =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3 + 7 =                     20 – 1 =                    10 + 3 =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Начерти ломаную линию из четырёх звенье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оставь задачу по рисунку и реши её:</w:t>
      </w:r>
    </w:p>
    <w:tbl>
      <w:tblPr>
        <w:tblW w:w="864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89"/>
        <w:gridCol w:w="1575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ыл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дал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талось</w:t>
            </w:r>
          </w:p>
        </w:tc>
      </w:tr>
      <w:tr>
        <w:trPr>
          <w:trHeight w:val="84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5885</wp:posOffset>
                      </wp:positionV>
                      <wp:extent cx="502920" cy="349885"/>
                      <wp:effectExtent l="5080" t="5715" r="5715" b="5080"/>
                      <wp:wrapNone/>
                      <wp:docPr id="31" name="phon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34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t" style="position:absolute;margin-left:3.85pt;margin-top:7.55pt;width:39.55pt;height:27.5pt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95885</wp:posOffset>
                      </wp:positionV>
                      <wp:extent cx="502920" cy="349885"/>
                      <wp:effectExtent l="5080" t="5715" r="5715" b="5080"/>
                      <wp:wrapNone/>
                      <wp:docPr id="32" name="phon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34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t" style="position:absolute;margin-left:57.85pt;margin-top:7.55pt;width:39.55pt;height:27.5pt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95885</wp:posOffset>
                      </wp:positionV>
                      <wp:extent cx="502920" cy="349885"/>
                      <wp:effectExtent l="5080" t="5715" r="5715" b="5080"/>
                      <wp:wrapNone/>
                      <wp:docPr id="33" name="phon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34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t" style="position:absolute;margin-left:111.85pt;margin-top:7.55pt;width:39.55pt;height:27.5pt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95885</wp:posOffset>
                      </wp:positionV>
                      <wp:extent cx="502920" cy="349885"/>
                      <wp:effectExtent l="5080" t="5715" r="5715" b="5080"/>
                      <wp:wrapNone/>
                      <wp:docPr id="34" name="phon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34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t" style="position:absolute;margin-left:165.85pt;margin-top:7.55pt;width:39.55pt;height:27.5pt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95885</wp:posOffset>
                      </wp:positionV>
                      <wp:extent cx="502920" cy="349885"/>
                      <wp:effectExtent l="5080" t="5715" r="5715" b="5080"/>
                      <wp:wrapNone/>
                      <wp:docPr id="35" name="phon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34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t" style="position:absolute;margin-left:219.85pt;margin-top:7.55pt;width:39.55pt;height:27.5pt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?</w:t>
            </w:r>
          </w:p>
        </w:tc>
      </w:tr>
      <w:tr>
        <w:trPr>
          <w:trHeight w:val="9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2245</wp:posOffset>
                      </wp:positionV>
                      <wp:extent cx="388620" cy="282575"/>
                      <wp:effectExtent l="5080" t="5715" r="5715" b="5080"/>
                      <wp:wrapNone/>
                      <wp:docPr id="36" name="Pho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82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silver" stroked="t" o:allowincell="t" style="position:absolute;margin-left:0pt;margin-top:14.35pt;width:30.55pt;height:22.2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2245</wp:posOffset>
                      </wp:positionV>
                      <wp:extent cx="388620" cy="282575"/>
                      <wp:effectExtent l="5080" t="5715" r="5715" b="5080"/>
                      <wp:wrapNone/>
                      <wp:docPr id="37" name="Pho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82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silver" stroked="t" o:allowincell="t" style="position:absolute;margin-left:48.6pt;margin-top:14.35pt;width:30.55pt;height:22.2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84785</wp:posOffset>
                      </wp:positionV>
                      <wp:extent cx="388620" cy="282575"/>
                      <wp:effectExtent l="5080" t="5715" r="5715" b="5080"/>
                      <wp:wrapNone/>
                      <wp:docPr id="38" name="Pho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82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silver" stroked="t" o:allowincell="t" style="position:absolute;margin-left:93.85pt;margin-top:14.55pt;width:30.55pt;height:22.2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84785</wp:posOffset>
                      </wp:positionV>
                      <wp:extent cx="388620" cy="282575"/>
                      <wp:effectExtent l="5080" t="5715" r="5715" b="5080"/>
                      <wp:wrapNone/>
                      <wp:docPr id="39" name="Pho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82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silver" stroked="t" o:allowincell="t" style="position:absolute;margin-left:138.85pt;margin-top:14.55pt;width:30.55pt;height:22.2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ая работа по теме « Нумерация чисел второго десятка». 1 класс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Реши задачу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а берёзе 5 ворон, а галок на 3 больше. Сколько всего птиц на берёз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еши пример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8 – 6 =                     14 + 1 =                    16 – 10 =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3 + 7 =                     20 – 1 =                    10 + 3 =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Начерти ломаную линию из четырёх звенье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оставь задачу по рисунку и реши её:</w:t>
      </w:r>
    </w:p>
    <w:tbl>
      <w:tblPr>
        <w:tblW w:w="864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89"/>
        <w:gridCol w:w="1575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ыл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дал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талось</w:t>
            </w:r>
          </w:p>
        </w:tc>
      </w:tr>
      <w:tr>
        <w:trPr>
          <w:trHeight w:val="77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5885</wp:posOffset>
                      </wp:positionV>
                      <wp:extent cx="502920" cy="349885"/>
                      <wp:effectExtent l="5080" t="5715" r="5715" b="5080"/>
                      <wp:wrapNone/>
                      <wp:docPr id="40" name="phon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34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t" style="position:absolute;margin-left:3.85pt;margin-top:7.55pt;width:39.55pt;height:27.5pt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95885</wp:posOffset>
                      </wp:positionV>
                      <wp:extent cx="502920" cy="349885"/>
                      <wp:effectExtent l="5080" t="5715" r="5715" b="5080"/>
                      <wp:wrapNone/>
                      <wp:docPr id="41" name="phon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34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t" style="position:absolute;margin-left:57.85pt;margin-top:7.55pt;width:39.55pt;height:27.5pt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95885</wp:posOffset>
                      </wp:positionV>
                      <wp:extent cx="502920" cy="349885"/>
                      <wp:effectExtent l="5080" t="5715" r="5715" b="5080"/>
                      <wp:wrapNone/>
                      <wp:docPr id="42" name="phon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34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t" style="position:absolute;margin-left:111.85pt;margin-top:7.55pt;width:39.55pt;height:27.5pt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95885</wp:posOffset>
                      </wp:positionV>
                      <wp:extent cx="502920" cy="349885"/>
                      <wp:effectExtent l="5080" t="5715" r="5715" b="5080"/>
                      <wp:wrapNone/>
                      <wp:docPr id="43" name="phon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34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t" style="position:absolute;margin-left:165.85pt;margin-top:7.55pt;width:39.55pt;height:27.5pt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95885</wp:posOffset>
                      </wp:positionV>
                      <wp:extent cx="502920" cy="349885"/>
                      <wp:effectExtent l="5080" t="5715" r="5715" b="5080"/>
                      <wp:wrapNone/>
                      <wp:docPr id="44" name="phon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34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t" style="position:absolute;margin-left:219.85pt;margin-top:7.55pt;width:39.55pt;height:27.5pt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?</w:t>
            </w:r>
          </w:p>
        </w:tc>
      </w:tr>
      <w:tr>
        <w:trPr>
          <w:trHeight w:val="9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2245</wp:posOffset>
                      </wp:positionV>
                      <wp:extent cx="388620" cy="282575"/>
                      <wp:effectExtent l="5080" t="5715" r="5715" b="5080"/>
                      <wp:wrapNone/>
                      <wp:docPr id="45" name="Pho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82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silver" stroked="t" o:allowincell="t" style="position:absolute;margin-left:0pt;margin-top:14.35pt;width:30.55pt;height:22.2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2245</wp:posOffset>
                      </wp:positionV>
                      <wp:extent cx="388620" cy="282575"/>
                      <wp:effectExtent l="5080" t="5715" r="5715" b="5080"/>
                      <wp:wrapNone/>
                      <wp:docPr id="46" name="Pho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82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silver" stroked="t" o:allowincell="t" style="position:absolute;margin-left:48.6pt;margin-top:14.35pt;width:30.55pt;height:22.2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84785</wp:posOffset>
                      </wp:positionV>
                      <wp:extent cx="388620" cy="282575"/>
                      <wp:effectExtent l="5080" t="5715" r="5715" b="5080"/>
                      <wp:wrapNone/>
                      <wp:docPr id="47" name="Pho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82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silver" stroked="t" o:allowincell="t" style="position:absolute;margin-left:93.85pt;margin-top:14.55pt;width:30.55pt;height:22.2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84785</wp:posOffset>
                      </wp:positionV>
                      <wp:extent cx="388620" cy="282575"/>
                      <wp:effectExtent l="5080" t="5715" r="5715" b="5080"/>
                      <wp:wrapNone/>
                      <wp:docPr id="48" name="Pho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82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silver" stroked="t" o:allowincell="t" style="position:absolute;margin-left:138.85pt;margin-top:14.55pt;width:30.55pt;height:22.2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42:00Z</dcterms:created>
  <dc:creator>Admin</dc:creator>
  <dc:description/>
  <cp:keywords/>
  <dc:language>en-US</dc:language>
  <cp:lastModifiedBy>Admin</cp:lastModifiedBy>
  <dcterms:modified xsi:type="dcterms:W3CDTF">2010-06-17T13:43:00Z</dcterms:modified>
  <cp:revision>1</cp:revision>
  <dc:subject/>
  <dc:title>Контрольная работа по теме « Нумерация чисел второго десятка»</dc:title>
</cp:coreProperties>
</file>