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 итоговая. 1 класс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задачу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альон должен разнести 10 журналов, а писем на 3 меньше. Сколько писем должен разнести почтальон?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те вычисления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– 6 + 2              2 + 8 – 3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+ 3 – 6              7 – 0 +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– 3 + 5              6 – 4 + 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+ 6 – 6              0 + 3 –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28"/>
          <w:szCs w:val="28"/>
        </w:rPr>
        <w:t xml:space="preserve">3. Запишите числ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5, 4, 10, 2, 12, 1, 5, 14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в порядке увелич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шите вместо звёздочек знаки «+» или « - », чтобы равенства стали  верными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 – 16 *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8 * 1 = 19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 * 10 = 3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 итоговая. 1 класс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задачу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альон должен разнести 10 журналов, а писем на 3 меньше. Сколько писем должен разнести почтальон?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те вычисления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– 6 + 2              2 + 8 – 3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+ 3 – 6              7 – 0 +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– 3 + 5              6 – 4 + 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+ 6 – 6              0 + 3 –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28"/>
          <w:szCs w:val="28"/>
        </w:rPr>
        <w:t xml:space="preserve">3. Запишите числ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5, 4, 10, 2, 12, 1, 5, 14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в порядке увелич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шите вместо звёздочек знаки «+» или « - », чтобы равенства стали  верными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5 – 16 *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8 * 1 = 19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 * 10 = 3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 итоговая. 1 класс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задачу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купила 4 яблока, а апельсинов на 2 больше. Сколько апельсинов купила мама?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те вычисления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– 5 + 3                    3 + 7 – 4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+ 2 – 5                    9 – 0 +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– 3 + 5                    9 – 4 + 5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+ 5 – 2                    0 + 7 – 1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28"/>
          <w:szCs w:val="28"/>
        </w:rPr>
        <w:t xml:space="preserve">3. Запишите числ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7,6,10,8,1,16,7,18 </w:t>
      </w:r>
      <w:r>
        <w:rPr>
          <w:b/>
          <w:sz w:val="28"/>
          <w:szCs w:val="28"/>
        </w:rPr>
        <w:t>в порядке уменьш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шите вместо звёздочек знаки «+» или « - », чтобы равенства стали  верными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2 = 13 *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9 * 1 = 18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7 * 10 = 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 итоговая. 1 класс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задачу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купила 4 яблока, а апельсинов на 2 больше. Сколько апельсинов купила мама?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те вычисления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– 5 + 3                    3 + 7 – 4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+ 2 – 5                    9 – 0 +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– 3 + 5                    9 – 4 + 5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+ 5 – 2                    0 + 7 – 1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sz w:val="28"/>
          <w:szCs w:val="28"/>
        </w:rPr>
        <w:t xml:space="preserve">3. Запишите числ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7,6,10,8,1,16,7,18 </w:t>
      </w:r>
      <w:r>
        <w:rPr>
          <w:b/>
          <w:sz w:val="28"/>
          <w:szCs w:val="28"/>
        </w:rPr>
        <w:t>в порядке уменьш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шите вместо звёздочек знаки «+» или « - », чтобы равенства стали  верными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2 = 13 * 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9 * 1 = 18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7 * 10 = 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4:00Z</dcterms:created>
  <dc:creator>user</dc:creator>
  <dc:description/>
  <cp:keywords/>
  <dc:language>en-US</dc:language>
  <cp:lastModifiedBy>Admin</cp:lastModifiedBy>
  <cp:lastPrinted>2010-05-13T08:03:00Z</cp:lastPrinted>
  <dcterms:modified xsi:type="dcterms:W3CDTF">2010-11-08T19:34:00Z</dcterms:modified>
  <cp:revision>3</cp:revision>
  <dc:subject/>
  <dc:title>Контрольная работа по теме « Нумерация чисел второго десятка»</dc:title>
</cp:coreProperties>
</file>