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спорт проект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утешествие в страну здоровья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Дуванова  Л.Р – воспитатель высшей категори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илиала «Детский сад №2 «Сказка» МБОУ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«Средняя школа №7» город Няндома</w:t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стоящее время актуальной является проблема, связанная с приобщением людей к здоровому образу жизни. Трудно поспорить  с тем, что  физическое воспитание, правильное питание – это основа для формирования здорового, крепкого, закаленного, жизнерадостного, отзывчивого, инициативного ребенка. Поэтому очень важно, чтобы подрастающие дети дошкольного возраста любили физические и спортивные упражнения, хорошо владели своими движениями, самостоятельно ориентировались в окружающей действительности, умели правильно организовать свой распорядок дня.  Для успешного будущего наших детей, в дошкольном возрасте следует заложить основы здоровья, сформировать правильное представление о здоровом образе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ид проекта</w:t>
      </w:r>
      <w:r>
        <w:rPr>
          <w:sz w:val="32"/>
          <w:szCs w:val="32"/>
        </w:rPr>
        <w:t>: познавательно – творческий,  длительность  проекта –   3 месяца (декабрь, январь, февра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Участники проекта</w:t>
      </w:r>
      <w:r>
        <w:rPr>
          <w:sz w:val="32"/>
          <w:szCs w:val="32"/>
        </w:rPr>
        <w:t>:  дети подготовительной группы,  воспитатели, воспитатель по физической культуре, род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</w:t>
      </w:r>
      <w:r>
        <w:rPr>
          <w:sz w:val="32"/>
          <w:szCs w:val="32"/>
        </w:rPr>
        <w:t xml:space="preserve">: Формирование представлений у детей об организме человека, его здоровье как ценности, о которой необходимо постоянно заботи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формировать у детей и их родителей осознанное отношение к своему здоровью, потребность к здоровому образу жизн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еспечивать условия для максимальной физической активности детей и для самостоятельного  познания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учить особенности отношения каждого ребёнка к своему здоровью и выявить уровень его представлений о здоровом образе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ь представление  о пользе правильного питания, различать полезные и вредные продукты. Проявлять интерес к изучению своего организма и укреплению его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ширить и углубить представления детей о правилах личной гигиены, путях охраны своего здоровья и способах безопасного поведения в различных ситуация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чь детям освоить навыки здорового образа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чимость проек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 необходим для того, чтобы сформировать у детей и их родителей навыки здорового образа жизни, воспитать осознанное отношение к своему здоровь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подготовке проек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  Постановка задач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   Разработка плана достижения задач (обсуждение с родителя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  Составление плана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   Привлечение родителей к осуществлению разделов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  Сбор, накопление материала.</w:t>
      </w:r>
    </w:p>
    <w:p>
      <w:pPr>
        <w:pStyle w:val="Normal"/>
        <w:jc w:val="both"/>
        <w:rPr/>
      </w:pPr>
      <w:r>
        <w:rPr>
          <w:sz w:val="32"/>
          <w:szCs w:val="32"/>
        </w:rPr>
        <w:t>6.  Включение в план проекта занятий, игр и других видов дет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    Домашние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   Презентация проекта: оформление выставок, праздник   «Мама, папа, я – спортивная семья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нание, коммуникация, чтение художественной литературы, художественное творчество, физическая  культура,  здоровье, социализация, безопас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 этап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родителей: «О здоровье всерьёз», «Какое место занимает физкультура в вашей семь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, фотографий о спорт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бор стихотворений, пословиц о спорт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сультативно-информационная работа  с родителями: статья «Движение и здоровь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сультации для родителей; «Роль семьи в физическом воспитании детей», «Здоровье ребёнка в наших рук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бор необходимой литературы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этап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работы с деть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культурно-оздоровительная работа и образовательная деятельност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агностика  здоровья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нятия по физической культуре (традиционные, тренировочные, занятия-соревнования, интегрированные, спортивные праздник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стема закаливающих процедур (воздушное закаливание, хождение по «дорожкам здоровья», прогулки, соблюдение режима дня, утренняя гимнастика, физкультминутки); оздоровительные технологии цикл бесед о здоровье, человеке и его поступках, привычках, правильном питании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еседы</w:t>
      </w:r>
      <w:r>
        <w:rPr>
          <w:sz w:val="32"/>
          <w:szCs w:val="32"/>
        </w:rPr>
        <w:t>: «Мы за здоровый образ жизни», «Почему нужно много двигаться», «Витамины я люблю, быть здоровым я хочу», «Здоровое питание», «Личная гигиена», «Чистота – залог здоровь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Я и дома и саду с физкультурою дружу», «Олимпийские игры – Сочи-2014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деля здоровья</w:t>
      </w:r>
      <w:r>
        <w:rPr>
          <w:sz w:val="32"/>
          <w:szCs w:val="32"/>
        </w:rPr>
        <w:t xml:space="preserve"> – (зимние каникулы) – интегрированные занятия «Где живут витамины», «Навстречу Олимпиаде», «Правильное питание – залог здоровь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нятия</w:t>
      </w:r>
      <w:r>
        <w:rPr>
          <w:sz w:val="32"/>
          <w:szCs w:val="32"/>
        </w:rPr>
        <w:t>: Открытое занятие по здоровьесберегающей технологии «Откуда берутся болезни?», «Доктор Айболит в гостях у ребят», «Где прячется здоровье?», «Неболейка»</w:t>
      </w:r>
    </w:p>
    <w:p>
      <w:pPr>
        <w:pStyle w:val="Normal"/>
        <w:jc w:val="both"/>
        <w:rPr/>
      </w:pPr>
      <w:r>
        <w:rPr>
          <w:sz w:val="32"/>
          <w:szCs w:val="32"/>
        </w:rPr>
        <w:t>Рассматривание альбома «Зимние виды спорт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икторина:</w:t>
      </w:r>
      <w:r>
        <w:rPr>
          <w:sz w:val="32"/>
          <w:szCs w:val="32"/>
        </w:rPr>
        <w:t xml:space="preserve"> «Полезные и вредные продукты», «В гостях у сказк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гры: «</w:t>
      </w:r>
      <w:r>
        <w:rPr>
          <w:sz w:val="32"/>
          <w:szCs w:val="32"/>
        </w:rPr>
        <w:t>Чудесный мешочек» - загадки о средствах личной гигиены, серия игр по валеологии, «Режим дня», «Загадки на грядке», «Назови и покажи по порядку», «Опасно – неопасно»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южетно – ролевые игры</w:t>
      </w:r>
      <w:r>
        <w:rPr>
          <w:sz w:val="32"/>
          <w:szCs w:val="32"/>
        </w:rPr>
        <w:t>: «На приёме у врача», «Скорая помощь», «Семья», «Магазин овощей», «Маленькая хозяйк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удожественное творчество:</w:t>
      </w:r>
      <w:r>
        <w:rPr>
          <w:sz w:val="32"/>
          <w:szCs w:val="32"/>
        </w:rPr>
        <w:t xml:space="preserve"> рисование «Мы – спортсмены», «Здоровье глазами детей», выставка рисунков «Полезные  продукты», «Олимпийские символы – мишка, зайка, леопард», «Фигуристка», аппликация – «Бегущий лыжник», лепка «Как мы гуляем на участке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влечения</w:t>
      </w:r>
      <w:r>
        <w:rPr>
          <w:sz w:val="32"/>
          <w:szCs w:val="32"/>
        </w:rPr>
        <w:t>: «В здоровом теле – здоровый дух», «Мы простуды не боимся», «Давайте расти здоровыми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аздники</w:t>
      </w:r>
      <w:r>
        <w:rPr>
          <w:sz w:val="32"/>
          <w:szCs w:val="32"/>
        </w:rPr>
        <w:t>: «Малые Олимпийские игры», «Зарниц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7492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drawing>
          <wp:inline distT="0" distB="0" distL="0" distR="0">
            <wp:extent cx="259397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азеты и стенды</w:t>
      </w:r>
      <w:r>
        <w:rPr>
          <w:sz w:val="32"/>
          <w:szCs w:val="32"/>
        </w:rPr>
        <w:t>: «Полезные и вкусные продукты», «Где живут витамины?», фото – «Быть здоровыми хотим»,  плакат «Сочи – 2014» - логотипы олимпийских игр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тические дни</w:t>
      </w:r>
      <w:r>
        <w:rPr>
          <w:sz w:val="32"/>
          <w:szCs w:val="32"/>
        </w:rPr>
        <w:t>: «День чистых тарелок», «День каши», «День чистюль», «Готовим сами» -приготовление полезного винегрета деть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Чтение художественной литературы: </w:t>
      </w:r>
      <w:r>
        <w:rPr>
          <w:sz w:val="32"/>
          <w:szCs w:val="32"/>
        </w:rPr>
        <w:t>рассматривание энциклопедии «Моя первая книга о человеке», плакат «Моё тело». Легенда «Где прячется здоровь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.Чуковский «Доктор Айболит», «Мойдодыр», «Федорино горе»;  А.Барто «Девочка чумазая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дим Коростылёв «Королева зубная щетка»;  Е.Шкловский «Как вести себя во время болезни»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с родителя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устные консультаци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пки-передвижки: «Растим детей здоровыми»; «Ставим ребёнка на лыж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комендации родителям по питанию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ндучок полезных советов «Полезное блюдо моей семьи» - рецеп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ртивный праздник с мам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бботник на участке детского сада «Снежные постройк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оздание предметно – развивающей среды</w:t>
      </w:r>
      <w:r>
        <w:rPr>
          <w:sz w:val="32"/>
          <w:szCs w:val="32"/>
        </w:rPr>
        <w:t>: дополнение атрибутами центра спорта (дорожки здоровья, скакалки, обручи, кольцебросы). Пополнение картотек «Подвижные игры в подготовительной группе», «Гимнастика для глаз и пальчиков», «Физкультминутки», «Пальчиковая гимнастика», «Считалки». Комплексы игровых массажей, гимнастики для глаз, бодрящей гимнастики после сна, пальчиковой гимнастики. Дыхательная гимнастика по А.Н. Стрельник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обран материал по закаливанию детей в детском са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этап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здник «Мама, папа, я – спортивная сем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авка семейных фото «Мы со спортом крепко дружи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щение урока физкультуры в 1 классе школе №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мотр мультимедийной презентации «Олимпийские игр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тое занятие «Откуда берутся болезни» - создание коллажа «Полезные и вкусные продукты», приготовление фруктового шашлы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60295" cy="176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2360295" cy="176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онце проекта у детей должны  сформироваться  следующие представл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что такое здоровье и как его сбереч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что такое режим, гигие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о самых значимых витаминах, в чём они содержаться и как влияют на здоровь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о том, что есть полезные и неполезные продукты, какие о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что такое микробы и вирус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какие бывают болезни, что их вызывае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равила оказания первой 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у детей понятие о здоровом образе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7:00Z</dcterms:created>
  <dc:creator>Пользователь</dc:creator>
  <dc:description/>
  <cp:keywords/>
  <dc:language>en-US</dc:language>
  <cp:lastModifiedBy>Пользователь</cp:lastModifiedBy>
  <cp:lastPrinted>2014-03-27T22:49:00Z</cp:lastPrinted>
  <dcterms:modified xsi:type="dcterms:W3CDTF">2015-05-25T19:46:00Z</dcterms:modified>
  <cp:revision>10</cp:revision>
  <dc:subject/>
  <dc:title>Проект</dc:title>
</cp:coreProperties>
</file>