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right="360" w:hanging="0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828800" cy="1543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Декларация прав ребёнка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имеют право на то, что указано ниже, независимо от их расы, цвета кожи, пола, языка, религии, политических или иных убеждений или того, где они родились и у кого они родились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расти и развиваться физически и духовно здоровым и нормальным путём, в условиях свободы и сохранения достоинства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на имя, и быть гражданином какой-либо страны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sz w:val="28"/>
          <w:szCs w:val="28"/>
        </w:rPr>
        <w:t>Вы имеете право на особую защиту, на хорошее питание, жилище и медицинское обслуживание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на особую заботу, если у вас есть физические или другие недостатки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на любовь и понимание, прежде всего со стороны родителей и семьи. Но при их отсутствии также и со стороны правительства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ходить в школу бесплатно, играть и иметь равные возможности развиваться, а также научиться быть ответственным и полезным.</w:t>
      </w:r>
    </w:p>
    <w:p>
      <w:pPr>
        <w:pStyle w:val="Normal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родители несут особую ответственность за ваше образование </w:t>
      </w:r>
    </w:p>
    <w:p>
      <w:pPr>
        <w:pStyle w:val="Normal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бучение.</w:t>
      </w:r>
    </w:p>
    <w:p>
      <w:pPr>
        <w:pStyle w:val="Normal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всегда быть среди тех, кто первым получает помощь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на защиту от всех жестоких действий или эксплуатации, например, вас не должны обязывать делать работу, которая мешает вашему развитию, как физическому, так и умственному.</w:t>
      </w:r>
    </w:p>
    <w:p>
      <w:pPr>
        <w:pStyle w:val="Normal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должны работать, пока вам слишком мало лет и, ни в коем    </w:t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</w:rPr>
        <w:t xml:space="preserve">случае, если  это повредит вашему здоровью или будет мешать </w:t>
      </w:r>
    </w:p>
    <w:p>
      <w:pPr>
        <w:pStyle w:val="Normal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му и физическому развитию.</w:t>
      </w:r>
    </w:p>
    <w:p>
      <w:pPr>
        <w:pStyle w:val="Normal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Вас должны научить жить в мире и дружбе со всеми людьми, </w:t>
      </w:r>
    </w:p>
    <w:p>
      <w:pPr>
        <w:pStyle w:val="Normal"/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нимание и терпимость.</w:t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4114800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386" w:gutter="0" w:header="0" w:top="600" w:footer="0" w:bottom="598"/>
      <w:pgBorders w:display="allPages" w:offsetFrom="page">
        <w:top w:val="double" w:sz="42" w:space="27" w:color="000000"/>
        <w:left w:val="double" w:sz="42" w:space="27" w:color="000000"/>
        <w:bottom w:val="double" w:sz="42" w:space="27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13:00Z</dcterms:created>
  <dc:creator>Маруся</dc:creator>
  <dc:description/>
  <cp:keywords/>
  <dc:language>en-US</dc:language>
  <cp:lastModifiedBy>я</cp:lastModifiedBy>
  <dcterms:modified xsi:type="dcterms:W3CDTF">2015-09-26T19:13:00Z</dcterms:modified>
  <cp:revision>2</cp:revision>
  <dc:subject/>
  <dc:title>Декларация прав ребёнка</dc:title>
</cp:coreProperties>
</file>