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внеклассного мероприятия на тему:</w:t>
      </w:r>
    </w:p>
    <w:p>
      <w:pPr>
        <w:pStyle w:val="Normal"/>
        <w:jc w:val="center"/>
        <w:rPr/>
      </w:pPr>
      <w:r>
        <w:rPr/>
        <w:t>« Сказка -  ложь, да в ней намёк…»</w:t>
      </w:r>
    </w:p>
    <w:p>
      <w:pPr>
        <w:pStyle w:val="Normal"/>
        <w:ind w:left="-900" w:hanging="0"/>
        <w:rPr/>
      </w:pPr>
      <w:r>
        <w:rPr/>
        <w:t>Цель: в игровой форме активизировать и закрепить знания о правах детей;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Развивать познавательную, творческую, коммуникативную активность детей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омочь установить связь между правами и обязанностями.</w:t>
      </w:r>
    </w:p>
    <w:p>
      <w:pPr>
        <w:pStyle w:val="Normal"/>
        <w:ind w:left="-900" w:hanging="0"/>
        <w:rPr/>
      </w:pPr>
      <w:r>
        <w:rPr/>
        <w:t xml:space="preserve">Оформление: рисунки детей по темам: « Семья», «Учёба», «Отдых, игры», « Медицина и дети», 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« Мой дом», «Мир, дружба».</w:t>
      </w:r>
    </w:p>
    <w:p>
      <w:pPr>
        <w:pStyle w:val="Normal"/>
        <w:ind w:left="-900" w:hanging="0"/>
        <w:rPr/>
      </w:pPr>
      <w:r>
        <w:rPr/>
        <w:t>Ведущий: Взрослые люди имеют много различных прав. Основные из них записаны во Всеобщей декларации прав человека. У детей тоже есть права. 20 ноября 1989 года – историческая дата для 2 миллиардов детей  всего мира. В этот день была принята Конвенция о правах ребёнка.  Это – международный документ, где закрепляются права детей. Самые главные из них вы видите на наших рисунках. И сейчас мы хотим напомнить вам, что написано про наши права в декларации прав ребёнка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.Дети класса по очереди зачитывают « 10 принципов декларации прав ребёнк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I.</w:t>
      </w:r>
      <w:r>
        <w:rPr/>
        <w:t>Музыкальная часть.</w:t>
      </w:r>
    </w:p>
    <w:p>
      <w:pPr>
        <w:pStyle w:val="Normal"/>
        <w:ind w:left="-900" w:hanging="0"/>
        <w:rPr/>
      </w:pPr>
      <w:r>
        <w:rPr/>
        <w:t>Ведущий: О ваших правах, ребята, поётся и в некоторых хорошо знакомых вам песнях. Давайте вместе попробуем это определ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 Песня бременских музыкантов» (« Ничего на свете лучше нету…») – право на свободу, свободное перемещение.</w:t>
      </w:r>
    </w:p>
    <w:p>
      <w:pPr>
        <w:pStyle w:val="Normal"/>
        <w:numPr>
          <w:ilvl w:val="0"/>
          <w:numId w:val="1"/>
        </w:numPr>
        <w:rPr/>
      </w:pPr>
      <w:r>
        <w:rPr/>
        <w:t>«Чему учат в школе» ( песня Шаинского) – право на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« На крутом бережку» ( песня кота Леопольда) – право на отдых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II</w:t>
      </w:r>
      <w:r>
        <w:rPr/>
        <w:t>. Литературная часть.</w:t>
      </w:r>
    </w:p>
    <w:p>
      <w:pPr>
        <w:pStyle w:val="Normal"/>
        <w:ind w:left="-900" w:hanging="0"/>
        <w:rPr/>
      </w:pPr>
      <w:r>
        <w:rPr/>
        <w:t>Ведущий: как вы думаете, ребята, а знают ли герои сказок о том, что их права часто нарушаются? Давайте постараемся разобраться в этом.</w:t>
      </w:r>
    </w:p>
    <w:p>
      <w:pPr>
        <w:pStyle w:val="Normal"/>
        <w:ind w:left="-900" w:hanging="0"/>
        <w:rPr/>
      </w:pPr>
      <w:r>
        <w:rPr/>
        <w:t>Зачитываются отрывки из сказок, дети определяют, какие права героев в них нарушены.</w:t>
      </w:r>
    </w:p>
    <w:p>
      <w:pPr>
        <w:pStyle w:val="Normal"/>
        <w:ind w:left="-900" w:hanging="0"/>
        <w:rPr/>
      </w:pPr>
      <w:r>
        <w:rPr/>
        <w:t>(« Морозко», «Гуси-лебеди» - право на любовь и понимание, семью; «Золушка» - право на отдых, игру; « Буратино» - право на образование; « Лиса и заяц» - право на жилище; « Дюймовочка» - право на свободу 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V</w:t>
      </w:r>
      <w:r>
        <w:rPr/>
        <w:t>. Игровая часть.</w:t>
      </w:r>
    </w:p>
    <w:p>
      <w:pPr>
        <w:pStyle w:val="Normal"/>
        <w:ind w:left="-900" w:hanging="0"/>
        <w:rPr/>
      </w:pPr>
      <w:r>
        <w:rPr/>
        <w:t>Ведущий: Ребята, мне кажется, вы неплохо разбираетесь в своих правах. Но хочу проверить это ещё раз. Сейчас ребята из 4 класса будут зачитывать тексты статей Декларации прав ребёнка, но не все из них правильные. Я предлагаю вам поиграть – если вы услышите « правильную» статью, то встаньте  со своих мест, а если « неправильную» - не поднимайтесь.</w:t>
      </w:r>
    </w:p>
    <w:p>
      <w:pPr>
        <w:pStyle w:val="Normal"/>
        <w:ind w:left="-900" w:hanging="0"/>
        <w:rPr/>
      </w:pPr>
      <w:r>
        <w:rPr/>
        <w:t>( зачитываются статьи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V</w:t>
      </w:r>
      <w:r>
        <w:rPr/>
        <w:t>. Театральная часть.</w:t>
      </w:r>
    </w:p>
    <w:p>
      <w:pPr>
        <w:pStyle w:val="Normal"/>
        <w:ind w:left="-900" w:hanging="0"/>
        <w:rPr/>
      </w:pPr>
      <w:r>
        <w:rPr/>
        <w:t>Ведущий: А сейчас, ребята, я предлагаю вам побывать в одной самой обычной семье, обычной квартире, где живут мама, папа, дочь Ира, бабушка и пёс Бобик.</w:t>
      </w:r>
    </w:p>
    <w:p>
      <w:pPr>
        <w:pStyle w:val="Normal"/>
        <w:ind w:left="-900" w:hanging="0"/>
        <w:rPr/>
      </w:pPr>
      <w:r>
        <w:rPr/>
        <w:t>Как-то вечером девочка Ира играла со своими игрушками……</w:t>
      </w:r>
    </w:p>
    <w:p>
      <w:pPr>
        <w:pStyle w:val="Normal"/>
        <w:ind w:left="-900" w:hanging="0"/>
        <w:rPr/>
      </w:pPr>
      <w:r>
        <w:rPr/>
        <w:t>(Детьми 4 класса разыгрывается сказка М. Потоцкой « Как-то вечером»)</w:t>
      </w:r>
    </w:p>
    <w:p>
      <w:pPr>
        <w:pStyle w:val="Normal"/>
        <w:ind w:left="-900" w:hanging="0"/>
        <w:rPr/>
      </w:pPr>
      <w:r>
        <w:rPr/>
        <w:t>Что же произошло в этой сказке, ребята? Почему в этот вечер всё пошло кувырком?  Ведь все герои просто захотели вдруг исполнить свои желания. Про что они решили забыть? (про обязанности). Выходит у всех нас есть не только права, но и обязанности. И если мы не будем выполнять их – всё в нашей жизни пойдёт кувырком!</w:t>
      </w:r>
    </w:p>
    <w:p>
      <w:pPr>
        <w:pStyle w:val="Normal"/>
        <w:ind w:left="-900" w:hanging="0"/>
        <w:rPr/>
      </w:pPr>
      <w:r>
        <w:rPr/>
        <w:t>Надеюсь, ребята,  мы сегодня весело и с пользой провели время, поговорили о ваших правах. Чтобы вы всегда помнили о том, что вы – дети, очень важные граждане нашей Родины, она помнит  и заботится о вас, мы хотим подарить каждому из вас текст Декларации прав ребёнка.</w:t>
      </w:r>
    </w:p>
    <w:p>
      <w:pPr>
        <w:pStyle w:val="Normal"/>
        <w:ind w:left="-900" w:hanging="0"/>
        <w:rPr/>
      </w:pPr>
      <w:r>
        <w:rPr/>
        <w:t>( раздаются листы с текстом Декла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13:00Z</dcterms:created>
  <dc:creator>Маруся</dc:creator>
  <dc:description/>
  <cp:keywords/>
  <dc:language>en-US</dc:language>
  <cp:lastModifiedBy>я</cp:lastModifiedBy>
  <dcterms:modified xsi:type="dcterms:W3CDTF">2015-09-26T19:13:00Z</dcterms:modified>
  <cp:revision>2</cp:revision>
  <dc:subject/>
  <dc:title>Конспект внеклассного мероприятия на тему:</dc:title>
</cp:coreProperties>
</file>