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в 3 классе о здоровом образе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ие привычки – наши друзья»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Цель: активизировать знания детей о повседневных привычках здорового образа жизни; побуждать анализировать и находить в собственной жизни примеры полезных привычек; подвести к пониманию, что привычки могут мешать, а могут помогать в жизни, стимулировать желание иметь хорошие привычки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оррекционная работа: развивать диалогическую сторону речи, познакомить и помочь понять смысл пословицы: «Посеешь привычку – пожнёшь характер, посеешь характер, пожнёшь судьбу»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Оборудование: плакат «Хорошие привычки», альбомные листы, карандаши, значки-смайлики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ознакомление детей с темой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«Какие хорошие привычки есть у детей 3 А класса?» (записать привычки на доск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ъявление плаката «Хорошие привычки», чтение детьми по очереди стихотворных подписей к иллюстрац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 «Как живёшь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пословицей  «Посеешь привычку – пожнёшь характер, посеешь характер, пожнёшь судьбу».Обсуждение смысла послов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на тему « Моя любимая привыч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, прикрепление значков-смайликов, как символов хороших привычек каждому ребёнку.</w:t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8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90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26:00Z</dcterms:created>
  <dc:creator>Маруся</dc:creator>
  <dc:description/>
  <cp:keywords/>
  <dc:language>en-US</dc:language>
  <cp:lastModifiedBy>я</cp:lastModifiedBy>
  <cp:lastPrinted>2012-12-11T20:59:00Z</cp:lastPrinted>
  <dcterms:modified xsi:type="dcterms:W3CDTF">2015-09-26T19:29:00Z</dcterms:modified>
  <cp:revision>3</cp:revision>
  <dc:subject/>
  <dc:title>Занятие в 3А классе о здоровом образе жизни</dc:title>
</cp:coreProperties>
</file>