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п. Нив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школы____________Г.Г.Грахов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«  27»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 учебного предмета «Технология»  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а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ых программ по учебным предметам. Начальная школ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ч. 3-е изд, -М.: Просвещение, 2011. – 317 – (Стандарты второго поколения)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«Технология» Рагозиной Т.М., Гриневой А.А., Мыловой И.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Рагозина Т.М., Гринева А.А., Мылова И.Б. Технология 4 класс 2014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Составитель программы: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синовская Ирина Витауто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на заседании МО</w:t>
        <w:tab/>
        <w:tab/>
        <w:tab/>
        <w:tab/>
        <w:tab/>
        <w:tab/>
        <w:tab/>
        <w:t xml:space="preserve">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. МО____________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В.Сасино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_/.</w:t>
        <w:tab/>
        <w:tab/>
        <w:tab/>
        <w:tab/>
        <w:tab/>
        <w:tab/>
        <w:t xml:space="preserve">    Зам. Директора __________ 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А.Белаш</w:t>
      </w:r>
      <w:r>
        <w:rPr>
          <w:rFonts w:cs="Times New Roman" w:ascii="Times New Roman" w:hAnsi="Times New Roman"/>
          <w:sz w:val="24"/>
          <w:szCs w:val="24"/>
          <w:lang w:eastAsia="ru-RU"/>
        </w:rPr>
        <w:t>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  26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 2025 г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«  26 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 2015 г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keepLines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keepLines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 «Технология» составлена в соответствии с требованиями Федерального государственного образовательного стандарта  начального общего образования (приказ Минобрнауки РФ № 373 от 6 октября 2009г)и авторской программы «Технология» Рагозиной Т.М., Гриневой А.А., Мыловой И.Б., основной образовательной программы учреждения и программы формирования УУД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цепция (основная идея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 «Перспективная начальная школа»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тима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Цель программы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.Спланировать работу достижения предметных и метапредметных результатов из категории: ученик научится, ученик получит возможность науч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. Развитие личности ученика средствами предмета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едущим средством реализации данной программы является УМК  «Перспективная начальная школа». Данные учебники рекомендованы к использованию в образовательном процессе, включены в Федеральный перечень  (Приказ Минобрнауки России  от 31  марта  2014 года  №253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новной  формой  обучения является урок. При проведении уроков используются: беседы, интегрированные уроки, работа в группах, парах, дифференцированные и творческие задания, уроки-путешествия, игры, сказки. Уроки проводятся с использованием средств ИКТ в качестве эффективного средства обучения младших школьников.</w:t>
      </w:r>
    </w:p>
    <w:p>
      <w:pPr>
        <w:pStyle w:val="Normal"/>
        <w:shd w:fill="FFFFFF" w:val="clear"/>
        <w:spacing w:lineRule="auto" w:line="240" w:before="0" w:after="0"/>
        <w:ind w:left="14" w:right="2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учения большое значение имеют социально-нравственные аспекты трудовой деятельности, личностная и обще</w:t>
        <w:softHyphen/>
        <w:t>ственная значимость создаваемы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учебного предме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 содержания об</w:t>
        <w:softHyphen/>
        <w:t>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, полученных при изучении других образо</w:t>
        <w:softHyphen/>
        <w:t>вательных областей и тематические пересечения с образовательны</w:t>
        <w:softHyphen/>
        <w:t>ми предметами (окружающий мир, математика, литературное чте</w:t>
        <w:softHyphen/>
        <w:t>ние, изобразительное искусство и др.) для решения технических и технолог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hd w:fill="FFFFFF" w:val="clear"/>
        <w:spacing w:lineRule="auto" w:line="240" w:before="0" w:after="0"/>
        <w:ind w:left="14" w:right="5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технологической направленности обучения, про</w:t>
        <w:softHyphen/>
        <w:t>граммой предусматривается обязательное изучение общетрудовых знаний, овладение соответствующими умениями и способами дея</w:t>
        <w:softHyphen/>
        <w:t>тельности; приобретение опыта практической деятельности по изго</w:t>
        <w:softHyphen/>
        <w:t>товлению изделий из различных материалов и деталей конструкто</w:t>
        <w:softHyphen/>
        <w:t>ра. В программу включено новое содержание — обучение младших школьников работе на компьютере.</w:t>
      </w:r>
    </w:p>
    <w:p>
      <w:pPr>
        <w:pStyle w:val="Normal"/>
        <w:shd w:fill="FFFFFF" w:val="clear"/>
        <w:spacing w:lineRule="auto" w:line="240" w:before="0" w:after="0"/>
        <w:ind w:left="10" w:righ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в начальной школе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нсорики и моторики рук, пространственного во</w:t>
        <w:softHyphen/>
        <w:t>ображения, технического и логического мышления, глазомера, уме</w:t>
        <w:softHyphen/>
        <w:t>ний работать с различными источниками информации - учебником, справочниками, в Интерн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, раскрывающего роль трудовой дея</w:t>
        <w:softHyphen/>
        <w:t>тельности человека в преобразовании окружающего мира, первона</w:t>
        <w:softHyphen/>
        <w:t>чальных представлений о профессионалах и профессиях людей, его окружаю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технологическими знаниями, трудо</w:t>
        <w:softHyphen/>
        <w:t>выми умениями и навыками, опытом практической деятельности по созданию личностно значимых объектов и общественно значимых предметов труда; способами планирования и организации трудо</w:t>
        <w:softHyphen/>
        <w:t>вой деятельности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тив</w:t>
        <w:softHyphen/>
        <w:t>ной деятельности; формирование рефлексивной способности оце</w:t>
        <w:softHyphen/>
        <w:t>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едства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контрольные работы – 3 (входная, за 1 полугодие, итоговая)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 w:bidi="en-US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своения учебной программы   по курсу «Технология» к концу 4-го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зучения курса «Технология» в 4–м классе является формирование следующих уме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 жизненные ситуации (поступки,  явлении,  события) с точки зрения собственных ощущений (явления, события),  соотносить их с общепринятыми нормами и ценностями;  оценивать (поступки) в предложенных ситуациях, отмечать конкретные поступки,  которые можно характеризовать как хорошие или плох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 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другие мнения и высказывания, уважительно относиться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раясь на освоенные изобразительные и конструкторско-технологические знания и умения, делать выбор 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учения курса «Технология» в 4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классе  является формирование следующих универсальных учебных действий: </w:t>
      </w:r>
    </w:p>
    <w:p>
      <w:pPr>
        <w:pStyle w:val="Normal"/>
        <w:tabs>
          <w:tab w:val="clear" w:pos="709"/>
          <w:tab w:val="left" w:pos="8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формулировать цель урока после предварительного об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совместно с учителем выявлять и формулировать учеб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текущий в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 (средством формирования этих действий служит технология продуктивной художественно-творческой деятель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диалоге с учителем учиться вырабатывать критерии оценки и определять  степень успешности выполнения своей работы и работы всех, исходя из имеющихся критериев (средством формирования этих действий служит технология оценки учебных успех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ать и отбирать 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ывать 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сравнивать и классифицировать  факты и явления; определять причинно-следственные связи изучаемых явлений,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 на основе обобщения получен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бразовывать информацию: представлять информацию в виде текста, таблицы, схемы (в информационных проек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нести свою позицию до других: оформлять свои мысли в устной и  письменной речи с учётом своих учебных и жизненных речев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нести свою позицию до других: высказывать свою точку зрения и  пытаться её обосновать, приводя аргуме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  служит технология проблемного диалога (побуждающий и подводящий  диалог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ительно относиться к позиции другого, пытаться договариваться  (средством формирования этих действий служит работа в малых группах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 умения, навыки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ебному предмету способствует формированию об</w:t>
        <w:softHyphen/>
        <w:t>щеучебных умений и навыков, 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</w:t>
        <w:softHyphen/>
        <w:t>структивных особенностей; осуществлять поиск и обработку инфор</w:t>
        <w:softHyphen/>
        <w:t>мации (в том числе с использованием компьютера), умение исполь</w:t>
        <w:softHyphen/>
        <w:t>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 результаты освоения учебной программы по предмету «Технология»  к концу 4-го года обучения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результатами учебного предмета являются: начальные </w:t>
      </w:r>
      <w:r>
        <w:rPr>
          <w:rFonts w:cs="Times New Roman" w:ascii="Times New Roman" w:hAnsi="Times New Roman"/>
          <w:sz w:val="24"/>
          <w:szCs w:val="24"/>
        </w:rPr>
        <w:t>технико-технологические знания, умения, навыки по изготовлению изделий из различных материалов и деталей конструктора (самосто</w:t>
        <w:softHyphen/>
        <w:t>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</w:t>
        <w:softHyphen/>
        <w:t>та с простыми информационными объектами, их поиск, преобразо</w:t>
        <w:softHyphen/>
        <w:t>вание, хранение). Учащиеся приобретают навыки сотрудничества, формируется культура их труд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грамма рассчитана на 34 учебных часа в год, что соответствует 1 часу в неделю. Из 34 часов 20% (7 часов) отводится на внутри предметный модуль «</w:t>
      </w:r>
      <w:r>
        <w:rPr>
          <w:rFonts w:cs="Microsoft Sans Serif" w:ascii="Times New Roman" w:hAnsi="Times New Roman"/>
          <w:sz w:val="24"/>
          <w:szCs w:val="24"/>
        </w:rPr>
        <w:t>Практика работы на компьютере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». Темы занятий внутрипредметного модуля «Практика работы на компьютере» в учебно-тематическом плане отмечены буквой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М.:</w:t>
      </w:r>
    </w:p>
    <w:p>
      <w:pPr>
        <w:pStyle w:val="Normal"/>
        <w:spacing w:before="0" w:after="0"/>
        <w:ind w:left="2832" w:firstLine="708"/>
        <w:jc w:val="center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курса (дисциплины)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«Технолог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вая деятельность в жизни человека. </w:t>
      </w:r>
      <w:r>
        <w:rPr>
          <w:rFonts w:cs="Times New Roman" w:ascii="Times New Roman" w:hAnsi="Times New Roman"/>
          <w:sz w:val="24"/>
          <w:szCs w:val="24"/>
        </w:rPr>
        <w:t>Современная техника: бытовые электроприборы и инструмент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держание труда людей ближайшего окружения. </w:t>
      </w:r>
      <w:r>
        <w:rPr>
          <w:rFonts w:cs="Times New Roman" w:ascii="Times New Roman" w:hAnsi="Times New Roman"/>
          <w:sz w:val="24"/>
          <w:szCs w:val="24"/>
        </w:rPr>
        <w:t>Профессии, связанные с автоматизированным трудом. Предприятия родного края, занятые производством техники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цесс труда: </w:t>
      </w:r>
      <w:r>
        <w:rPr>
          <w:rFonts w:cs="Times New Roman" w:ascii="Times New Roman" w:hAnsi="Times New Roman"/>
          <w:sz w:val="24"/>
          <w:szCs w:val="24"/>
        </w:rPr>
        <w:t>планирование и организация рабочего места в соответствии с содержанием урока. Рациональное размещение материалов и инструментов. Последовательное выполнение технологических операций по операционной карте с учетом рабочего времени. Контроль за ходом деятельности в целом. Соотнесение результатов деятельности с образцом. Осуществление сотрудничества при коллективной работе. Соблюдение безопасных приемов труда при работе с различными инструментами (ножницы, нож-резак, иглы, булавки с колечками, шило, кусачки), компьютером, а также соблюдение правил личной гигиен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начальные умения проектной деятельности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создаваемом изделии с последующим уточнением у учителя. Поиск и построение плана деятельности, выбор лучшего варианта, определение последовательности изготовления изделия, выбор средств достижения поставленной задачи с последующей конкретизацией учителем. Изготовление изделия под наблюдением учителя. Проверка изделия в действии. Представление и оценка результатов деятельности при участии учител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проектов: </w:t>
      </w:r>
      <w:r>
        <w:rPr>
          <w:rFonts w:cs="Times New Roman" w:ascii="Times New Roman" w:hAnsi="Times New Roman"/>
          <w:sz w:val="24"/>
          <w:szCs w:val="24"/>
        </w:rPr>
        <w:t>сборка моделей архитектурных сооружений из бумаги и картона и фрагмента панорамы «Бородинское сражение»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материалов и область их применения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ные материалы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е природные материалы: </w:t>
      </w:r>
      <w:r>
        <w:rPr>
          <w:rFonts w:cs="Times New Roman" w:ascii="Times New Roman" w:hAnsi="Times New Roman"/>
          <w:sz w:val="24"/>
          <w:szCs w:val="24"/>
        </w:rPr>
        <w:t>солома. Подготовка соломенных лент. Способы экономного наклеивания лент на бумагу и детали изображени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еральные природные материалы: </w:t>
      </w:r>
      <w:r>
        <w:rPr>
          <w:rFonts w:cs="Times New Roman" w:ascii="Times New Roman" w:hAnsi="Times New Roman"/>
          <w:sz w:val="24"/>
          <w:szCs w:val="24"/>
        </w:rPr>
        <w:t>глина. Возможность замены глины пластилином. Подготовка глины к работе. Экономное расходование материал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усственные материалы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мага и картон. </w:t>
      </w:r>
      <w:r>
        <w:rPr>
          <w:rFonts w:cs="Times New Roman" w:ascii="Times New Roman" w:hAnsi="Times New Roman"/>
          <w:sz w:val="24"/>
          <w:szCs w:val="24"/>
        </w:rPr>
        <w:t>Бумага бархатная, ватман, крепированная, металлизированная. Картон переплетный. Выбор материалов в зависимости от назначения изделия, его конструкции и отделки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ильные материалы. </w:t>
      </w:r>
      <w:r>
        <w:rPr>
          <w:rFonts w:cs="Times New Roman" w:ascii="Times New Roman" w:hAnsi="Times New Roman"/>
          <w:sz w:val="24"/>
          <w:szCs w:val="24"/>
        </w:rPr>
        <w:t>Сопоставление тканей растительного и животного происхождения по признакам: волокну, переплетению нитей, назначению, способам отделки. Экономное расходование материала при разметке по выкройке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ллы. </w:t>
      </w:r>
      <w:r>
        <w:rPr>
          <w:rFonts w:cs="Times New Roman" w:ascii="Times New Roman" w:hAnsi="Times New Roman"/>
          <w:sz w:val="24"/>
          <w:szCs w:val="24"/>
        </w:rPr>
        <w:t>Проволока, ее виды. Выбор материала по его свойствам: способность гнуться, перевиваться, переплетаться. Подготовка материалов к работе. Экономное расходование материалов при разметке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тические материалы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стмассы, </w:t>
      </w:r>
      <w:r>
        <w:rPr>
          <w:rFonts w:cs="Times New Roman" w:ascii="Times New Roman" w:hAnsi="Times New Roman"/>
          <w:sz w:val="24"/>
          <w:szCs w:val="24"/>
        </w:rPr>
        <w:t>их применение для изготовления флаконов, бутылок. Выбор материала в зависимости от назначения изделия, его конструкции и отделки. Подготовка материала к работе. Экономное расходование материал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опласты. Применение: пенопласт для изготовления упаковочной тары. Выбор материалов по их свойствам: твердость, легкость, хрупкость, режется (ножницами или резаком), соединяется (клеем), окрашивается (гуашью), шлифуется, продавливается. Экономное расходование материалов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 и применение информации для решения технических и технологических задач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формы и размеров деталей изделия, способов их соединения по рисункам, эскизам, чертежам. Установление пространственных отношений между деталями изделия. Определение последовательности изготовления изделия по сборочной схеме и операционной карте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измерений для решения практических задач: </w:t>
      </w:r>
      <w:r>
        <w:rPr>
          <w:rFonts w:cs="Times New Roman" w:ascii="Times New Roman" w:hAnsi="Times New Roman"/>
          <w:sz w:val="24"/>
          <w:szCs w:val="24"/>
        </w:rPr>
        <w:t>разметка заготовок деталей с использованием разметочных инструментов линейки, угольника, циркуля, карандаш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зделий из бумаги и картона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обработки бумаги и картона: </w:t>
      </w:r>
      <w:r>
        <w:rPr>
          <w:rFonts w:cs="Times New Roman" w:ascii="Times New Roman" w:hAnsi="Times New Roman"/>
          <w:sz w:val="24"/>
          <w:szCs w:val="24"/>
        </w:rPr>
        <w:t>уметь изгибать заготовку по жесткому ребру, скручивать поверхность; отрывать (отделить часть с усилием, дернув)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карандаш, нож-резак, ножницы, линейка, угольник, циркуль, оправка, фальцлинейка, кисточка для клея, подкладная доск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способы соединения деталей изделия: </w:t>
      </w:r>
      <w:r>
        <w:rPr>
          <w:rFonts w:cs="Times New Roman" w:ascii="Times New Roman" w:hAnsi="Times New Roman"/>
          <w:sz w:val="24"/>
          <w:szCs w:val="24"/>
        </w:rPr>
        <w:t>склеивание, соединение «в надрез», встык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плоских и объемных изделий из бумаги по образцам, рисункам, эскизам и чертежам: выбор заготовок с учетом свойств материалов и размеров изделия; разметка заготовок, деталей циркулем; резание ножницами по контуру; складывание и сгибание заготовок, надрезание ножницами и ножом; скручивание на оправке, отрывание, прокалывание шилом; соединение деталей клеем, «в надрез» щелевым замком, встык; сборка изделия; выявления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изделий по собственному замыслу: </w:t>
      </w:r>
      <w:r>
        <w:rPr>
          <w:rFonts w:cs="Times New Roman" w:ascii="Times New Roman" w:hAnsi="Times New Roman"/>
          <w:sz w:val="24"/>
          <w:szCs w:val="24"/>
        </w:rPr>
        <w:t>моделирование из геометрических тел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открытки, игрушки, изделия в технике оригами, головоломки, пособия, декоративные композиции, маски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овление изделий из природного материала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обработки солом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азрезать соломины вдоль ножом, разглаживать их для получения соломенных лент, наклеивать соломенные ленты на бумагу для получения соломенного полотна, наклеивать ленты на изображения вдоль или поперек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ножницы, нож-резак, кисточка для клея, карандаш, подкладная доск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плоских изделий из соломенных лент: выбор материала с учетом его поделочных качеств; соединение деталей изделия клее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декоративных композиций по собственному замыслу: </w:t>
      </w:r>
      <w:r>
        <w:rPr>
          <w:rFonts w:cs="Times New Roman" w:ascii="Times New Roman" w:hAnsi="Times New Roman"/>
          <w:sz w:val="24"/>
          <w:szCs w:val="24"/>
        </w:rPr>
        <w:t>создание декоративных композиций в технике аппликационных работ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изготовление декоративных композици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зделий из пластичных материалов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подготовки и обработки пластичных материал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выбирать глину стекой из заготовок, </w:t>
      </w:r>
      <w:r>
        <w:rPr>
          <w:rFonts w:cs="Times New Roman" w:ascii="Times New Roman" w:hAnsi="Times New Roman"/>
          <w:sz w:val="24"/>
          <w:szCs w:val="24"/>
        </w:rPr>
        <w:t>обжимать края, примазывать детали, прилеплять мелкие детали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стеки, кисточка для окрашивания, подкладная доск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изделий из пластичных материалов: подготовка однородной массы; формообразование деталей изделия; соединение деталей примазыванием; приемы создания фактурной поверхности; использование разных материалов для оформления изделия. Декоративное оформление изделия окрашивание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изделий по собственному замыслу: </w:t>
      </w:r>
      <w:r>
        <w:rPr>
          <w:rFonts w:cs="Times New Roman" w:ascii="Times New Roman" w:hAnsi="Times New Roman"/>
          <w:sz w:val="24"/>
          <w:szCs w:val="24"/>
        </w:rPr>
        <w:t>создание моделей объектов живой и неживой природ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изготовление моделей предметов живой природы (животные, птицы, сказочные образы); изготовление фигуры человека, декоративных рельефов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овление изделий из текстильных материалов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обработки текстильных материал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азмечать детали по шаблонам и выкройкам, сметывать и сшивать детали с прямыми и кривыми срезами, набивать детали игрушки. Натягивать нитки на картонную основу, обматывать нитками картонные кольца. Способы выполнения ручных швов: «ручная строчка», простой крест, потайной шов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ножницы, иглы швейные, иглы для вышивки, булавки с колечком, циркуль, наперсток, пяльцы, портновский мел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плоских и объемных изделий из текстильных материалов: подбор ткани и ниток с учетом их свойств и размеров; разметка и раскрой ткани; определение припуска на швы; резание ножницами по линиям разметки; ниточное соединение деталей; соединение деталей ручными швами. Декоративное оформление изделия накладными деталями из бумаги, вышивкой, фурнитуро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изделий и декоративных композиций по собственному замыслу: </w:t>
      </w:r>
      <w:r>
        <w:rPr>
          <w:rFonts w:cs="Times New Roman" w:ascii="Times New Roman" w:hAnsi="Times New Roman"/>
          <w:sz w:val="24"/>
          <w:szCs w:val="24"/>
        </w:rPr>
        <w:t>моделирование из ткани и ниток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вышитые закладки, ленты, мини-панно, изготовление мягкой игрушки, изделий в лоскутной пластике, нитяной графике, декоративных композиций из нитяных колец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зделий из проволоки и фольги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обработки проволоки и фольг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размечать заготовки из проволоки нужной длины, плести по схемам; </w:t>
      </w:r>
      <w:r>
        <w:rPr>
          <w:rFonts w:cs="Times New Roman" w:ascii="Times New Roman" w:hAnsi="Times New Roman"/>
          <w:sz w:val="24"/>
          <w:szCs w:val="24"/>
        </w:rPr>
        <w:t xml:space="preserve">сгибать и скручивать заготовки, скреплять части между собой, закреплять готовые каркасы на подставке. Продавливать заготовки по линиям для получения выпуклого изображения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ножницы, кусачки, оправка, линейка, подкладная доск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из проволоки: правка и резание заготовок, плетение проволокой по схемам, сгибание и скручивание на оправке, способы соединения частей из проволоки. Изготовление изделий из фольги тиснением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каркасные модели животных, изготовление брелков, брошек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овление изделий из полуфабрикатов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ая характеристика операций обработки полуфабрикат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оклеивать емкости шпагатом, </w:t>
      </w:r>
      <w:r>
        <w:rPr>
          <w:rFonts w:cs="Times New Roman" w:ascii="Times New Roman" w:hAnsi="Times New Roman"/>
          <w:sz w:val="24"/>
          <w:szCs w:val="24"/>
        </w:rPr>
        <w:t>резать пластиковые бутылки на части, надрезать заготовки на узкие полоски, изгибать на оправке, прорезать щели, продавливать на заготовках из пенопласта бороздки, прокалывать, шлифовать заготовки наждачной бумагой, окрашивать гуашью, соединять клее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ножницы, нож-резак, оправка, подкладная доска, кисть для кле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объемных изделий из полуфабрикатов: выбор емкостей с учетом их поделочных качеств, формы и размера изделия; резание ножницами; изгибание заготовок; установление пространственных отношений между деталями изделия; соединение деталей клеем. Декоративное оформление изделия накладными деталями, аппликацие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изделий по собственному замыслу: </w:t>
      </w:r>
      <w:r>
        <w:rPr>
          <w:rFonts w:cs="Times New Roman" w:ascii="Times New Roman" w:hAnsi="Times New Roman"/>
          <w:sz w:val="24"/>
          <w:szCs w:val="24"/>
        </w:rPr>
        <w:t>создание моделей объектов живой и неживой природ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изготовление ваз для осеннего букета, пособий для уроков по окружающему миру (осадкомер), подставок, новогодних подвесок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ка моделей и макетов из деталей конструктора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ранспортирующих машинах и устройствах, механизме передачи движени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применение информации для технических и технологических задач: определения принципа действия и устройства простейших механизмов по образцу и графическому изображению; определение назначения, количества и способа соединения деталей и узлов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борка моделей транспортирующих машин и устройств из деталей конструктора: сборка модели по сборочной схеме с использованием типовых деталей и механизмов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моделей несложных объектов по собственному замыслу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  <w:szCs w:val="24"/>
        </w:rPr>
        <w:t>сборка моделей транспортирующих устройств типа подъемного крана, экскаватора, транспортер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й труд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Мелкий ремонт одежды и предметов быта с использованием текстильных материалов: наложение заплаты на поврежденное место на одежде; декоративное оформление одежды вышивкой, аппликацие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 книг. </w:t>
      </w:r>
      <w:r>
        <w:rPr>
          <w:rFonts w:cs="Times New Roman" w:ascii="Times New Roman" w:hAnsi="Times New Roman"/>
          <w:sz w:val="24"/>
          <w:szCs w:val="24"/>
        </w:rPr>
        <w:t>Общее представление об истории книгопечатании. Материалы, применяемые для изготовления книг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Несложный ремонт книги: ликвидация разрывов книжных листов; крепление выпавших листов книги. Бережное использование и экономное расходование материалов. Ремонт учебников и тетраде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е оформление предметов быта и жилища. </w:t>
      </w:r>
      <w:r>
        <w:rPr>
          <w:rFonts w:cs="Times New Roman" w:ascii="Times New Roman" w:hAnsi="Times New Roman"/>
          <w:sz w:val="24"/>
          <w:szCs w:val="24"/>
        </w:rPr>
        <w:t>Общее представление об интерьере дома. Правила уборки помещени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Декоративное оформление домашней утвари и жилища изделиями из бумаги и ткани, декоративными панно, аппликацией из различных материалов, композициями из декоративных цветов. Оформление домашних праздников: сувениров для конкурсов, подарков. Уборка помещений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ая бытовая техника. </w:t>
      </w:r>
      <w:r>
        <w:rPr>
          <w:rFonts w:cs="Times New Roman" w:ascii="Times New Roman" w:hAnsi="Times New Roman"/>
          <w:sz w:val="24"/>
          <w:szCs w:val="24"/>
        </w:rPr>
        <w:t>Современная бытовая техника (назначение, общее представление об устройстве). Правила управления. Безопасные приемы труда при использовании бытовой техники. Экономное расходование электроэнергии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Управление работой бытовой техники; чтение условных обозначений на панелях бытовых приборов и пультах управления; соблюдение мер безопасности при использовании бытовых электроприборов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работы на компьютере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. Основы работы за компьютеро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боты с инструментальными программами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программы для работы с текстом (текстовые редакторы)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екста. Рисунок в тексте. Таблица в тексте. Схема в тексте. Использование текстового редактора для творческой работы учащихс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Style20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уществлять сотрудничество при выполнении коллективной рабо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ыполнять доступные действия по самообслуживанию (декоративное оформление культурно-бытовой среды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тбирать картон с учётом его свой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экономно размечать материалы на просвет, по линейке и по угольни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изготавливать плоскостные изделия: определять взаимное расположение деталей, виды их соедин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выполнять символические действия моделирования и преобразования модел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ипредметный модуль  «Практика работы на компьют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ссказывать об основных источниках информ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ссказывать о правилах организации труда при работе за компьютер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облюдать безопасные приёмы труда при работе на компьютер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ключать и выключать компьюте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использовать приёмы работы с дисководом и электронным диск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использовать приёмы работы с мышью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работать с текстом и изображением, представленными в компьютер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соблюдать санитарно-гигиенические правила при работе с компьютерной клави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предметный модуль «Практика работы на компьютер»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. Основы работы за компьютеро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боты с инструментальными программами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программы для работы с текстом (текстовые редакторы)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екста. Рисунок в тексте. Таблица в тексте. Схема в тексте. Использование текстового редактора для творческой работы учащихс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196"/>
        <w:gridCol w:w="275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Номер уро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Количество час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ехнические средства и программы для работы с текс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та с текстом. Ввод текста с клавиату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Текстовый редактор. Редактирование текст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орматирование текста. Сохранение электронного текс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Иллюстрирование текст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та с текстовым редактором на компьютер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роект. Создание иллюстрированного текс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сего: 7 час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мер здоровье сберегающего характер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того чтобы дети не уставали на уроке,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упражнения для укрепления мышц глаз и улучшения зрения, комплекс физических упражнений для профилактики заболеваний органов дыхания.</w:t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урока проговариваем с комментированием пословицы и поговорки о здоровье. Например, Береги платье снову, а здоровье смолоду. Болен – лечись, а здоров – берегись. Здоровье дороже денег: здоров буду – и денег добуду и т.д</w:t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eastAsia="NewtonC-Bold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NewtonC-Bold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eastAsia="NewtonC-Bold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NewtonC-Bold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eastAsia="NewtonC-Bold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NewtonC-Bold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о-методические ресурсы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озина Т.М., Гринева А.А., Мылова И.Б. Технология. 4 класс: Учебник. — М.: Академкнига/Учебник, 2013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., Гринева А.А., Мылова И.Б. Технология. 4 класс: Методическое пособие. — М.: Академкнига/Учебник, 2012.</w:t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атериально-техническое обеспечение учебного предмета «Технология»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Д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Ф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– комплект для работы в группах (один на 5-6 учащих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7"/>
        <w:gridCol w:w="1464"/>
        <w:gridCol w:w="2126"/>
      </w:tblGrid>
      <w:tr>
        <w:trPr/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именование объектов и средств материально- технического обеспеч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бно-методические комплекты  УМК «Перспективная начальная школа»  для 1-4 классов (программа, учебники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мерная программа начального общего образования по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хнические средства обучения</w:t>
            </w:r>
          </w:p>
        </w:tc>
      </w:tr>
      <w:tr>
        <w:trPr>
          <w:trHeight w:val="1411" w:hRule="atLeast"/>
        </w:trPr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гнитная доска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утбу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льтимедийный проект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Оборудование класса</w:t>
            </w:r>
          </w:p>
        </w:tc>
      </w:tr>
      <w:tr>
        <w:trPr/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нические столы  с комплектом стулье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ол учительский с тумбо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кафы для хранения учебников, дидактических материалов, пособ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before="0" w:after="0"/>
              <w:ind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929"/>
        <w:gridCol w:w="425"/>
        <w:gridCol w:w="993"/>
        <w:gridCol w:w="2409"/>
        <w:gridCol w:w="3402"/>
        <w:gridCol w:w="1985"/>
        <w:gridCol w:w="992"/>
        <w:gridCol w:w="1134"/>
        <w:gridCol w:w="709"/>
        <w:gridCol w:w="709"/>
      </w:tblGrid>
      <w:tr>
        <w:trPr>
          <w:trHeight w:val="19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(необяза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льного)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и методы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р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имеч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/з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стичных материалов. Овладение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способ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е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емкость»;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г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ять вазу для о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ета; 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мажный и льняной шпагаты; 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ировать рисунок; оклеивать б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жным шпагатом и льняным шп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 емкость; делать из шпагата 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шения для вазы в форме ули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ика, завитка, вилюшки,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ходная административная контрольная работа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Овла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основными спосо</w:t>
              <w:softHyphen/>
              <w:t>бами соединения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изделия. Последо</w:t>
              <w:softHyphen/>
              <w:t>вательность и краткая характеристика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ластмасс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кто, где и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т пластическую массу (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к) и пенопласт; приводить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предметов, сделанных из пл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нопл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волом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, формы и разме</w:t>
              <w:softHyphen/>
              <w:t>ров изделия. Со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алей клеем и скотч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чать по чертежу развертку основы игрушки и за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клеивания клапанов; 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 изделия; делать рицовк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ке там, где будут ото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ч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резать отделочные дета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их на основе и прик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; отгибать боковые клапан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еивать их на заготовку; накле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сверху на боковые клапаны 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клапан; закреплять гру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и основы игруш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. 10-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ушка- переверт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маги и картона.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юдение безоп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ов труда пр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те с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чать по чертежу развертку основы игрушки и за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клеивания клапанов; 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 изделия; делать рицовк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ке там, где будут ото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монт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деко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компози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му замыслу с техникой апплик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х работ. Анализ работы. Выставка лучш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отделочные дета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их на основе и прик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; отгибать боковые клапан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еивать их на заготовку; накле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сверху на боковые клапаны 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клапан; закреплять гру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утри основы игрушки; 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у в 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 из цветных ко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чных свойств. Формат и размер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интерьер», «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ть в группе; размеч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чертежу кольца; вырезать кольц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атывать кольцо ниткой, располагая ее витки плотно друг к другу; закреплять нитки узелком с изнаночной стороны; соединять кольца между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лкими стежками; составлять из колец композицию и прикреплять к р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фор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ов, последовательности изготовления изделий по рису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, схемам, эскиз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ежам. Разм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 по шаблон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рименением разметоч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для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проволоки;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ка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ки: алюминиевая, стальная, м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, покрытая изоля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авливать веселых че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чков из проволоки; объяснять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материалов для работы; раз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ть шаблон-мерку из картона;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у из проволоки; анализ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чертеж развертки шаблона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ки; отмерять по шаблону-мер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свободных концов двойной проволоки длину шеи, длину рук,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ловища; лепить голову, обувь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илина, оформлять прическ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; соединять детали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зации рабо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а. Ра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щение материалов и инструмен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ка лучш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веселых человечков из проволоки; соединять д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Спортивный зна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образие материалов и облас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проволоки и фол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, кто, где 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ет проволоку и фольгу; приводить примеры предметов, сдел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з проволоки и фоль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18,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релье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основными способами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изделия из текстильных материа</w:t>
              <w:softHyphen/>
              <w:t>лов. Анализ работы. Выставка лучш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куклу для у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литературного чтения;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ь детали выкройки на кальк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шивать голову на туловищ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ым ш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гармо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магой: изгиб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уть, придавать дуго</w:t>
              <w:softHyphen/>
              <w:t>образную форму,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ь ряд паралл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к. Разметка по клет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езать из бумаги одинаковые квадратики со 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й 6 см разного цвета; склад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квадратик дважды, изнан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ой внутрь; проглаж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льцлинейкой линии сгиба; раск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заготовку за противополож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олки; соединять противопо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и сниз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а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ы бумаги и ее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. Сравнение свойств разных вид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умаги. Использов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маги человеком. Раз</w:t>
              <w:softHyphen/>
              <w:t>метка деталей с при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нием разметочных инструментов. Декоративное оформ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готовые 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ы игрушек; размечать детали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ртежу; вырезать детали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у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</w:t>
              <w:softHyphen/>
              <w:t>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 xml:space="preserve">риалов и область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. Из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лоскостных и объемных изделий из пенопл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енопласт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ть ножницами или реза</w:t>
              <w:softHyphen/>
              <w:t>ком пенопласт; продавливать на пе</w:t>
              <w:softHyphen/>
              <w:t>нопласте бороздки тонким предме</w:t>
              <w:softHyphen/>
              <w:t>том, шлифовать наждачной бумагой, окрашивать гуашью, соединять кле</w:t>
              <w:softHyphen/>
              <w:t xml:space="preserve">ем, прокалывать острым предмето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еивать к пенопласту разные 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алы; выполнять игрушки из пенопластовых лотков; размечать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блону детали игрушки на пеноп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; склеивать детали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лю из нитки или «дожд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нопласта. Послед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ь и краткая х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ктеристика операций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коративное оформ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и отделка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одвески из пенопласта; украшать изделия деко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глазками из ячеек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абл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готовление издел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плану. Поиск, пре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е, хранение и применение инфор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для решения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и технологиче</w:t>
              <w:softHyphen/>
              <w:t>ских задач. Разметка деталей по шаблонам и с применением разме</w:t>
              <w:softHyphen/>
              <w:t>точных инстр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ть варианты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годних масок; размечать шабло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ки на просвет из плотной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том А4; обсуждать с сосед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арте последовательность и при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изготовления маски; изготав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ма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ер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текст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Коллек</w:t>
              <w:softHyphen/>
              <w:t>тивное обсуждение пространственных от</w:t>
              <w:softHyphen/>
              <w:t>ношений между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ми изделия и последовательности из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 изделия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текстильных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выкройку издел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чертежу; из плотной ткани рас</w:t>
              <w:softHyphen/>
              <w:t>краивать основу футляра по выкрой</w:t>
              <w:softHyphen/>
              <w:t>ке; складывать пополам выреза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аль; соединять боковые сторо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шивать их швом «строчка» по линии наметки; край обметывать пе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вом; пришивать тесьму к верх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 изделия с изнаночной сторо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айным швом; пришивать тесь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^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 бума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единение детал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делия из бумаги.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ка с помощью л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йки по месту. Указа</w:t>
              <w:softHyphen/>
              <w:t xml:space="preserve">ние черточкой то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на загот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чертежи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игрушки, приемы изгото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, шаблоны их оформления; выполнять объемные детали из т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 бумаги; оформлять детали и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 из цве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оративное оформ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 и отделка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ственному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боту по пла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езать детали игрушки лошадк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ам; выполнять сборку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ой простым крес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ки и их на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ниток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у, прочности, мя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и, толщине. Инст</w:t>
              <w:softHyphen/>
              <w:t>рументы и приспо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ри работе с текстильными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ами. Безоп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труда при работе с инстр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ах переплетения нитей в ткан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ерепле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нвы; называть вид переплет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ей (полотняное, саржевое, сати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, атласное); выбирать вариант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я (салфеточка, закладка, л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головного убора); выполнять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ойку основы изделия по чертеж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краивать по выкройке канву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; анализировать приемы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я простого креста на рису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х; тренироваться в 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ого креста на лоскутке канв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ирать для вышивки нитки м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; закреплять нитки на ткани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кой; вышивать рисунок; по краю готового изделия выполнять бахр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бумаги и картона. О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бумагой. Анализ плана 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схеме и рис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репированной бу</w:t>
              <w:softHyphen/>
              <w:t>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коративное п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 для украшения дома; вы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ок для панно; исследовать с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крепированной бумаги (раз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ь, скручивать, растягивать, склеивать), анализировать ее цвет, толщину, жесткость, фактуру поверх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фоновую основу для п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из половины листа белого карт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у - из картона другого цвета,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 композиции - из цветной  бу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; размечать и вырезать детали, со</w:t>
              <w:softHyphen/>
              <w:t>бирать композицию на основе;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ивать 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р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откры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</w:t>
              <w:softHyphen/>
              <w:t>стных и объемных из</w:t>
              <w:softHyphen/>
              <w:t>делий из бумаги. Де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ив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тделка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му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поздра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открытку; проводить наблюде</w:t>
              <w:softHyphen/>
              <w:t>ние над свойствами бархатной бу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; отмечать по чертежу детали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ытки из бархатной и белой бумаг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детали; оформлять края открытки зубчиками; складыва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тку по сги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борка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борка моделей и 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етов несложных объ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ктов из деталей конструктора по образц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у, 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ы ременных передач; п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ла работы с конструктором; пр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 работы с деталями металлическ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 конструктора; назва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структора (планки, пластины, скоба, уголки, диск, колесо, вту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, гайка, шайба, ви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ирать модели транспортирующих машин и устрой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оторых должна быть ременная п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ача; анализировать и сравни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иды ременных передач; собир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дну из моделей ременных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нстру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ехнические средства и программы для работы с текс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 для работы с текстом (текстовые редакто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Ввод в компьютер простого текста с клави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текста. Рисунок в тексте. Таблица в тексте. Схема в тексте. Использование текстового редактора для творческой работы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 слову, каталогам). Работа с простейшими аналогами электронных справ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та с текстом. Ввод текста с клави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Текстовый редактор. Редактирование тек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орматирование текста. Сохранение электронного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Иллюстрирование текст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та с текстовым редактором на компьют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 w:bidi="en-US"/>
              </w:rPr>
              <w:t>М.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роект. Создание иллюстрированного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макета села Мир</w:t>
              <w:softHyphen/>
              <w:t>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. Разметка де</w:t>
              <w:softHyphen/>
              <w:t>талей по шаблонам и с применением разметочных инструмен</w:t>
              <w:softHyphen/>
              <w:t>тов. Изготовление из</w:t>
              <w:softHyphen/>
              <w:t>делий из бумаги и кар</w:t>
              <w:softHyphen/>
              <w:t>тона. Соединение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ей с помощью ни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, кле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макета села Мир</w:t>
              <w:softHyphen/>
              <w:t>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ка лучши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и оценка результатов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министративная контрольная работа за 1 полугод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лан местности села Мирного; рассказывать, какие здания и сооружения строят люди на селе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; обсуждать этап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а; распределять работу в группе между собой; выполнять развертку о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этажного дома и его крыши, двух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тажного дома и его крыши, развертк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газина; вырезать по шабло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ставка поде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Административная итоговая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. Сбор и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о соз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м изделии.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троение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ый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го 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размеры панорамы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соответствовать размерам ф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солд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Бородинской бит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овать фрагмент панорамы Бородинского сражени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ика «Окружающий мир»; вы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ь форму для основы из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картона; увеличивать 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ок солдат; раскрашивать обмундирование солдат, используя рисунки в учебнике «Окру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»; распределять работу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keepLines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keepLines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eepLines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eepLines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eepLines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hd w:fill="FFFFFF" w:val="clear"/>
        <w:spacing w:lineRule="auto" w:line="240" w:before="0" w:after="0"/>
        <w:ind w:right="1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NewtonC;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NewtonC;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left="0" w:right="0" w:firstLine="274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2:00Z</dcterms:created>
  <dc:creator>учитель</dc:creator>
  <dc:description/>
  <cp:keywords/>
  <dc:language>en-US</dc:language>
  <cp:lastModifiedBy>Сасиновская</cp:lastModifiedBy>
  <dcterms:modified xsi:type="dcterms:W3CDTF">2015-09-22T16:18:00Z</dcterms:modified>
  <cp:revision>8</cp:revision>
  <dc:subject/>
  <dc:title>Технология</dc:title>
</cp:coreProperties>
</file>