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ДИДАКТИЧЕСКИЙ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МАТЕРИАЛ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ПО    РУССКОМУ 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           </w:t>
      </w:r>
      <w:r>
        <w:rPr>
          <w:color w:val="FF0000"/>
          <w:sz w:val="28"/>
          <w:szCs w:val="28"/>
        </w:rPr>
        <w:t xml:space="preserve">Составила  учитель 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FF0000"/>
          <w:sz w:val="28"/>
          <w:szCs w:val="28"/>
        </w:rPr>
        <w:t>начальных классов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БОУ «СОШ № 15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color w:val="FF0000"/>
          <w:sz w:val="28"/>
          <w:szCs w:val="28"/>
        </w:rPr>
        <w:t>Яхутлева Н.Н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>Майкоп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</w:t>
      </w:r>
      <w:r>
        <w:rPr>
          <w:color w:val="FF0000"/>
          <w:sz w:val="28"/>
          <w:szCs w:val="28"/>
        </w:rPr>
        <w:t>2015 г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данной работе представлен разнообразный практический материал, система грамматико – орфографических упражнений по курсу русского языка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задания составлены в соответствии в соответствии с требованиями программы по русскому языку. Данные задания направлены на углубление и совершенствование у младших школьников знаний, умений и навыков, приобретаемых на уроках русского языка.</w:t>
      </w:r>
    </w:p>
    <w:p>
      <w:pPr>
        <w:pStyle w:val="Normal"/>
        <w:rPr/>
      </w:pPr>
      <w:r>
        <w:rPr>
          <w:sz w:val="28"/>
          <w:szCs w:val="28"/>
        </w:rPr>
        <w:tab/>
        <w:t>Задания к упражнениям разнообразны по характеру. Каждое из них представляет для учащихся определенную грамматическую задачу. Решение задачи в каждом отдельном случае требует от учащихся умений анализировать, объяснять, сопоставлять, делать выводы, применять изученные правила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ная система дидактических упражнений позволяет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одить как фронтальную, так и индивидуальную проверку умений и навык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ктивизирует внимание, развивает память и мышлени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общает и уточняет знания учащихся, полученные на уроках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учит самостоятельно выполнять задания, развивает умение контролировать себ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зволяет разнообразить задания на любом уроке: ввести различные по своему содержанию виды работ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использовать дидактические упражнения дифференцированно, в зависимости от степени успеваемости школьников(подобраны упражнения различной степени сложности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точнять и обогащать словарный запас учащихся, помогает осознанно овладеть орфографическим навыком грамотного письм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 -2       Ф.  И.</w:t>
      </w:r>
      <w:r>
        <w:rPr>
          <w:sz w:val="28"/>
          <w:szCs w:val="28"/>
        </w:rPr>
        <w:t xml:space="preserve">  __________________________________      </w:t>
      </w:r>
      <w:r>
        <w:rPr>
          <w:b/>
          <w:sz w:val="28"/>
          <w:szCs w:val="28"/>
        </w:rPr>
        <w:t>Дата:_________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1.  Определите  количество слогов в словах.                      </w:t>
      </w:r>
    </w:p>
    <w:p>
      <w:pPr>
        <w:pStyle w:val="Normal"/>
        <w:rPr/>
      </w:pPr>
      <w:r>
        <w:rPr>
          <w:sz w:val="28"/>
          <w:szCs w:val="28"/>
        </w:rPr>
        <w:t>Чиж-_____ ,  ласточка-______,  скворец-_____, клест-_____, зяблик -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ей - _____,  перепелка-_____,  поползень-_____,  дрозд -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Запишите слова в два столбика: в первый те, которые перенос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ельзя, а во второй,   которые  можно. Разделите  их для перено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чта,  аист,  Анна, Юля,  имя,  очки,  огонь,  корабль,  Иго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          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          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          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          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          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 xml:space="preserve">Спишите слова, разделяя на слоги для переноса всеми возможными способ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рандаши,  скворечник,  переводчик,  играйте,  осенний,  веселы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Из  слов  каждой  строчки составьте  и запишите  предлож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усь,  классе,  втором,  я,  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ром,  чищу, я,  уш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ен,  под,  раскидистый,  окном,  раст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черкните  слова, которые  нельзя  переносит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Найдите  слова,  которые  разделили  для  переноса  с  ошибками.  Выпишите  их,  правильно,  деля  для перено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–ро-жай,  трак–тор,  ска-ме-йка,  за-пя-тая,  ра-дост-но-е, яб-ло-н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-фа-вит,  тра-мвай,  со-лнеч-ный,  осе-нний,  огон-ьки,  ма-йс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Отметьте  галочкой те высказывания, с  которыми  согласны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 </w:t>
      </w:r>
      <w:r>
        <w:rPr>
          <w:sz w:val="28"/>
          <w:szCs w:val="28"/>
        </w:rPr>
        <w:t>Сколько в слове гласных,  столько и слог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 </w:t>
      </w:r>
      <w:r>
        <w:rPr>
          <w:sz w:val="28"/>
          <w:szCs w:val="28"/>
        </w:rPr>
        <w:t>Одну  букву  нельзя  оставлять на строчке. Нельзя  переносить Слова  из  одного слога.</w:t>
      </w:r>
    </w:p>
    <w:p>
      <w:pPr>
        <w:pStyle w:val="Normal"/>
        <w:rPr/>
      </w:pPr>
      <w:r>
        <w:rPr>
          <w:sz w:val="28"/>
          <w:szCs w:val="28"/>
        </w:rPr>
        <w:t xml:space="preserve">_____ Буква 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 xml:space="preserve">  при  переносе  не  отделяется  от  гл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Слова из  двух  слогов  всегда  можно  перен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Сколько в слове согласных, столько и с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Слова  переносятся  по слог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 Раздели  на  слоги.  Обозначь   ударение.</w:t>
      </w:r>
    </w:p>
    <w:p>
      <w:pPr>
        <w:pStyle w:val="Normal"/>
        <w:rPr/>
      </w:pPr>
      <w:r>
        <w:rPr>
          <w:sz w:val="28"/>
          <w:szCs w:val="28"/>
        </w:rPr>
        <w:t xml:space="preserve">Зеленая,  белый,  фиолетовая, бирюзовые,  голубое,  розовый, коричневые.   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Р -2                        ТЕСТ 1.    Слоги.  Перенос слов.</w:t>
      </w:r>
    </w:p>
    <w:p>
      <w:pPr>
        <w:pStyle w:val="Normal"/>
        <w:rPr/>
      </w:pPr>
      <w:r>
        <w:rPr>
          <w:sz w:val="28"/>
          <w:szCs w:val="28"/>
        </w:rPr>
        <w:t>Ф. И. _______________________________________                 Вариант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Выбери правильный от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лог может состо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/  из  одного  согласного  и  одного  или  нескольких  глас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/  из  одного  гласного  и  одного  или  нескольких  согласных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ыбер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авильный  отв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лог, состоящий из одной буквы, на новую стро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/  переноси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/  не  переноси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аздели  слова  вертикальной  чертой  для  пере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нь,  соловьи,  вьюга,  пойте,  свисток,  лейка,  кра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черкни  слова,  которые  нельзя  переносить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а,  парта,  школа,  шторм,  коса,  овощ,  ягода,  фрук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 Поставь  ударение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вонок, перемена, игра, учитель,  ученик,  фокусник,  артист.</w:t>
      </w:r>
    </w:p>
    <w:p>
      <w:pPr>
        <w:pStyle w:val="Normal"/>
        <w:rPr/>
      </w:pPr>
      <w:r>
        <w:rPr>
          <w:sz w:val="28"/>
          <w:szCs w:val="28"/>
        </w:rPr>
        <w:t xml:space="preserve">6.  </w:t>
      </w:r>
      <w:r>
        <w:rPr>
          <w:b/>
          <w:sz w:val="28"/>
          <w:szCs w:val="28"/>
        </w:rPr>
        <w:t>Найди  трехсложные  слова с ударением на втором слоге и подчеркни их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осок,  огурец,  помидор,  огурчик,  помидорчик,  деревня,  грибочки, ягодки,  зайчата.</w:t>
      </w:r>
    </w:p>
    <w:p>
      <w:pPr>
        <w:pStyle w:val="Normal"/>
        <w:rPr/>
      </w:pPr>
      <w:r>
        <w:rPr>
          <w:sz w:val="28"/>
          <w:szCs w:val="28"/>
        </w:rPr>
        <w:t xml:space="preserve">7.  </w:t>
      </w:r>
      <w:r>
        <w:rPr>
          <w:b/>
          <w:sz w:val="28"/>
          <w:szCs w:val="28"/>
        </w:rPr>
        <w:t xml:space="preserve">Подчеркни те слова, которые  разделены для переноса неправильно. </w:t>
      </w:r>
      <w:r>
        <w:rPr>
          <w:sz w:val="28"/>
          <w:szCs w:val="28"/>
        </w:rPr>
        <w:t xml:space="preserve">     Я- ма,  вь - ет,  по - ток,  жу - рнал,  у - рок, за - йка,  пе - нал, порт – ф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: 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тавь  предложения,  расположив  слова в алфавитном 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 Ягод,  собирают,  урожай, 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ворцы,  весной,  прилетели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ниги,  выдает,  детям, 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 названия  музыкальных  инструментов в алфавит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тепиано,  баян,  кларнет,  скрипка,  виолончель,  гобой,  арфа,  ор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 названия  стран  в  алфавитном 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британия,  Россия,  Франция,  Япония,  Италия,  Греция,  Казах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Р -2                                ТЕСТ 1.    Слоги.  Перенос слов.</w:t>
      </w:r>
    </w:p>
    <w:p>
      <w:pPr>
        <w:pStyle w:val="Normal"/>
        <w:rPr/>
      </w:pPr>
      <w:r>
        <w:rPr>
          <w:sz w:val="28"/>
          <w:szCs w:val="28"/>
        </w:rPr>
        <w:t>Ф. И. _______________________________________             Вариант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Выбери правильный от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личество  слогов в слове 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/  количеству  гла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/  количеству  согласных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ыбер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авильный  отве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и  переносе  слов с </w:t>
      </w:r>
      <w:r>
        <w:rPr>
          <w:b/>
          <w:i/>
          <w:sz w:val="28"/>
          <w:szCs w:val="28"/>
        </w:rPr>
        <w:t xml:space="preserve">ь  </w:t>
      </w:r>
      <w:r>
        <w:rPr>
          <w:i/>
          <w:sz w:val="28"/>
          <w:szCs w:val="28"/>
        </w:rPr>
        <w:t xml:space="preserve">и  </w:t>
      </w:r>
      <w:r>
        <w:rPr>
          <w:b/>
          <w:i/>
          <w:sz w:val="28"/>
          <w:szCs w:val="28"/>
        </w:rPr>
        <w:t xml:space="preserve">й  </w:t>
      </w:r>
      <w:r>
        <w:rPr>
          <w:i/>
          <w:sz w:val="28"/>
          <w:szCs w:val="28"/>
        </w:rPr>
        <w:t>эти  бук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/ остаются  на  строчке  вместе  со  слог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/ переносятся  на  другую  строчку  со  следующим  сло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аздели  слова  вертикальной  чертой  для  пере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ачи,  книжка,  пеньки,  чайка,  повар,  день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черкни  слова,  которые  нельзя  переносить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ролик,  ось,  крот,  тягач, ёж,  ясень,  поток,  я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 Поставь  ударение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айка,  гроза,  небо,  подводник,  шторм,  березка,  осень.</w:t>
      </w:r>
    </w:p>
    <w:p>
      <w:pPr>
        <w:pStyle w:val="Normal"/>
        <w:rPr/>
      </w:pPr>
      <w:r>
        <w:rPr>
          <w:sz w:val="28"/>
          <w:szCs w:val="28"/>
        </w:rPr>
        <w:t xml:space="preserve">6.  </w:t>
      </w:r>
      <w:r>
        <w:rPr>
          <w:b/>
          <w:sz w:val="28"/>
          <w:szCs w:val="28"/>
        </w:rPr>
        <w:t>Найди  трехсложные  слова с ударением на втором слоге и подчеркни их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ска,  сторож,  коровка,  рыбка,  звездочка,  огород,  пирожки,  грядка,  подружки.</w:t>
      </w:r>
    </w:p>
    <w:p>
      <w:pPr>
        <w:pStyle w:val="Normal"/>
        <w:rPr/>
      </w:pPr>
      <w:r>
        <w:rPr>
          <w:sz w:val="28"/>
          <w:szCs w:val="28"/>
        </w:rPr>
        <w:t xml:space="preserve">7.  </w:t>
      </w:r>
      <w:r>
        <w:rPr>
          <w:b/>
          <w:sz w:val="28"/>
          <w:szCs w:val="28"/>
        </w:rPr>
        <w:t xml:space="preserve">Подчеркни те слова, которые  разделены для переноса неправильно. 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-лыш,   о-сень,   школ-ьник,   па-рта,  вод-ичка,  ча-йка,  дал-ь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тавь  предложения,  расположив  слова в алфавитном 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 Ягод,  собирают,  урожай, 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ворцы,  весной,  при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и,  выдает,  детям, 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 названия  музыкальных  инструментов в алфавит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тепиано,  баян,  кларнет,  скрипка,  виолончель,  гобой,  арфа,  ор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 названия  стран  в  алфавитном 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британия,  Россия,  Франция,  Япония,  Италия,  Греция,  Казах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Р -2                          БЕЗУДАРНЫЕ  ГЛАСНЫЕ   О,  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 Дата:________                           Ф. И._________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__ ренье -___________________                       в__лчата -_________________   К__чели- _____________________                      д__вно-___________________ </w:t>
      </w:r>
    </w:p>
    <w:p>
      <w:pPr>
        <w:pStyle w:val="Normal"/>
        <w:rPr/>
      </w:pPr>
      <w:r>
        <w:rPr>
          <w:sz w:val="28"/>
          <w:szCs w:val="28"/>
        </w:rPr>
        <w:t>скв__рцы-_____________________                     гл__зной-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__ра- ________________________                     др__зды-__________________ г__стинец-_____________________                    гр__ница-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.  Дата:</w:t>
      </w:r>
      <w:r>
        <w:rPr>
          <w:sz w:val="28"/>
          <w:szCs w:val="28"/>
        </w:rPr>
        <w:t xml:space="preserve">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__лентин-___________________               г__рняк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__леко-______________________              н__га-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__ждливый-__________________              д__машний-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__чурка-_____________________              ж__рища-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__рвара-______________________            к__тушка-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3.  Дата: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__злёнок-_____________________        з__лотистый-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__ сы-________________________         д__рить-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__дают-_____________________         нав__днение-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__ряют-____________________         к__нюшня-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__рное-______________________         п__стух-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__шачий-_____________________         р__беть-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УДАРНЫЕ  ГЛАСНЫЕ  Е,  И,  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4.  Дата:</w:t>
      </w:r>
      <w:r>
        <w:rPr>
          <w:sz w:val="28"/>
          <w:szCs w:val="28"/>
        </w:rPr>
        <w:t xml:space="preserve">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__бной-____________________            в__сна-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__бина-______________________          оз__ро-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__док-_______________________         с__стра-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__сной-______________________         б__льчата-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__ла-________________________          зв__рьки-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5. Дата:</w:t>
      </w:r>
      <w:r>
        <w:rPr>
          <w:sz w:val="28"/>
          <w:szCs w:val="28"/>
        </w:rPr>
        <w:t>__________</w:t>
      </w:r>
    </w:p>
    <w:p>
      <w:pPr>
        <w:pStyle w:val="Normal"/>
        <w:rPr/>
      </w:pPr>
      <w:r>
        <w:rPr>
          <w:sz w:val="28"/>
          <w:szCs w:val="28"/>
        </w:rPr>
        <w:t>Ч__сло-_______________________           гн__здо-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__жи-______________________           Л__онид-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__тыре-______________________           стр__ла-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__тной-_____________________           св__ча-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__сной-______________________          ш__рокий-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.  Дата: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__твора-_____________________          ч__тать-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__стота-______________________         ц__почка-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__мля-________________________        з__ркальный-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__ркач-_______________________        тр__щит-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__пло-________________________        приц__пил-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 -2                     ПАРНЫЕ ЗВОНКИЕ И ГЛУХИЕ СОГЛАСНЫ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 xml:space="preserve">   Дата_____                                       </w:t>
      </w:r>
      <w:r>
        <w:rPr>
          <w:b/>
          <w:sz w:val="28"/>
          <w:szCs w:val="28"/>
        </w:rPr>
        <w:t>Б –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__ка               ша__ка               сугро__              гри__ки                 стол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__                  ро___кий           ястре__               ду__                       ры__к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ре__кий            тулу__               клу__ки              ду__ки                   гу__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   </w:t>
      </w:r>
      <w:r>
        <w:rPr>
          <w:sz w:val="28"/>
          <w:szCs w:val="28"/>
        </w:rPr>
        <w:t xml:space="preserve">Дата______                                        </w:t>
      </w:r>
      <w:r>
        <w:rPr>
          <w:b/>
          <w:sz w:val="28"/>
          <w:szCs w:val="28"/>
        </w:rPr>
        <w:t>Б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__                    ря__чик              озно__               то__кое                  зя__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__                     хру__кий           скорлу__ка        оши__ка                ре__ка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Хле__                  зу__ки                ла__ки               прору__ь               ще__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     </w:t>
      </w:r>
      <w:r>
        <w:rPr>
          <w:sz w:val="28"/>
          <w:szCs w:val="28"/>
        </w:rPr>
        <w:t xml:space="preserve">Дата_______                                   </w:t>
      </w:r>
      <w:r>
        <w:rPr>
          <w:b/>
          <w:sz w:val="28"/>
          <w:szCs w:val="28"/>
        </w:rPr>
        <w:t>В – 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о__ка             тра__ка               сли__ки            коро__ка               була__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__кий              здоро__               поли__ка          Кие__                    Ле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луто__ка           телегра___         попла__ки         ла__ка                  шка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    </w:t>
      </w:r>
      <w:r>
        <w:rPr>
          <w:sz w:val="28"/>
          <w:szCs w:val="28"/>
        </w:rPr>
        <w:t xml:space="preserve">Дата_______                                     </w:t>
      </w:r>
      <w:r>
        <w:rPr>
          <w:b/>
          <w:sz w:val="28"/>
          <w:szCs w:val="28"/>
        </w:rPr>
        <w:t>В – 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___               жира___              морко__ка         любо___ь             ко__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___ка           кана__ка             клю__                 обу__ь                 рука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ячесла___         черносли___       Росто___            дере__це              вежли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   </w:t>
      </w:r>
      <w:r>
        <w:rPr>
          <w:sz w:val="28"/>
          <w:szCs w:val="28"/>
        </w:rPr>
        <w:t xml:space="preserve">Дата_____                                         </w:t>
      </w:r>
      <w:r>
        <w:rPr>
          <w:b/>
          <w:sz w:val="28"/>
          <w:szCs w:val="28"/>
        </w:rPr>
        <w:t>Г –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__                  лё__кие                мя__кий           ко__ти                    овра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__                  бере__                  пиро__              сапо__                    Оле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очле__              фла___                 творо___           язы__                     хирур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   </w:t>
      </w:r>
      <w:r>
        <w:rPr>
          <w:sz w:val="28"/>
          <w:szCs w:val="28"/>
        </w:rPr>
        <w:t>Дата______</w:t>
        <w:tab/>
      </w:r>
      <w:r>
        <w:rPr>
          <w:b/>
          <w:sz w:val="28"/>
          <w:szCs w:val="28"/>
        </w:rPr>
        <w:t xml:space="preserve">                                        Г –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___              дру__                    дру__                бо__                       зву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__              тан__                     сто___              сто__                     продро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Ю__                     кула__                  Мар__               виз___                   утю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   </w:t>
      </w:r>
      <w:r>
        <w:rPr>
          <w:sz w:val="28"/>
          <w:szCs w:val="28"/>
        </w:rPr>
        <w:t>Дата_____</w:t>
      </w:r>
      <w:r>
        <w:rPr>
          <w:b/>
          <w:sz w:val="28"/>
          <w:szCs w:val="28"/>
        </w:rPr>
        <w:t xml:space="preserve">                                        Д – Т</w:t>
      </w:r>
    </w:p>
    <w:p>
      <w:pPr>
        <w:pStyle w:val="Normal"/>
        <w:rPr/>
      </w:pPr>
      <w:r>
        <w:rPr>
          <w:sz w:val="28"/>
          <w:szCs w:val="28"/>
        </w:rPr>
        <w:t>Гря__ки               заря__ка               тетра__ка         запла__ка              сла__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бу__ка          гру__ка                тру__                 го__                      бра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Ло__ка                 похо___                пала__ка           шёрс__ка             верблю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   </w:t>
      </w:r>
      <w:r>
        <w:rPr>
          <w:sz w:val="28"/>
          <w:szCs w:val="28"/>
        </w:rPr>
        <w:t xml:space="preserve">Дата_____                                            </w:t>
      </w:r>
      <w:r>
        <w:rPr>
          <w:b/>
          <w:sz w:val="28"/>
          <w:szCs w:val="28"/>
        </w:rPr>
        <w:t>Ж –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__ки                ло__ки                  ча__ка               кру__ки                ё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__ка            теле__ка                ро__ь                мо __ки                 дру__к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тра__                поду__ка                ка__ка              пиро__ки              хоро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      </w:t>
      </w:r>
      <w:r>
        <w:rPr>
          <w:sz w:val="28"/>
          <w:szCs w:val="28"/>
        </w:rPr>
        <w:t>Дата_______</w:t>
      </w:r>
      <w:r>
        <w:rPr>
          <w:b/>
          <w:sz w:val="28"/>
          <w:szCs w:val="28"/>
        </w:rPr>
        <w:t xml:space="preserve">                                      З –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__кий              ни__кий                 моро___           парово__               вя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__ки            сеноко__                сле__ки            пово__ка               у__кий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ку__                 арбу__                    гру__                пару__                   замёр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    </w:t>
      </w:r>
      <w:r>
        <w:rPr>
          <w:sz w:val="28"/>
          <w:szCs w:val="28"/>
        </w:rPr>
        <w:t xml:space="preserve">Дата </w:t>
      </w:r>
      <w:r>
        <w:rPr>
          <w:b/>
          <w:sz w:val="28"/>
          <w:szCs w:val="28"/>
        </w:rPr>
        <w:t>_________                                 З –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оро__ь          ужа__                   прока__ник       ска__ка                Дени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__                     витя__ь                свя__ь                ры__ь                   гры__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__            гла__                     пови__               сре__                    повя__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 -2</w:t>
      </w:r>
      <w:r>
        <w:rPr>
          <w:sz w:val="28"/>
          <w:szCs w:val="28"/>
        </w:rPr>
        <w:t xml:space="preserve">                Ф.И. _________________________________                 Вариант 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 Дата: 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  имена  существительные.</w:t>
      </w:r>
    </w:p>
    <w:p>
      <w:pPr>
        <w:pStyle w:val="Normal"/>
        <w:rPr/>
      </w:pPr>
      <w:r>
        <w:rPr>
          <w:sz w:val="28"/>
          <w:szCs w:val="28"/>
        </w:rPr>
        <w:t>Листья,  театр,  люблю,  вишневый,  собака,  бежали,  день,  животное,  ветер,  красив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 Дата: 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  существительные  муж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й,  дождь,  весна,  лето,  театр,  день,  сад,  небо,  друг,  жираф,  шапка, ка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 Дата: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дчеркни  существительные  женского 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, зима, трава,  оттепель,  ветер,  мебель,  жук,  стрекоза,  овца,  рыба,  козел,  лопа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. Дата: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дчеркни  существительные  среднего  рода.</w:t>
      </w:r>
    </w:p>
    <w:p>
      <w:pPr>
        <w:pStyle w:val="Normal"/>
        <w:rPr/>
      </w:pPr>
      <w:r>
        <w:rPr>
          <w:sz w:val="28"/>
          <w:szCs w:val="28"/>
        </w:rPr>
        <w:t>Железо,  олово,  ртуть,  металл,  дерево,  небо,  дождь,  бревно,  волна,  прибой,  море,  звено,  перо,  совет,  ок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. Дата: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дчеркни  имена 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,  синее,  прохладный,  погода,  дует,  свежий,  тонкая,  прекрасные,  далеко,  легкий,  сквозит,  ветерок,  ветреный,  весенний,  светло,  приво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. Дата: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дчеркни  глаголы.</w:t>
      </w:r>
    </w:p>
    <w:p>
      <w:pPr>
        <w:pStyle w:val="Normal"/>
        <w:rPr/>
      </w:pPr>
      <w:r>
        <w:rPr>
          <w:sz w:val="28"/>
          <w:szCs w:val="28"/>
        </w:rPr>
        <w:t>Говорят,  тишина,  снег,  падал,  день,  принес,  росла,  пела,  барабанил,  легкий,  ковры,  избушка,  посыпались,  переливались,  каме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. Дата: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ставь  пропущенные  буквы, подчеркни  пред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улись  на  д__рев__ях   п__хучие  почки.  Увидали  р__бята  первых  скв__рцов.  </w:t>
      </w:r>
    </w:p>
    <w:p>
      <w:pPr>
        <w:pStyle w:val="Normal"/>
        <w:rPr/>
      </w:pPr>
      <w:r>
        <w:rPr>
          <w:sz w:val="28"/>
          <w:szCs w:val="28"/>
        </w:rPr>
        <w:tab/>
        <w:t>Стройные  косяки  гусей  пот__нулись  с  юга.  Выс__ко  в  небе  показался  караван  журав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ва  распустила  мя__кие  пуховки. Поб__жали  по  тр__пинкам  хл__потливые  мурав__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б__жал  на  опу__ку  заяц – б__ляк. С__дит  на  п__ньке,  гл__дит  во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. Дата: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пиши, раскрывая  скобки.</w:t>
      </w:r>
    </w:p>
    <w:p>
      <w:pPr>
        <w:pStyle w:val="Normal"/>
        <w:rPr/>
      </w:pPr>
      <w:r>
        <w:rPr>
          <w:sz w:val="28"/>
          <w:szCs w:val="28"/>
        </w:rPr>
        <w:t>(На)ярком  клёне,  (у)моего  друга,  (с)Сашей,  (без)неё,  (за)широким  столом,  (у)Ильи,  (в)сугробе,  (на)море,  (к)мышатам,  (в)норку,  (в)чаще,  (на)рябине,  (с)Настей,  (в)сети.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Р -2        Ф.И.___________________________________                   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  Дата: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дчеркни  имена  существите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й,  лось,  принес,  замечательный,  сделал,  деревня,  дождь,  моросит,  ок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  Дата: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дчеркни  существительные  женского 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,  учеба,  журнал,  книга,  тетрадь,  ручка,  карандаш,  радость,  мыло,  страна,  вагон,  п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  Дата: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дчеркни  существительные  среднего 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 ветер,  поле,  море,  знамя,  время,  семя,  пассажир,  состав,  яблоко,  колесо,  болото,  осина,  камыш,  тра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.  Дата: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дчеркни  существительные  мужского 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,  конь,  болото,  трава,  отвар,  каша,  седло,  портфель,  пенал,  тетрадь,  учебни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.  Дата: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дчеркни  имена 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,  студеная,  морозно,  зима,  солнечный,  ветреный,  светлый,  лесная,  зимнее,  утро,  медленный,  быстро,  прозрачные,  новогодние,  прелест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. Дата: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дчеркни  глаг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а,  вспорхнула,  почтовый,  бумажка,  гнездо,  приносить,  радовать,  кувшинка,  вынырнет,  проспит,  солнечный,  бере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.  Дата: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ставь  пропущенные  буквы, подчеркни  пред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улись  на  д__рев__ях   п__хучие  почки.  Увидали  р__бята  первых  скв__рцов.  </w:t>
      </w:r>
    </w:p>
    <w:p>
      <w:pPr>
        <w:pStyle w:val="Normal"/>
        <w:rPr/>
      </w:pPr>
      <w:r>
        <w:rPr>
          <w:sz w:val="28"/>
          <w:szCs w:val="28"/>
        </w:rPr>
        <w:tab/>
        <w:t>Стройные  косяки  гусей  пот__нулись  с  юга.  Выс__ко  в  небе  показался  караван  журав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ва  распустила  мя__кие  пуховки. Поб__жали  по  тр__пинкам  хл__потливые  мурав__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б__жал  на  опу__ку  заяц – б__ляк. С__дит  на  п__ньке,  гл__дит  во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.  Дата: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пиши,  раскрывая  ск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)лесу,  (на)поезде,  (за)ведром,  (с)тобой,  (на)небо,  (к)дождю,  (с)севера,  (на)сухую  ветку,  (без)вредных  насекомых,  (без)торта,  (у)хозяйки,  (по)железной  клетке,  (по)чайнику,  (от)взгляда.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Р-3                                    Ф. И. ____________________________                                         </w:t>
      </w:r>
    </w:p>
    <w:p>
      <w:pPr>
        <w:pStyle w:val="Normal"/>
        <w:ind w:left="630" w:hanging="0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</w:t>
      </w:r>
      <w:r>
        <w:rPr>
          <w:b/>
          <w:sz w:val="32"/>
          <w:szCs w:val="32"/>
        </w:rPr>
        <w:t>.                      Найди лишнее слово.</w:t>
      </w:r>
      <w:r>
        <w:rPr>
          <w:sz w:val="32"/>
          <w:szCs w:val="32"/>
        </w:rPr>
        <w:t xml:space="preserve">                 Дата: ______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Юноша, зима, мечта, полночь, прогул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Лето, ковер, тучка, лагерь,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Дочь, жизнь, метель, дядя, морк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Деревня, зарядка, радость, весна, поезд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Тропинка, настроение, облако, веселье, уч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Дом, вагон, лето, Коля, руч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2.           </w:t>
      </w:r>
      <w:r>
        <w:rPr>
          <w:b/>
          <w:sz w:val="32"/>
          <w:szCs w:val="32"/>
        </w:rPr>
        <w:t>Определи  склонение существительных.</w:t>
      </w:r>
      <w:r>
        <w:rPr>
          <w:sz w:val="32"/>
          <w:szCs w:val="32"/>
        </w:rPr>
        <w:t xml:space="preserve">  Дата: ______</w:t>
      </w:r>
    </w:p>
    <w:p>
      <w:pPr>
        <w:pStyle w:val="Normal"/>
        <w:rPr/>
      </w:pPr>
      <w:r>
        <w:rPr>
          <w:sz w:val="32"/>
          <w:szCs w:val="32"/>
        </w:rPr>
        <w:t>Цветник, телефон, дедушка, прогулка, морковь, ковер, деревня, честность, гнездо, метель, тополь, дочь, улыбка, площадь, лошадка, мышь, жи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№ </w:t>
      </w:r>
      <w:r>
        <w:rPr>
          <w:b/>
          <w:sz w:val="32"/>
          <w:szCs w:val="32"/>
        </w:rPr>
        <w:t>- 3           Части  речи.</w:t>
      </w:r>
      <w:r>
        <w:rPr>
          <w:sz w:val="32"/>
          <w:szCs w:val="32"/>
        </w:rPr>
        <w:t xml:space="preserve">                                             Дата:________</w:t>
      </w:r>
    </w:p>
    <w:p>
      <w:pPr>
        <w:pStyle w:val="Normal"/>
        <w:rPr/>
      </w:pPr>
      <w:r>
        <w:rPr>
          <w:sz w:val="32"/>
          <w:szCs w:val="32"/>
        </w:rPr>
        <w:tab/>
        <w:t>Летчик,  около,  не,  проголосую,  самолете,  выручает,  перелетят,  котят,  дальним,  перезвоним,  прогноз,  про,  отплачу,  до,  замерз,  но,  голосят,  трубачу,  счастлив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  Определение  падежа  имен  существительных</w:t>
      </w:r>
      <w:r>
        <w:rPr>
          <w:sz w:val="32"/>
          <w:szCs w:val="32"/>
        </w:rPr>
        <w:t>. Дата:_____</w:t>
      </w:r>
    </w:p>
    <w:p>
      <w:pPr>
        <w:pStyle w:val="Normal"/>
        <w:rPr/>
      </w:pPr>
      <w:r>
        <w:rPr>
          <w:sz w:val="32"/>
          <w:szCs w:val="32"/>
        </w:rPr>
        <w:tab/>
        <w:t>Из  сарая ___,  вот  книга ___, вижу  сарай ____, нет  ученика  ____,  поёт  ученица___,  спрятался  заяц ___, ученик____  болтает,   от  ученицы ___, тетрадь___  лежит, стоит  сарай ___, листаю тетрадь ___, читаю  книгу ___, вытираю  стол ___, из  книги ___, слышу  ученицу ___, нет  тетради ___, вижу  ученика ___, чует  зайца ___, для  зайца ___, сломался  стол ____.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№ </w:t>
      </w:r>
      <w:r>
        <w:rPr>
          <w:b/>
          <w:sz w:val="32"/>
          <w:szCs w:val="32"/>
        </w:rPr>
        <w:t xml:space="preserve">5. Определение  падежа  имен  существительных  </w:t>
      </w:r>
      <w:r>
        <w:rPr>
          <w:sz w:val="32"/>
          <w:szCs w:val="32"/>
        </w:rPr>
        <w:t>Дата:_____</w:t>
      </w:r>
    </w:p>
    <w:p>
      <w:pPr>
        <w:pStyle w:val="Normal"/>
        <w:rPr/>
      </w:pPr>
      <w:r>
        <w:rPr>
          <w:sz w:val="32"/>
          <w:szCs w:val="32"/>
        </w:rPr>
        <w:tab/>
        <w:t xml:space="preserve">Без  разговоров ___, встречаем  гостей ___, за  ключами ____,  к  яблоням ___, к  совести ___, с  целью ___, за  полем ___, под мостом ___, пахать плугом ___, падать камнем ___, из-за плеча ___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 гнезда ___, к орлу ___, в  загоне ___, об  овсе ___, навстречу  лошади ___, через  бурелом 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. Определение  падежа  имен  существительных</w:t>
      </w:r>
      <w:r>
        <w:rPr>
          <w:sz w:val="32"/>
          <w:szCs w:val="32"/>
        </w:rPr>
        <w:t>. Дата: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ксана  перед концертом  страшится  простуды.  Яша  стоит 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пеньках  лестницы. Кирилл  шлепал  по  лужа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Ф.И. _______________________                   Дата: ___________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- 3</w:t>
      </w:r>
      <w:r>
        <w:rPr>
          <w:sz w:val="32"/>
          <w:szCs w:val="32"/>
        </w:rPr>
        <w:t xml:space="preserve">  № 7    </w:t>
      </w:r>
      <w:r>
        <w:rPr>
          <w:i/>
          <w:sz w:val="32"/>
          <w:szCs w:val="32"/>
        </w:rPr>
        <w:t>Определение  падежа  имен  существитель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 Денису  пришли  гости. В  песочнице  играют 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Шерстку  енотов  украшают  полоски.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№ </w:t>
      </w:r>
      <w:r>
        <w:rPr>
          <w:sz w:val="32"/>
          <w:szCs w:val="32"/>
        </w:rPr>
        <w:t xml:space="preserve">8  </w:t>
      </w:r>
      <w:r>
        <w:rPr>
          <w:i/>
          <w:sz w:val="32"/>
          <w:szCs w:val="32"/>
        </w:rPr>
        <w:t>Определение  падежа  имен  существительных.  Дата: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 верхушках  берез  живут  вороны.  Лодки  плыли  навстречу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гемотам. С  улицы  доносился  шум  дожд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№ </w:t>
      </w:r>
      <w:r>
        <w:rPr>
          <w:i/>
          <w:sz w:val="32"/>
          <w:szCs w:val="32"/>
        </w:rPr>
        <w:t>9  Определение  падежа  имен  существительных. Дата: 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реди  кустов  стояла  будка  собаки.  На  повороте  дороги  автобус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новился. Из  курятника доносились голоса  кур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>
          <w:i/>
          <w:sz w:val="32"/>
          <w:szCs w:val="32"/>
        </w:rPr>
        <w:t xml:space="preserve"> № </w:t>
      </w:r>
      <w:r>
        <w:rPr>
          <w:i/>
          <w:sz w:val="32"/>
          <w:szCs w:val="32"/>
        </w:rPr>
        <w:t>10    Части  речи.                                                Дата: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льки,  везти, поспешит,  автомат,  но,  искусство,  украшайте,  поспешит,  остановочный,  вытряси,  хорошей,  красоте, остановки, прогуляли, мастеров,   тракторами,  мастерят, про, щи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№ </w:t>
      </w:r>
      <w:r>
        <w:rPr>
          <w:i/>
          <w:sz w:val="32"/>
          <w:szCs w:val="32"/>
        </w:rPr>
        <w:t>10   Три  типа  склонения.                                Дата: 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</w:rPr>
        <w:t>Печь, мышка, ель, печка, космонавт, мышь, ночь, елка, ночка, журавль, герой, календарь, дед, тишь, ладон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№ </w:t>
      </w:r>
      <w:r>
        <w:rPr>
          <w:i/>
          <w:sz w:val="32"/>
          <w:szCs w:val="32"/>
        </w:rPr>
        <w:t>11.  Три  типа  склонения.                                 Дата: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ендарь, дедушка, луг, лужайка, юноша, мальчик, гость, тополь, гостья, тетрадь, аллея, тетрадка, плащ, гостья, ти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>
          <w:i/>
          <w:sz w:val="32"/>
          <w:szCs w:val="32"/>
        </w:rPr>
        <w:t>Р- 3  № 1  Определение падежа имен существительных.  Дата: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По  тропке  к  даче,  на  ветке  черемухи, от  елки к елке, от  аллеи к беседке,  на  крышке  коробки,  у Коли в  тетрадке,  на  аллеи  рощи.</w:t>
      </w:r>
    </w:p>
    <w:p>
      <w:pPr>
        <w:pStyle w:val="Normal"/>
        <w:rPr/>
      </w:pPr>
      <w:r>
        <w:rPr>
          <w:i/>
          <w:sz w:val="32"/>
          <w:szCs w:val="32"/>
        </w:rPr>
        <w:t>Р-3  №13  Определение падежа имен существительных. Дата: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 берегу  речки, в  тетради  по  математике, свернули с дороги к роще,  на  верхушке  ели,  на  листочке  черемухи, на краю деревн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- 3,4.                                Ь  и Ъ - ?</w:t>
      </w:r>
      <w:r>
        <w:rPr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№ 1.</w:t>
      </w:r>
    </w:p>
    <w:p>
      <w:pPr>
        <w:pStyle w:val="Normal"/>
        <w:rPr/>
      </w:pPr>
      <w:r>
        <w:rPr>
          <w:sz w:val="32"/>
          <w:szCs w:val="32"/>
        </w:rPr>
        <w:t>Под__ехала               за__явление                          под__коп</w:t>
      </w:r>
    </w:p>
    <w:p>
      <w:pPr>
        <w:pStyle w:val="Normal"/>
        <w:rPr/>
      </w:pPr>
      <w:r>
        <w:rPr>
          <w:sz w:val="32"/>
          <w:szCs w:val="32"/>
        </w:rPr>
        <w:t>об__явление              у__езжает                             под__езд</w:t>
      </w:r>
    </w:p>
    <w:p>
      <w:pPr>
        <w:pStyle w:val="Normal"/>
        <w:rPr/>
      </w:pPr>
      <w:r>
        <w:rPr>
          <w:sz w:val="32"/>
          <w:szCs w:val="32"/>
        </w:rPr>
        <w:t>за__играть                 в__езд                                    с__лет</w:t>
      </w:r>
    </w:p>
    <w:p>
      <w:pPr>
        <w:pStyle w:val="Normal"/>
        <w:rPr/>
      </w:pPr>
      <w:r>
        <w:rPr>
          <w:sz w:val="32"/>
          <w:szCs w:val="32"/>
        </w:rPr>
        <w:t>пред__явить              необ__ятный                         с__ехал</w:t>
      </w:r>
    </w:p>
    <w:p>
      <w:pPr>
        <w:pStyle w:val="Normal"/>
        <w:rPr/>
      </w:pPr>
      <w:r>
        <w:rPr>
          <w:sz w:val="32"/>
          <w:szCs w:val="32"/>
        </w:rPr>
        <w:t>жил__е                       об__яснил                             певун__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Ь  и  Ъ - ?                                             №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__ерошенный                   весел__е                        в__езж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__яренное                       об__единил                   под__езж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ов__и                              пред__явил                    об__е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__е                                  с__ехали                         об__едки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крыл__я                                мурав__и                       с__езд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Непроизносимые  согласные, ЗН – СН.          №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__ность                   погрус__нела                      свис__ну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с__ное                      опас__ные                           гряз__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крас__ное                кос__ные                             окрес__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__це                          поз__но                                ненавис__ное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съес__ной                      интере__сный                     безобраз__ны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Непроизносимые  согласные, ЗН-СН.              №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з__ная                        напрас__ный                   извес__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__ница                       тес__нота                         любез__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__ное                           прелес__ное                     ярос__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ас__нулась                 хлес__нуть                       чес__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час__ливые                   громоз__кий                    чудес__ник __________________________________________________________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Безударные  гласные.                                      №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в__стить                  кол__с                         нач__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__савчик                  выкл__вать                 кр__вя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кр__тить                    обл__гчать                  вык__ч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__гковой                    к__чели                       кн__голюб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ск__тать                       к__рмилец                  ч__стюл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Безударные   гласные.                                    №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__читься                     м__гучий                   л__кар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__льчуга                     м__рячка                    м__дв__жат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__жанка                      м__сточек                  м__гуществе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__стовая                     вып__лзти                  кр__е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__фейный                   к__нец                        ж__лтизна</w:t>
      </w:r>
    </w:p>
    <w:p>
      <w:pPr>
        <w:pStyle w:val="Normal"/>
        <w:rPr/>
      </w:pPr>
      <w:r>
        <w:rPr>
          <w:b/>
          <w:sz w:val="32"/>
          <w:szCs w:val="32"/>
        </w:rPr>
        <w:t>Р- 3,4                                                 Тес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Выберите  букву,  которую  нужно  поставить в слов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ъ…зжать,  обд…лять,  обм…рять,  обр…з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Я        2) Е      3) 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Выберите  слова, в которых допущены  ошиб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друк                                  4) редк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узкая                                 5) грят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клюф                                 6) кру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  Выберите слова, состав которых соответствует схе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Корень  _____    суффикс ______  оконч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орожный                        4) прогу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цветной                            5) де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капуста                             6) друж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каких  случаях  надо писать слитно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  (на) речке                         4)  (под)берез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 (на) рисовал                     5)  (с)друз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 (под)березовик                6)  (с)ле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Определите, в каких словах букв больше,  чем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антенна                               4) ярм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альбатрос                            5) ро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зеркальце                            6) язвенный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 </w:t>
      </w:r>
      <w:r>
        <w:rPr>
          <w:b/>
          <w:sz w:val="28"/>
          <w:szCs w:val="28"/>
        </w:rPr>
        <w:t>Определите, в каких словах  ударение  падает на  1-й  с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алуба                                  4) п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олосы                                 5) бир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говядина                              6) луко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  </w:t>
      </w:r>
      <w:r>
        <w:rPr>
          <w:b/>
          <w:sz w:val="28"/>
          <w:szCs w:val="28"/>
        </w:rPr>
        <w:t>В окончаниях  каких слов пишется  буква  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т  средн…го   уха                  4) без  хорош…го 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дурманящ…й  аромат             5) около  рыж...го  к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 соседн…м   подъезде          6) с  хорош…м  зр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  </w:t>
      </w:r>
      <w:r>
        <w:rPr>
          <w:b/>
          <w:sz w:val="28"/>
          <w:szCs w:val="28"/>
        </w:rPr>
        <w:t>Найдите  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1           2           3       4           5            6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ркие  звезды  светят  на  небесном  с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 – 3, 4                                       Тест  2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Выберите слова с безударными гласными, непроверяемыми ударени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картофель                                  4) левш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солдат                                        5) лебед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корень                                        6) товари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ыберите слова, где  нужно  вставить 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апус…ный                               4) чуде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ужас…ный                                5) суб…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пас…ный                                 6) лес…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ыберите  слова, где  есть приставка  СО-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бака                                        4) со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окол                                          5) совет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обрат                                        6) сол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Выберите слова, в которых  допущены 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чюгунный                                  4) пушы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ыжий                                        5) чя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начальник                                  6) стри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пределите, в  каких словах  звуков  больше,  чем 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ней                                           4) ирис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сёл                                            5) ё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ьет                                            6) 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Укажите  существительные  2-го  скл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  колыбели                               4) в  сар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  кровати                                  5) в  луж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  кроватке                                 6) в  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Укажите  номера  неправильно  выписанных словосочетани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Клесты  чистят  шишки  от  шелухи  и  находят  в  них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съедобные  се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чистят  шишки                           4) шишки  от  шелух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клесты  чистят                           5) чистят от  шелу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находят в них                             6) находят  семен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В  окончаниях  каких  слов  пишется  буква  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  ранн…м  дет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  вчерашн…й  прогу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в  цветущ…й 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за  хорош…м  здоров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од  зимн…м   паль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с  нынешн…й  молодежь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 – 3,4                                        ТЕСТ 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берите  слова, где  нужно  поставить  букву 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улы_ка             3) сугро_                  5) то_ко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)голу_ь               4) гу_ка                    6) скри_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ыберите  слова, где нужно  поставить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торож_              3) лож_                  5) полноч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брош_                 4) скрипач_           6) усач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Определите, в каких словах буквы Е, Ё, Ю, Я обозначают два звук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ёж                     3) лилия                      5) гиги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еда                    4) имя                          6) б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Определите, в каких словах согласные буквы обозначают мягк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гласные зв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червяки                  3) печень                   5) серд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есельчаки             4) апельсин               6) пианино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Укажите  существительное  3 скл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ень                     3) царь                       5) слесарь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тень                     4) фонарь                   6)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Выберите  слова, где  нужно  поставить букву  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_шкара                     3) к_зался                    5) мур_вьи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к_пают                     4) р_са                            6) покр_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ыберите слова, где нужно поставить букву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иногра_                    3) орнамен_                  5) пала_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ас_бище                   4) яго_ка                       6) копы_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Выберите словосочетания, в которых  допущены ошибк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ручьной  хищник                          4) сестричка Танечк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шить  кафтаньчик                       5) нельзя  гулять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хищьная  щучька                          6) няньчить птен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Определите, в каких словах буквы Е, Ё, Ю, Я  обозначают оди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вук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берёза                         3) единица                5) гусы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юноша                        4) опера                    6) черёмух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пределите, в каких  словах все  согласные  тверд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соловушка                  3) заготовка               5) молот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ноготки                       4) тапочки                 6) посудомойка</w:t>
      </w:r>
    </w:p>
    <w:p>
      <w:pPr>
        <w:pStyle w:val="Normal"/>
        <w:rPr/>
      </w:pPr>
      <w:r>
        <w:rPr>
          <w:b/>
          <w:sz w:val="28"/>
          <w:szCs w:val="28"/>
        </w:rPr>
        <w:t>Р- 3, 4</w:t>
      </w:r>
      <w:r>
        <w:rPr>
          <w:sz w:val="28"/>
          <w:szCs w:val="28"/>
        </w:rPr>
        <w:t xml:space="preserve">                       Ф. И.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__________       Падежные окончания имен существитель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ложить на площад__, на станци __, на лини__, на линейк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ся к рощ__, к пристан__, к речк__.  В путешествии по Австрали_, по Африк__;   побывать в Инди__, в Испани__, в Америк__,  в  Якути__,  на север__  Сибир_; катался на лошад__, на лошадк__; на  дорог__, по  совест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та:______                </w:t>
      </w:r>
      <w:r>
        <w:rPr>
          <w:b/>
          <w:sz w:val="28"/>
          <w:szCs w:val="28"/>
        </w:rPr>
        <w:t>Падежные окончания имен существитель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исал в тетрад__, в тетрадк__;  растет у дорог__;  лечился в больниц__, расстались на площад__;  шли от площадк__  к  площад___; лежал в постел_, в  постельк__;  висит на ел__,  на ёлк__, на топол__, на  берёз__, </w:t>
      </w:r>
    </w:p>
    <w:p>
      <w:pPr>
        <w:pStyle w:val="Normal"/>
        <w:rPr/>
      </w:pPr>
      <w:r>
        <w:rPr>
          <w:sz w:val="28"/>
          <w:szCs w:val="28"/>
        </w:rPr>
        <w:t>на  нитк__, на нит__; сидел на кроват__, на  кроватк__;  раздаваться в тишин__, в тиш__.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Дата:_____                  </w:t>
      </w:r>
      <w:r>
        <w:rPr>
          <w:b/>
          <w:sz w:val="28"/>
          <w:szCs w:val="28"/>
        </w:rPr>
        <w:t>Падежные  окончания имен существительных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вятить    Мари__,  Наталь__,  Натали__,  Даш__,  Дарь__,  Ксени__, Ксюш__; к избушк__,  в  Германи __, в школ__, в Астрахан__,  в Ярославл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ы  яблон__; на  черёмух__, в сел__,  близ  дорог__,  к  опушк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лле__, в  здании__, в  инее__,  по лестниц__, от  деревн__  к  деревн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Дата:_____                                  </w:t>
      </w:r>
      <w:r>
        <w:rPr>
          <w:b/>
          <w:sz w:val="28"/>
          <w:szCs w:val="28"/>
        </w:rPr>
        <w:t>Распознавание  частей  речи.</w:t>
      </w:r>
    </w:p>
    <w:p>
      <w:pPr>
        <w:pStyle w:val="Normal"/>
        <w:rPr/>
      </w:pPr>
      <w:r>
        <w:rPr>
          <w:sz w:val="28"/>
          <w:szCs w:val="28"/>
        </w:rPr>
        <w:t>Радостями,  перед,  однодневный,  перекладываете,  не,  банях,  комете,  сторожите,  простую,  планете,  передней,  дыня,  повторим,  мастерским,  протестую, полей,  жабами,  арбузов,  классическим,  гирляндою,  радую.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Дата:______                                 </w:t>
      </w:r>
      <w:r>
        <w:rPr>
          <w:b/>
          <w:sz w:val="28"/>
          <w:szCs w:val="28"/>
        </w:rPr>
        <w:t>Распознавание  частей  речи.</w:t>
      </w:r>
    </w:p>
    <w:p>
      <w:pPr>
        <w:pStyle w:val="Normal"/>
        <w:rPr/>
      </w:pPr>
      <w:r>
        <w:rPr>
          <w:sz w:val="28"/>
          <w:szCs w:val="28"/>
        </w:rPr>
        <w:t>Кладом,  отвертку,  быстро,  между,  кладём,  быстрый,  через,  отверну,  надеждою,  и,  крабом,  холодит,  сквозь,  холоду,  не,  сквозит,  аппетит,  но,  прикрою,  перелей,  гранит,  творог,  дальним,  трубачу,  а,  помочь,  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:</w:t>
      </w:r>
      <w:r>
        <w:rPr>
          <w:b/>
          <w:sz w:val="28"/>
          <w:szCs w:val="28"/>
        </w:rPr>
        <w:t>______                       Разбор 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овое  варенье  лечит  осеннюю и зимнюю  прост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 сбегать с горки  по  узкой  тропке  к самой  кромке 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 на опушках  слышатся  прелестные  соловьиные  т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Дата:_______                      </w:t>
      </w:r>
      <w:r>
        <w:rPr>
          <w:b/>
          <w:sz w:val="28"/>
          <w:szCs w:val="28"/>
        </w:rPr>
        <w:t>Разбор 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 деревьями  хорошо  посидеть  на  травке и полюбоваться  пейз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е  весеннее  солнце  сушило  влажную 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  ранний  час  мы  выходим из дома и направляемся к сосновой  ро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- 3,4</w:t>
      </w:r>
      <w:r>
        <w:rPr>
          <w:sz w:val="28"/>
          <w:szCs w:val="28"/>
        </w:rPr>
        <w:t xml:space="preserve">                          Ф. И.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______               </w:t>
      </w:r>
      <w:r>
        <w:rPr>
          <w:b/>
          <w:sz w:val="28"/>
          <w:szCs w:val="28"/>
        </w:rPr>
        <w:t>Правописание  предлогов и пристав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От)меня,  (с)каждым,  (по)визжать,  (о)скольких,  (о)других,  (от)пить, (на)меня,  (за)тебя,  (про)дырявить,  (от)гадаем,  (без)неё,  (о)проблеме, (на)неё,  (в)нас,  (под)кормили,  (под)нас, (по)стирает, (при)вас,  (из)баловать,  (по)ним, (над)строить,  (по)глядеть,  (ко)мне,  (от)говорит,  (о)тебе,  (к)н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_____________________________________________________________Дата:______                           </w:t>
      </w:r>
      <w:r>
        <w:rPr>
          <w:b/>
          <w:sz w:val="28"/>
          <w:szCs w:val="28"/>
        </w:rPr>
        <w:t>Правописание  приставок и предлог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Про)кашу,   (над)нами,  (от)грозы,  (про)играть,  (над)нами,  (к)уроку,  (на)мудрить,  (от)них,  (над)кусить,  (в)писал,  (за)мной,  (до)вечера,  (к)нему,    (по)улице,  (над)ней,  (про)мерзнуть,  (из)нас, (из)лучать,  (под)окошком, (на)них,  (с)лезть, (при)мне, (до)стола,  (из)него,  (от)белил,  (о)ней,  (к)на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_____________________________________________________________Дата:_______                          </w:t>
      </w:r>
      <w:r>
        <w:rPr>
          <w:b/>
          <w:sz w:val="28"/>
          <w:szCs w:val="28"/>
        </w:rPr>
        <w:t>Непроизносимые  согласные, СН – З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ос_ник                            капус_ный                         алмаз_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_ность                           вес_ник                              тес_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с_ница                             колхоз_ ный                      мес_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ис_нул                             извес_ный                          гиган_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рес_ность                        счас_ливый                       праз_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с_ный                              желез_ный                         звез_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блес_ный                        грус_ный                            ужас_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с_ное                               небес_ный                          облас_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Дата:_______                            </w:t>
      </w:r>
      <w:r>
        <w:rPr>
          <w:b/>
          <w:sz w:val="28"/>
          <w:szCs w:val="28"/>
        </w:rPr>
        <w:t>Безударные  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_чи                                 ябл_ко                                       ч_сов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_лезнь                              н_род                                         к_ртоф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_сок                                обл_ка                                       пл_чис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_теть                                кв_ртира                                    м_шк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_зина                                с_лить                                       дов_р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_роз                                 кр_ты                                         пл_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_льчата                            с_рень                                        гор_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_лючка                            пл_ды                                         завтр_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_________                      </w:t>
      </w:r>
      <w:r>
        <w:rPr>
          <w:b/>
          <w:sz w:val="28"/>
          <w:szCs w:val="28"/>
        </w:rPr>
        <w:t>Парные  звонкие и глухие 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е_ка                                ка_ка                                  ло_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_ка                                   крова_ка                            ро_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_кий                                   ско_ка                                сколь_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_ский                                 ры_ка                                 тра_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_кий                                  ло_кий                               ги_кий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Дата:_______                                </w:t>
      </w:r>
      <w:r>
        <w:rPr>
          <w:b/>
          <w:sz w:val="28"/>
          <w:szCs w:val="28"/>
        </w:rPr>
        <w:t>Разбор  по  соста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ский,  книжонка, скворушка, подарок, трусоватый, счастл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лышко, папуля, ледышка, избушка, блеснула,  пригорок, верхуш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ЯЕМЫЕ    БЕЗУДАРНЫЕ  ГЛАСНЫЕ В КОРНЕ  СЛОВА.</w:t>
      </w:r>
    </w:p>
    <w:p>
      <w:pPr>
        <w:pStyle w:val="Normal"/>
        <w:rPr/>
      </w:pPr>
      <w:r>
        <w:rPr>
          <w:b/>
        </w:rPr>
        <w:t>Р – 3,4</w:t>
      </w:r>
      <w:r>
        <w:rPr/>
        <w:t xml:space="preserve">                                           Ф. И. ______________________________________ </w:t>
      </w:r>
    </w:p>
    <w:p>
      <w:pPr>
        <w:pStyle w:val="Normal"/>
        <w:rPr/>
      </w:pPr>
      <w:r>
        <w:rPr/>
        <w:t>Дата:__________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Б__нкир               б__дноватый              б__льшой                  буб__н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__левой              об__днеть                   б__глец                     б__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б__жать            в__зти                         б__р__жок                дов__р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__р__говой        сх__диться                 перех__дить              б__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__ловатый          выб__ть                     выбр__ть                   в__сти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Дата: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__лить                 х__л__дить                дов__сти                х__л__ди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__льной                 в__риться                   пов__р                   в__твистый</w:t>
      </w:r>
    </w:p>
    <w:p>
      <w:pPr>
        <w:pStyle w:val="Normal"/>
        <w:rPr/>
      </w:pPr>
      <w:r>
        <w:rPr>
          <w:sz w:val="28"/>
          <w:szCs w:val="28"/>
        </w:rPr>
        <w:t>в__да                        в__дёрко                    вел__кан                в__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__р                      д__нек                        в__хревой              обв__тша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дичка                  в__дить                      расх__теть             расх__х__таться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Дата: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здушный            св__зать                  в__лнение                  в__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__ждебность        вр__нье                   встр__чать                  д__л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__в__рить            в__зание                 г__дание                     г__д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__сать                   гл__зной                 г__в__рить                  г__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__дить              гл__зок                   выд__ча                       г__л__систый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Дата: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__ловка                   г__л__вной              б__лить                    приб__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__льё                        б__лезнь                  г__лубок                  приб__дн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__ристый                 гр__бник                  ог__рчаться             гр__циоз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__рчение                г__стиница              уг__стить                 погр__н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__зить                    гр__зовая                 гр__мыхать              безгр__ничный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Дата: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р__ватель            угр__жающий           гр__да                   гр__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р__знять                  гр__за                        изд__лека             загр__з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__сти                      дв__рцовый               уд__лять              г__л__с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__док                      прив__зать                 выд__ть               дв__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__в__тнадцать           д__вчонка                 д__вчушка           д__в__носто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Дата: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__тать               отч__тать                 д__р__вяшка              дер__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__ржать                    б__дняк                    б__днеть                     б__р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__жать                    б__глец                     б__евой                       наб__р__жная</w:t>
      </w:r>
    </w:p>
    <w:p>
      <w:pPr>
        <w:pStyle w:val="Normal"/>
        <w:rPr/>
      </w:pPr>
      <w:r>
        <w:rPr>
          <w:sz w:val="28"/>
          <w:szCs w:val="28"/>
        </w:rPr>
        <w:t>б__лёсый                   прох__дить               б__лила                       прох__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__гиня                      бер__г                       б__льница                   в__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сенний                  в__дущий                 выв__сти                     х__л__ди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л__жняться            бр__тишка                в__лежник                  в__ритьс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- 3,4</w:t>
      </w:r>
      <w:r>
        <w:rPr>
          <w:sz w:val="28"/>
          <w:szCs w:val="28"/>
        </w:rPr>
        <w:t xml:space="preserve">                        Ф. И. 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Дата: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__литься                 выг__н                  х__л__деть                 св__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дро                           прив__зти             в_твиться                    отв__т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ч__рок                     в__черний             зав__хрение               в__д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__днение                 в__дитель             в__ждение                   охр__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__нять                    в__лнистый          вр__жда                       вр__ждебный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Дата: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__чебный                 гол__с                   гр__ница                     в__л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__стевой                     вр__чую               гр__знуля                    в__зать</w:t>
      </w:r>
    </w:p>
    <w:p>
      <w:pPr>
        <w:pStyle w:val="Normal"/>
        <w:rPr/>
      </w:pPr>
      <w:r>
        <w:rPr>
          <w:sz w:val="28"/>
          <w:szCs w:val="28"/>
        </w:rPr>
        <w:t>д__лёкий                      нав__сти               в__ч__ринка               гол__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__л__сок                     выг__нять             в__занка                     г__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__дать                         заг__дать               уг__сание                   гл__дильная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Дата: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__ра                         гл__зища                  г__ра                          гл__зё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__в__рун                   г__л__ва                   д__вица                     г__в__р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__режье                переб__жать             заб__лить                  отбл__с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__лезненный            св__литься               г__лубиный               г__р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__рчить                     гр__циозный            гр__ничить                г__лубка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Дата: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__нок                      зап__х                         г__стить                   гр__б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__чать                   зап__сать                   зв__ринец                 з__лёнень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__жать                  пригр__зить               гр__мовой                гр__мых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ч__реть                 дв__ровый                 гр__зища                  д__ле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__сти                     прив__зать                 зав__зать                  д__лина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Дата: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__мля                       д__вчурка                    д__вятый                 д__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__р__вянный           прош__гать                 д__ловой                 гл__з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__вать                       отч__таться                 дер__вце                 д__рж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__ржать                зн__ток                        выд__ржать             д__с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__сяток                    к__тать                         ж__лток                   изм__нение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Дата: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__мишко                   погр__ничник              д__карь                уд__в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__читься                    дл__на                          з__мой                  д__жд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__ждинка                   д__линный                  дог__даться          ж__ст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__зник                      д__машний                  д__р__жать           д__щечка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ед__ничка                   ед__ничный                 пож__леть             ж__мчужный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зав__сть                       зв__рёк                         по__зд                   заг__ворщик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ч__ста                     доч__тать                      з__рно                   з__рнистый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– 4                                       Ф. И. __________________________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Сложные и простые предложения с однородными член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Разберите предложения. Где необходимо, расставьте запятые. Составьте схемы предложений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шла  ночь  и  мы с  радостным  настроением  отправились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ть.                         Схема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Лягушка  зарылась  в  мох  а  ёж  прикрылся  сухими листья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 уснул.                   Схема: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бята  набрали  разных  листьев  и  вернулись  дом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хема: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спыхнут  на  ёлочке  яркие  лампочки  а  на  верхушке  заси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ая  звезда.           Схема: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-под  камней  выбегают  сонные  ящерицы  они  мигают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сонными  глазками.    Схема:_____________________________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етер  не  шумит  кроной  и  птицы  не  щебеч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хема:________________________________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ад  был  густой и ветвистый  но  листья  уже  опали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хема:_______________________________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олнце  уже  скрылось  и  ночные  тени  быстро  надвигались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со  стороны  леса.          Схема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отоки  воды  разрывают  края  оврага и роют ямы  на  его д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хема:_________________________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Ветер  дул  порывисто  и  сыпал  брызги  с  зелёных  деревь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хема:_____________________________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– 3,4             Ф. И. 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  С  НЕПРОИЗНОСИМЫМИ  СОГЛАСНЫ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ОЧЕТАНИЯМИ  СН-З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        Дата________________                                                                                                                                                                                                              Звёз___ный- ___________________   поз___ний- _______________________   сер__це -______________________    праз__ничный-_____________________   доблес__но-____________________  грус__но-__________________________</w:t>
      </w:r>
    </w:p>
    <w:p>
      <w:pPr>
        <w:pStyle w:val="Normal"/>
        <w:rPr/>
      </w:pPr>
      <w:r>
        <w:rPr>
          <w:sz w:val="28"/>
          <w:szCs w:val="28"/>
        </w:rPr>
        <w:t>прекрас__ный-_________________   ужас__ный-________________________  опас__ный-____________________   серьёз__ный-_______________________  чудес__ный-___________________   мес__ный-_________________________</w:t>
      </w:r>
    </w:p>
    <w:p>
      <w:pPr>
        <w:pStyle w:val="Normal"/>
        <w:rPr/>
      </w:pPr>
      <w:r>
        <w:rPr>
          <w:sz w:val="28"/>
          <w:szCs w:val="28"/>
        </w:rPr>
        <w:t>напрас__ный-__________________  ненас__но-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          Дата_____________</w:t>
      </w:r>
    </w:p>
    <w:p>
      <w:pPr>
        <w:pStyle w:val="Normal"/>
        <w:rPr/>
      </w:pPr>
      <w:r>
        <w:rPr>
          <w:sz w:val="28"/>
          <w:szCs w:val="28"/>
        </w:rPr>
        <w:t>Радос__но-_____________________  интерес__ный-_____________________  ярос__но-______________________  счас__ливо-________________________  трос__никовый-________________    радос__ный-_______________________</w:t>
      </w:r>
    </w:p>
    <w:p>
      <w:pPr>
        <w:pStyle w:val="Normal"/>
        <w:rPr/>
      </w:pPr>
      <w:r>
        <w:rPr>
          <w:sz w:val="28"/>
          <w:szCs w:val="28"/>
        </w:rPr>
        <w:t>капус__ный-___________________   ненас__ный-_______________________  доблес__ный-__________________    прес__но-__________________________   парус__ный-____________________  тес__но-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__ный-___________________  грус__ный-________________________  кос__ный-______________________  вкус__ный -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ата_____________</w:t>
      </w:r>
    </w:p>
    <w:p>
      <w:pPr>
        <w:pStyle w:val="Normal"/>
        <w:rPr/>
      </w:pPr>
      <w:r>
        <w:rPr>
          <w:sz w:val="28"/>
          <w:szCs w:val="28"/>
        </w:rPr>
        <w:t>Со__нце-_______________________   мес__ность-_______________________  напрас__но-____________________    окрес__ность-______________________  ус__ный-_______________________   влас__но- _________________________</w:t>
      </w:r>
    </w:p>
    <w:p>
      <w:pPr>
        <w:pStyle w:val="Normal"/>
        <w:rPr/>
      </w:pPr>
      <w:r>
        <w:rPr>
          <w:sz w:val="28"/>
          <w:szCs w:val="28"/>
        </w:rPr>
        <w:t>свис__нул-_____________________   извес__ный-_______________________ вкус__но-______________________    прелес__ный-______________________  ярос__ный-_____________________   счас__ливый-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с__ный-_____________________  небес__ный-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ата-________________</w:t>
      </w:r>
    </w:p>
    <w:p>
      <w:pPr>
        <w:pStyle w:val="Normal"/>
        <w:rPr/>
      </w:pPr>
      <w:r>
        <w:rPr>
          <w:sz w:val="28"/>
          <w:szCs w:val="28"/>
        </w:rPr>
        <w:t>Алмаз__ный-____________________  поз__но-__________________________   безобраз__ный-__________________  любез__ный-______________________ праз__ник-______________________   вес__ник-________________________</w:t>
      </w:r>
    </w:p>
    <w:p>
      <w:pPr>
        <w:pStyle w:val="Normal"/>
        <w:rPr/>
      </w:pPr>
      <w:r>
        <w:rPr>
          <w:sz w:val="28"/>
          <w:szCs w:val="28"/>
        </w:rPr>
        <w:t>опас__но-_______________________  интерес__но-______________________   бессловес__но-___________________  трос__ник-________________________  радос__ный-____________________    час__ное-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ан__ский-____________________   желез__ный-______________________   колхоз__ный-____________________  чес__ный - 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19"/>
        <w:gridCol w:w="1584"/>
        <w:gridCol w:w="12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пределённая фор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я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  меч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 подкор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  наблю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  рыба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  ры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  ры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и  ды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  поса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  све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  помеш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Р-4</w:t>
      </w:r>
      <w:r>
        <w:rPr>
          <w:sz w:val="28"/>
          <w:szCs w:val="28"/>
        </w:rPr>
        <w:t xml:space="preserve">                                         Ф. И. 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               Дата: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               Дата: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2"/>
        <w:gridCol w:w="1584"/>
        <w:gridCol w:w="15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пределённая фор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яж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  напа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 ко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 оби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ско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мол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ку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кус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 мас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куш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затя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             Дата: 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77"/>
        <w:gridCol w:w="1584"/>
        <w:gridCol w:w="15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определённая фор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я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 вер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 го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бр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слыш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ви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 ненави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 держ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 слыш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 насо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 наско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-4</w:t>
      </w:r>
      <w:r>
        <w:rPr>
          <w:sz w:val="28"/>
          <w:szCs w:val="28"/>
        </w:rPr>
        <w:t xml:space="preserve">                     Ф. И. 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АЯ  РЕЧЬ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ставьте знаки препинания. Вместо строчной буквы, где нужно, напишите прописную.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 попросили  лесника  проводи  нас,  дедушк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ел  садовник  в  лес  увидел  яблоньку и  говорит  вот  хорошее  деревце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осил ветер у дуба  в  чем  твой  секрет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  моя  в  том,  что  я  корнями  в  родную  землю  врос  ответил  дуб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х,  да,  ведь  это  я во сне  сказал  себе Петя. 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  нас  попросили  мы  лесник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ую  тебе  присмотреться  к  осеннему  лесу  говорил  отец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  окликнула  меня  надень  пальто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  говорил  с  укоризной  плохо  ты  поступи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ое  чудо  воскликнул  малыш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а  возвращаться  домой  сказал  пап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 уже  всё  сделал  сказал  Дим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вочка  бормотала  виновато  я  не  нарочно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ёнок  увидел  ежа  и  говорит  я  тебя  съем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товьте  лодку  приказал  командир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му  ты  усмехаешься  спросил  отец  мен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 я  давно  тебя  не  видел  воскликнул  Иль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сти  меня  промолвил  Геннадий. 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бушка  сказала  сходи,  Юленька,  в  магазин  за  хлебом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яди,  плачет  раздалось  за  кустам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такую  метель  через  горы  не  переедешь  убедительно  сказал  проводник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имофей  пообещал  я  всё  сделаю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равился  вам  пирог  спросила  хозяйк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едка,  перестань  срамиться  ей  Шавка  говорит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 спросил  кто  это  такой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на  сказала  уже  темнеет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Ёж  меня  за  язык  укусил  заревел  телёнок  побежал  к  корове  жаловатьс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е  нужно  с  тобой  поговорить  шёпотом  сказал  Паве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 сова  кричит  возразил  Олег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– 3, 4                         Ф.И._________________________________________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ончания имен существительных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вьте окончания. Определите падеж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                                                                                  Дата:______________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 скамейк____(_____)        над  ключ____(_____)       на ткан____(_____)</w:t>
      </w:r>
    </w:p>
    <w:p>
      <w:pPr>
        <w:pStyle w:val="Normal"/>
        <w:rPr/>
      </w:pPr>
      <w:r>
        <w:rPr>
          <w:sz w:val="28"/>
          <w:szCs w:val="28"/>
        </w:rPr>
        <w:t>на вершин______(_____)       в избушк_____(_____)       в город____(_____)</w:t>
      </w:r>
    </w:p>
    <w:p>
      <w:pPr>
        <w:pStyle w:val="Normal"/>
        <w:rPr/>
      </w:pPr>
      <w:r>
        <w:rPr>
          <w:sz w:val="28"/>
          <w:szCs w:val="28"/>
        </w:rPr>
        <w:t>к колыбельк_____(_____)      на буксир____(_____)        от бол_____(_____)</w:t>
      </w:r>
    </w:p>
    <w:p>
      <w:pPr>
        <w:pStyle w:val="Normal"/>
        <w:rPr/>
      </w:pPr>
      <w:r>
        <w:rPr>
          <w:sz w:val="28"/>
          <w:szCs w:val="28"/>
        </w:rPr>
        <w:t>в серединк______(_____)       у тропинк____(_____)       по стен____(_____) без  тростинк____(_____)       в бедност____(____)          на щёчк____(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                                                                                          Дата: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ленточк______(_____)        к веточк_____(_____)         к лошад____(_____)</w:t>
      </w:r>
    </w:p>
    <w:p>
      <w:pPr>
        <w:pStyle w:val="Normal"/>
        <w:rPr/>
      </w:pPr>
      <w:r>
        <w:rPr>
          <w:sz w:val="28"/>
          <w:szCs w:val="28"/>
        </w:rPr>
        <w:t>перед  луж______(_____)          в тетрад______(____)         о бесквит___(____)</w:t>
      </w:r>
    </w:p>
    <w:p>
      <w:pPr>
        <w:pStyle w:val="Normal"/>
        <w:rPr/>
      </w:pPr>
      <w:r>
        <w:rPr>
          <w:sz w:val="28"/>
          <w:szCs w:val="28"/>
        </w:rPr>
        <w:t>на  кроват_______(_____)         в магазин____(_____)         в пенал____(_____)</w:t>
      </w:r>
    </w:p>
    <w:p>
      <w:pPr>
        <w:pStyle w:val="Normal"/>
        <w:rPr/>
      </w:pPr>
      <w:r>
        <w:rPr>
          <w:sz w:val="28"/>
          <w:szCs w:val="28"/>
        </w:rPr>
        <w:t>с  припас________(_____)        над  улиц_____(_____)        к груш_____(_____)</w:t>
      </w:r>
    </w:p>
    <w:p>
      <w:pPr>
        <w:pStyle w:val="Normal"/>
        <w:rPr/>
      </w:pPr>
      <w:r>
        <w:rPr>
          <w:sz w:val="28"/>
          <w:szCs w:val="28"/>
        </w:rPr>
        <w:t>около  кроват____(_____)         без сказк_____(_____)        от нитк____(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6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                                   </w:t>
        <w:tab/>
        <w:t>Дата:______________</w:t>
      </w:r>
    </w:p>
    <w:p>
      <w:pPr>
        <w:pStyle w:val="Normal"/>
        <w:tabs>
          <w:tab w:val="clear" w:pos="708"/>
          <w:tab w:val="left" w:pos="6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sz w:val="28"/>
          <w:szCs w:val="28"/>
        </w:rPr>
        <w:t>В карман_____(_____)               по полос____(_____)          к мол____(_____)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sz w:val="28"/>
          <w:szCs w:val="28"/>
        </w:rPr>
        <w:t>к серьёзност____(_____)           без марл____(_____)          в щел____(_____)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sz w:val="28"/>
          <w:szCs w:val="28"/>
        </w:rPr>
        <w:t>к  кроват_____(_____)               о глазур_____(_____)         из жизн____(____)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sz w:val="28"/>
          <w:szCs w:val="28"/>
        </w:rPr>
        <w:t>в  Астрахан____(_____)             над крыш____(____)          по кист____(_____)</w:t>
      </w:r>
    </w:p>
    <w:p>
      <w:pPr>
        <w:pStyle w:val="Normal"/>
        <w:tabs>
          <w:tab w:val="clear" w:pos="708"/>
          <w:tab w:val="left" w:pos="6731" w:leader="none"/>
        </w:tabs>
        <w:rPr>
          <w:sz w:val="28"/>
          <w:szCs w:val="28"/>
        </w:rPr>
      </w:pPr>
      <w:r>
        <w:rPr>
          <w:sz w:val="28"/>
          <w:szCs w:val="28"/>
        </w:rPr>
        <w:t>к  скромност____(_____)           к колыбел____(____)          в  шлем____(____)</w:t>
      </w:r>
    </w:p>
    <w:p>
      <w:pPr>
        <w:pStyle w:val="Normal"/>
        <w:tabs>
          <w:tab w:val="clear" w:pos="708"/>
          <w:tab w:val="left" w:pos="673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                                                                                          Дата: ___________</w:t>
      </w:r>
    </w:p>
    <w:p>
      <w:pPr>
        <w:pStyle w:val="Normal"/>
        <w:tabs>
          <w:tab w:val="clear" w:pos="708"/>
          <w:tab w:val="left" w:pos="6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sz w:val="28"/>
          <w:szCs w:val="28"/>
        </w:rPr>
        <w:t>Из-за  мозол____(____)             о мудрост____(____)          с плач____(____)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sz w:val="28"/>
          <w:szCs w:val="28"/>
        </w:rPr>
        <w:t>перед  клумб____(____)            с пташк_____(____)            в болот____(____)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sz w:val="28"/>
          <w:szCs w:val="28"/>
        </w:rPr>
        <w:t>перед  шалаш____(____)           в  печал____(____)             о завтрак____(____)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sz w:val="28"/>
          <w:szCs w:val="28"/>
        </w:rPr>
        <w:t>на  горизонт____(____)              по мышк____(____)           без нитк____(____)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sz w:val="28"/>
          <w:szCs w:val="28"/>
        </w:rPr>
        <w:t>на  пиджак____(____)                в август____(____)             в морковк____(___)</w:t>
      </w:r>
    </w:p>
    <w:p>
      <w:pPr>
        <w:pStyle w:val="Normal"/>
        <w:tabs>
          <w:tab w:val="clear" w:pos="708"/>
          <w:tab w:val="left" w:pos="6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</w:t>
      </w:r>
    </w:p>
    <w:p>
      <w:pPr>
        <w:pStyle w:val="Normal"/>
        <w:tabs>
          <w:tab w:val="clear" w:pos="708"/>
          <w:tab w:val="left" w:pos="6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b/>
          <w:sz w:val="28"/>
          <w:szCs w:val="28"/>
        </w:rPr>
        <w:t>Р – 3,4.                            Ф. И. ____________________________________</w:t>
      </w:r>
    </w:p>
    <w:p>
      <w:pPr>
        <w:pStyle w:val="Normal"/>
        <w:tabs>
          <w:tab w:val="clear" w:pos="708"/>
          <w:tab w:val="left" w:pos="6731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ind w:left="720" w:hanging="0"/>
        <w:jc w:val="center"/>
        <w:rPr/>
      </w:pPr>
      <w:r>
        <w:rPr>
          <w:b/>
          <w:sz w:val="32"/>
          <w:szCs w:val="32"/>
        </w:rPr>
        <w:t>Окончания имён существительных.</w:t>
      </w:r>
    </w:p>
    <w:p>
      <w:pPr>
        <w:pStyle w:val="Normal"/>
        <w:tabs>
          <w:tab w:val="clear" w:pos="708"/>
          <w:tab w:val="left" w:pos="6731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31" w:leader="none"/>
        </w:tabs>
        <w:ind w:left="720" w:hanging="0"/>
        <w:rPr/>
      </w:pPr>
      <w:r>
        <w:rPr>
          <w:b/>
          <w:i/>
          <w:sz w:val="28"/>
          <w:szCs w:val="28"/>
        </w:rPr>
        <w:t>Вставьте окончания. Определите падеж.</w:t>
      </w:r>
    </w:p>
    <w:p>
      <w:pPr>
        <w:pStyle w:val="Normal"/>
        <w:tabs>
          <w:tab w:val="clear" w:pos="708"/>
          <w:tab w:val="left" w:pos="6731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                                                                                      Дата:_____________</w:t>
      </w:r>
    </w:p>
    <w:p>
      <w:pPr>
        <w:pStyle w:val="Normal"/>
        <w:tabs>
          <w:tab w:val="clear" w:pos="708"/>
          <w:tab w:val="left" w:pos="6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sz w:val="28"/>
          <w:szCs w:val="28"/>
        </w:rPr>
        <w:t>Около кроват____(_____)        в старост_____(____)         о марл____(____)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sz w:val="28"/>
          <w:szCs w:val="28"/>
        </w:rPr>
        <w:t>из-за  плесен____(_____)         о смелост_____(____)        по шерст___(____)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sz w:val="28"/>
          <w:szCs w:val="28"/>
        </w:rPr>
        <w:t>от жадност____(_____)            около алле____(____)        перед  суш___(___)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sz w:val="28"/>
          <w:szCs w:val="28"/>
        </w:rPr>
        <w:t>до ненавист____(_____)           о ловкост____(_____)        перед печк___(___)</w:t>
      </w:r>
    </w:p>
    <w:p>
      <w:pPr>
        <w:pStyle w:val="Normal"/>
        <w:tabs>
          <w:tab w:val="clear" w:pos="708"/>
          <w:tab w:val="left" w:pos="6731" w:leader="none"/>
        </w:tabs>
        <w:rPr>
          <w:sz w:val="28"/>
          <w:szCs w:val="28"/>
        </w:rPr>
      </w:pPr>
      <w:r>
        <w:rPr>
          <w:sz w:val="28"/>
          <w:szCs w:val="28"/>
        </w:rPr>
        <w:t>без  хитрост____(_____)           в теснот____(____)            о нефт____(____)</w:t>
      </w:r>
    </w:p>
    <w:p>
      <w:pPr>
        <w:pStyle w:val="Normal"/>
        <w:tabs>
          <w:tab w:val="clear" w:pos="708"/>
          <w:tab w:val="left" w:pos="673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                                          </w:t>
        <w:tab/>
        <w:t xml:space="preserve">  Дата:____________</w:t>
      </w:r>
    </w:p>
    <w:p>
      <w:pPr>
        <w:pStyle w:val="Normal"/>
        <w:tabs>
          <w:tab w:val="clear" w:pos="708"/>
          <w:tab w:val="left" w:pos="6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sz w:val="28"/>
          <w:szCs w:val="28"/>
        </w:rPr>
        <w:t>От радост____(____)                на запад____(____)              о  рол____(____)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sz w:val="28"/>
          <w:szCs w:val="28"/>
        </w:rPr>
        <w:t>около бедняжк___(___)           на местност___(____)          в трюм___(____)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sz w:val="28"/>
          <w:szCs w:val="28"/>
        </w:rPr>
        <w:t>перед  пляж____(____)            за  дверц____(____)              к злост____(____)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sz w:val="28"/>
          <w:szCs w:val="28"/>
        </w:rPr>
        <w:t>с Андрюш_____(_____)           без памят____(_____)          к ноч____(____)</w:t>
      </w:r>
    </w:p>
    <w:p>
      <w:pPr>
        <w:pStyle w:val="Normal"/>
        <w:tabs>
          <w:tab w:val="clear" w:pos="708"/>
          <w:tab w:val="left" w:pos="6731" w:leader="none"/>
        </w:tabs>
        <w:rPr>
          <w:sz w:val="28"/>
          <w:szCs w:val="28"/>
        </w:rPr>
      </w:pPr>
      <w:r>
        <w:rPr>
          <w:sz w:val="28"/>
          <w:szCs w:val="28"/>
        </w:rPr>
        <w:t>по спирал____(_____)              на ладон____(_____)            в област____(____)</w:t>
      </w:r>
    </w:p>
    <w:p>
      <w:pPr>
        <w:pStyle w:val="Normal"/>
        <w:tabs>
          <w:tab w:val="clear" w:pos="708"/>
          <w:tab w:val="left" w:pos="673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     </w:t>
        <w:tab/>
        <w:t>Дата:______________</w:t>
      </w:r>
    </w:p>
    <w:p>
      <w:pPr>
        <w:pStyle w:val="Normal"/>
        <w:tabs>
          <w:tab w:val="clear" w:pos="708"/>
          <w:tab w:val="left" w:pos="6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sz w:val="28"/>
          <w:szCs w:val="28"/>
        </w:rPr>
        <w:t>От замазк____(_____)               к упряж____(_____)            к фасол____(____)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sz w:val="28"/>
          <w:szCs w:val="28"/>
        </w:rPr>
        <w:t>по математик___(____)            на кресл____(_____)           по мебел___(____)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sz w:val="28"/>
          <w:szCs w:val="28"/>
        </w:rPr>
        <w:t>с бумажк____(_____)                к зелен____(_____)             о пугал____(_____)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sz w:val="28"/>
          <w:szCs w:val="28"/>
        </w:rPr>
        <w:t>около деревн___(____)             о щедрост____(____)          в заросл____(____)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sz w:val="28"/>
          <w:szCs w:val="28"/>
        </w:rPr>
        <w:t>с кашк_____(_____)                  с  тигриц_____(____)          в юност____(____)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sz w:val="28"/>
          <w:szCs w:val="28"/>
        </w:rPr>
        <w:t xml:space="preserve">__________________________________________________________________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                                                                                          Дата: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кушк____(____)                 под шишк_____(____)         у знат____(____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олодц____(____)               по верб____(____)                с кож____(____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 местност____(____)              по лапк____(____)                 с ёлк____(____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 скакалк_____(_____)             на грозд____(____)               о плет____(____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коло берлог___(_____)           без глупост____(____)         из нефт____(____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– 3,4         УПОТРЕБЛЕНИЕ  Ь  В  ИМЕНАХ  СУЩЕСТВИТЕЛЬНЫХ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авьте, где надо, 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    Дата: 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ередач___           кортеж__             у чудовищ__                    луч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желаю удач__                   без  груш__         много туч__                      тягач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электропеч___                  ковш__                 лаваш__                            глуш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 когтищ__                       гореч__                 дубляж__                         плющ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 сокровищ__                  стриж__                вкладыш__                      меч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    Дата: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анюш__                      мираж__               около крыш__                 дич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ез передач__                  силач__                 черныш__                         борщ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ного туш__                     стеллаж__             без задач__                      мощ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ез училищ__                   манеж__               грильяж__                        галдёж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  встреч__                      из чащ__                без зрелищ__                  ключ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                             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3     Дата: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рневищ__                   циркач__              молодёж__                      теч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ш__                             чуваш__               от жилищ__                     душ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коло луж__                      клещ__                 без лыж__                        муж__</w:t>
      </w:r>
    </w:p>
    <w:p>
      <w:pPr>
        <w:pStyle w:val="Style15"/>
        <w:tabs>
          <w:tab w:val="clear" w:pos="708"/>
          <w:tab w:val="left" w:pos="7702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уш__                                   доч__                    чиж__</w:t>
        <w:tab/>
        <w:t>сыч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з-под крыш__                 экипаж__              нет лыж__                       тиш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    Дата:____________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аквояж__                         без краж__            у Маш__                           овощ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онтаж__                          от афиш__             малыш__                          хвощ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ородач__                         страж__                  без удач__                       гуаш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ёж__                           бородач__             калач__                            хрящ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ез встреч__                     королевич__         реч__                                лож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     Дата: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фиш__                      беляш__                 ноч__                                от луж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упыш__                          от усищ__              массаж__                         этаж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атыш__                            у рощ__                  гараж__                            брош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ляж__                              смерч__                  печ__                                 дрож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 пастбищ__                     падеж__                 крепёж__                         плач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 – 3,4                         УПОТРЕБЛЕНИЕ  Ь  В  ИМЕНАХ  СУЩЕСТВИТЕЛЬНЫХ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авьте, где надо, 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    Дата: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щ__                                дрож__                    марш__                         фарш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ез каш__                           ветош__                   богач__                          вещ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мыш__                            шалаш__                  торгаш__                       свищ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лноч__                            монтаж__                москвич__                    муж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шантаж__                           у глазищ__              доч__                             клещ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    Дата: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ыш__                           крепыш__                пилотаж__                       паж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 галош__                        без груш__                гореч__                            ноч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шарж__                            рож__                        багаж__                            меч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 когтищ__                    вкладыш__               От Даш__                         мяч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 сокровищ__              от крыш__                 мираж__                          дич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     Дата: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туч__                    рож__                        ключ__                             мыш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лащ__                            гуаш__                       этаж__                              страж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ысячи тысяч__             фальш__                   теч__                                  врач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ет задач__                    гореч__                      плащ__                             грач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коло круч__                 багаж__                     лож__                                богач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     Дата: 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дёж__                         от удач__                  у куч__                              глуш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__                    страж__                     тиш__                                хвощ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оторепортаж__          овощ__                      глупыш__                         мощ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ного Саш__                 мираж__                   стриж__                            калач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электропеч__                тягач__                      циркач__                          гараж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                  Дата: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училищ__           ажиотаж__               чиж__                              мелоч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 пожарищ__               гореч__                      у луж__                           тиш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ез зрелищ__                 муляж__                    рож__                              брош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алыш__                         товарищ__               у  куч__                            ковш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ло пастбищ__          без  груш__               гуаш__                             лож__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 -4                                                ТЕСТ (итоговый)                   </w:t>
      </w:r>
      <w:r>
        <w:rPr>
          <w:rFonts w:cs="Times New Roman" w:ascii="Times New Roman" w:hAnsi="Times New Roman"/>
          <w:sz w:val="28"/>
          <w:szCs w:val="28"/>
        </w:rPr>
        <w:t>Вариант – 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ь  «х» все слова с пропущенным 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[  ]  кон…ч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[  ]  спряч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[  ]  улыбаеш…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[  ]  пейзаж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[  ]  дрож…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меть   «х»  все слова с пропущенной буквой 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[  ]  снов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[  ]  слев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[  ]  справ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[  ]  издалек…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[  ]  </w:t>
        <w:tab/>
        <w:t>изредк…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тметь «х»  все сочетания слов с пропущенной буквой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[  ]  распустил…сь  сир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[  ]  дверь  приоткрыл…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[  ]  пламя вспыхнул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[  ]  наступил…утро</w:t>
      </w:r>
    </w:p>
    <w:p>
      <w:pPr>
        <w:pStyle w:val="Style15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[  ]  девочка  испугал…сь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тметь  «х»  все глаголы, в которых пропущена буква  </w:t>
      </w:r>
      <w:r>
        <w:rPr>
          <w:rFonts w:cs="Times New Roman" w:ascii="Times New Roman" w:hAnsi="Times New Roman"/>
          <w:b/>
          <w:i/>
          <w:sz w:val="28"/>
          <w:szCs w:val="28"/>
        </w:rPr>
        <w:t>е.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[  ]  держ…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[  ]  жале…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[  ]  друж…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[  ]  кида…шь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[  ]  гон…м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Отметь «х»  все слова с ошибкой.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[  ]  увид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[  ]  ла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[  ]  крас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[  ]  покупаешь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[  ]  помним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Отметь «х»  все слова с разделительным Ь.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[  ]  коп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[  ]  огонь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[  ]  соловь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[  ]  пятьдесят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[  ]  вьются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Отметь «х»  правильный ответ. Мягкий знак на конце слов после шипящих пишется…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[  ]  у существительных множественного числа в родительном паде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[  ]  у существительных  3 –го скло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[  ]  у существительных мужского рода 1-го скло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[  ]  у глаголов 2-го  лица, единственного числа</w:t>
      </w:r>
    </w:p>
    <w:p>
      <w:pPr>
        <w:pStyle w:val="Style15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 [  ]   в неопределённой форме глагола  после  </w:t>
      </w:r>
      <w:r>
        <w:rPr>
          <w:rFonts w:cs="Times New Roman" w:ascii="Times New Roman" w:hAnsi="Times New Roman"/>
          <w:i/>
          <w:sz w:val="28"/>
          <w:szCs w:val="28"/>
        </w:rPr>
        <w:t>ч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 Отметь «х»  все слова, на конце которых нужно писать Ь.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[  ]  борщ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[  ]  из-за туч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[  ]  лесная  глуш..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[  ]  гониш…ся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[  ]  испеч…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.  Отметь  «х»  все слова с ошибкой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[  ]  к двадцатому числ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[  ]  нет пятаго ур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[  ]  одинадцатого м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[  ]  с  четвёртай  попытки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[  ]  около пятого подъезд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Отметь «х»  все предложения, в которых неправильно расставлены или отсутствуют знаки препинан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[  ]  Бобр вынырнул из воды начал отряхиваться причёсывать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[  ]  Густой туман лежал над чёрными прудами, над лугами и озёр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[  ] Мы не шли а тихо брели по узким улочк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[  ]  Мы стояли у окна и прислушивались к тихим звукам.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[  ]  Мы очень торопились но так и не успели засветло добраться до город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 Отметь «х»  все слова, в которых пропущена буква е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[  ]  адр…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[  ]  б…л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[  ]  инж…не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[  ]  пш…ница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[  ]  до  св..дания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-4                                    ТЕСТ (итоговый)                   </w:t>
      </w:r>
      <w:r>
        <w:rPr>
          <w:rFonts w:cs="Times New Roman" w:ascii="Times New Roman" w:hAnsi="Times New Roman"/>
          <w:sz w:val="28"/>
          <w:szCs w:val="28"/>
        </w:rPr>
        <w:t>Вариант – 2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ь  «х» все слова с пропущенным 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[  ]  камен…щ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[  ]  обознач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[  ]  дышиш…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[  ]  около пастбищ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[  ]  тиш…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меть   «х»  все слова с пропущенной буквой 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[  ]  налев…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[  ]  справ…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[  ]  медленн.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[  ]  честн…</w:t>
      </w:r>
    </w:p>
    <w:p>
      <w:pPr>
        <w:pStyle w:val="Style15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 [  ]  </w:t>
        <w:tab/>
        <w:t>слев…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тметь «х»  все сочетания слов с пропущенной буквой 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[  ]  боль отступил…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[  ]  солнце  скрыл…с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[  ]  озеро  замёрзл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[  ]  туча  приближал…сь</w:t>
      </w:r>
    </w:p>
    <w:p>
      <w:pPr>
        <w:pStyle w:val="Style15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[  ]  облако растаял…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тметь  «х»  все глаголы, в которых пропущена буква  </w:t>
      </w:r>
      <w:r>
        <w:rPr>
          <w:rFonts w:cs="Times New Roman" w:ascii="Times New Roman" w:hAnsi="Times New Roman"/>
          <w:b/>
          <w:i/>
          <w:sz w:val="28"/>
          <w:szCs w:val="28"/>
        </w:rPr>
        <w:t>и.</w:t>
      </w:r>
    </w:p>
    <w:p>
      <w:pPr>
        <w:pStyle w:val="Style15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[  ]  терп…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[  ]  увид…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[  ]  верт…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[  ]  покупа…шь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[  ]  куп…шь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Отметь «х»  все слова с ошибкой.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[  ]  приход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[  ]  завис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[  ]  называе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[  ]  ставим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[  ]  ездешь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  Отметь «х»  все слова с  Ь, обозначающим мягкость согласных.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[  ]  м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[  ]  знае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[  ]  кам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[  ]  воробьи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[  ]  семьсот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 Отметь «х»  правильный ответ. Мягкий знак на конце слов после шипящих пишется…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[  ]  у существительных 3 скло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[  ]  с неопределённой форме глагола после 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[  ]  у глаголов 2 лица, единственного чис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[  ]  у существительных множественного числа в родительном падеже</w:t>
      </w:r>
    </w:p>
    <w:p>
      <w:pPr>
        <w:pStyle w:val="Style15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[  ]   у существительных мужского рода 1 склонения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 Отметь «х»  все слова, на конце которых  Ь  не пишется.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[  ]  рисуеш…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[  ]  молодеж…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[  ]  около  рощ..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[  ]  береч…</w:t>
      </w:r>
    </w:p>
    <w:p>
      <w:pPr>
        <w:pStyle w:val="Style15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5. [  ]  товарищ…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Отметь  «х»  все слова с ошибкой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[  ]  одинадцатого мар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[  ]  к первай учительниц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[  ]  на четвёртом эта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[  ]  двенадцатое мая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[  ]  до девятаго класс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Отметь «х»  все предложения, в которых неправильно расставлены или отсутствуют знаки препинан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[  ]  Кленовый лист вздрогнул, на мгновенье замер и медленно полетел к моим ног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[  ]  Птица пела негромко но очень вырази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[  ]  Солнце окрасило розовым цветом мир и земля благодарно улыбнулась солнц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[  ]  Пришла весна и разбудила землю.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[  ]  Танцевали вертелись неслись вихрем серебристые снежинк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.  Отметь «х»  все слова, в которых пропущена буква 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[  ]  м…ро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[  ]  к…ртоф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[  ]  с…ба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[  ]  комн…та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[  ]  кв…ртира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-12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154" w:dyaOrig="17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7.7pt;height:855.25pt" filled="f" o:ole="">
            <v:imagedata r:id="rId3" o:title=""/>
          </v:shape>
          <o:OLEObject Type="Embed" ProgID="Word.Document.12" ShapeID="ole_rId2" DrawAspect="Content" ObjectID="_724430370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30"/>
        </w:tabs>
        <w:ind w:left="630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45:00Z</dcterms:created>
  <dc:creator>А</dc:creator>
  <dc:description/>
  <cp:keywords/>
  <dc:language>en-US</dc:language>
  <cp:lastModifiedBy>1</cp:lastModifiedBy>
  <cp:lastPrinted>2014-07-09T21:08:00Z</cp:lastPrinted>
  <dcterms:modified xsi:type="dcterms:W3CDTF">2015-09-24T15:22:00Z</dcterms:modified>
  <cp:revision>11</cp:revision>
  <dc:subject/>
  <dc:title>ПРАЗДНИК ПЕРВОЙ ОЦЕНКИ</dc:title>
</cp:coreProperties>
</file>