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спект урока по предмету « Литературное чтение »   3 класс.</w:t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разовательная система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Школа 2100» 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вторы: Р.Н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унеев,  Е.В. Бунеева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обнина Галина Геннадиевна МАОУ «СОШ № 4» г. Сыктывкара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:   Введение в раздел. К. Паустовский « Бескорыстие »</w:t>
      </w:r>
      <w:r>
        <w:rPr>
          <w:rFonts w:cs="Times New Roman" w:ascii="Times New Roman" w:hAnsi="Times New Roman"/>
          <w:sz w:val="36"/>
          <w:szCs w:val="3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осприним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на слух тексты в исполнении учителя, учащихс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осознанно, правильно, выразительно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>читать вслух</w:t>
      </w:r>
      <w:r>
        <w:rPr>
          <w:rFonts w:eastAsia="JournalC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 xml:space="preserve">самостоятельно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своё отношение к прочитанному, в том числе к художественной стороне текста (что понравилось из прочитанного и почему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  <w:lang w:eastAsia="ar-SA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color w:val="00CCFF"/>
          <w:sz w:val="28"/>
          <w:szCs w:val="28"/>
        </w:rPr>
        <w:t>Познавательные УУД</w:t>
      </w:r>
    </w:p>
    <w:p>
      <w:pPr>
        <w:pStyle w:val="Style17"/>
        <w:shd w:fill="FFFFFF" w:val="clear"/>
        <w:snapToGrid w:val="false"/>
        <w:spacing w:lineRule="atLeast" w:line="263" w:before="0" w:after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color w:val="00CCFF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Style17"/>
        <w:shd w:fill="FFFFFF" w:val="clear"/>
        <w:spacing w:before="0" w:after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color w:val="00CCFF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лать выводы в результате совместной работы класса и учителя.</w:t>
      </w:r>
    </w:p>
    <w:p>
      <w:pPr>
        <w:pStyle w:val="Style17"/>
        <w:shd w:fill="FFFFFF" w:val="clear"/>
        <w:snapToGrid w:val="false"/>
        <w:spacing w:lineRule="atLeast" w:line="263" w:before="0" w:after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color w:val="00CCFF"/>
          <w:sz w:val="28"/>
          <w:szCs w:val="28"/>
        </w:rPr>
        <w:t>3.</w:t>
      </w:r>
      <w:r>
        <w:rPr>
          <w:rStyle w:val="StrongEmphasis"/>
          <w:color w:val="0070C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риентироваться на развороте учебника.</w:t>
      </w:r>
    </w:p>
    <w:p>
      <w:pPr>
        <w:pStyle w:val="Style17"/>
        <w:shd w:fill="FFFFFF" w:val="clear"/>
        <w:snapToGrid w:val="false"/>
        <w:spacing w:lineRule="atLeast" w:line="263" w:before="0" w:after="0"/>
        <w:rPr/>
      </w:pPr>
      <w:r>
        <w:rPr>
          <w:rStyle w:val="StrongEmphasis"/>
          <w:color w:val="00CCFF"/>
          <w:sz w:val="28"/>
          <w:szCs w:val="28"/>
        </w:rPr>
        <w:t>4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ходить ответы на вопросы в тексте, иллюстрациях</w:t>
      </w:r>
    </w:p>
    <w:p>
      <w:pPr>
        <w:pStyle w:val="Style17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napToGrid w:val="false"/>
        <w:spacing w:lineRule="atLeast" w:line="263" w:before="0" w:after="0"/>
        <w:rPr/>
      </w:pP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Личностные результаты</w:t>
      </w:r>
    </w:p>
    <w:p>
      <w:pPr>
        <w:pStyle w:val="Style17"/>
        <w:shd w:fill="FFFFFF" w:val="clear"/>
        <w:snapToGrid w:val="false"/>
        <w:spacing w:lineRule="atLeast" w:line="263" w:before="0" w:after="0"/>
        <w:rPr>
          <w:b/>
          <w:b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Р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звиваем умения выказывать своё отношение к героям, выражать эмоции.</w:t>
      </w:r>
    </w:p>
    <w:p>
      <w:pPr>
        <w:pStyle w:val="Style17"/>
        <w:shd w:fill="FFFFFF" w:val="clear"/>
        <w:snapToGrid w:val="false"/>
        <w:spacing w:lineRule="atLeast" w:line="263" w:before="0" w:after="0"/>
        <w:rPr>
          <w:rStyle w:val="StrongEmphasis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ценивать поступки в соответствии с определённой ситуацией. </w:t>
      </w:r>
    </w:p>
    <w:p>
      <w:pPr>
        <w:pStyle w:val="Style17"/>
        <w:shd w:fill="FFFFFF" w:val="clear"/>
        <w:spacing w:lineRule="atLeast" w:line="263" w:before="0" w:after="0"/>
        <w:rPr>
          <w:color w:val="FF99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3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Формируем мотивацию к обучению и целенаправленной познавательной  деятельности.</w:t>
      </w:r>
      <w:r>
        <w:rPr>
          <w:color w:val="FF99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63" w:before="0" w:after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Style17"/>
        <w:shd w:fill="FFFFFF" w:val="clear"/>
        <w:spacing w:lineRule="atLeast" w:line="263" w:before="0" w:after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Style17"/>
        <w:shd w:fill="FFFFFF" w:val="clear"/>
        <w:spacing w:lineRule="atLeast" w:line="263" w:before="0" w:after="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FF9900"/>
          <w:sz w:val="28"/>
          <w:szCs w:val="28"/>
        </w:rPr>
        <w:t>Регулятивные УУД</w:t>
      </w:r>
    </w:p>
    <w:p>
      <w:pPr>
        <w:pStyle w:val="Style17"/>
        <w:shd w:fill="FFFFFF" w:val="clear"/>
        <w:spacing w:lineRule="atLeast" w:line="263" w:before="0" w:after="0"/>
        <w:rPr>
          <w:rStyle w:val="StrongEmphasis"/>
          <w:color w:val="FF9900"/>
          <w:sz w:val="28"/>
          <w:szCs w:val="28"/>
        </w:rPr>
      </w:pPr>
      <w:r>
        <w:rPr>
          <w:rStyle w:val="StrongEmphasis"/>
          <w:color w:val="FF99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Определять и формулировать цель деятельности на уроке с помощью учител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63" w:before="0" w:after="0"/>
        <w:rPr>
          <w:rStyle w:val="StrongEmphasis"/>
          <w:color w:val="FF9900"/>
          <w:sz w:val="28"/>
          <w:szCs w:val="28"/>
        </w:rPr>
      </w:pPr>
      <w:r>
        <w:rPr>
          <w:rStyle w:val="StrongEmphasis"/>
          <w:color w:val="FF99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Проговаривать последовательность действий на уроке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63" w:before="0" w:after="0"/>
        <w:rPr>
          <w:rStyle w:val="StrongEmphasis"/>
          <w:color w:val="FF9900"/>
          <w:sz w:val="28"/>
          <w:szCs w:val="28"/>
          <w:shd w:fill="FFFFFF" w:val="clear"/>
        </w:rPr>
      </w:pPr>
      <w:r>
        <w:rPr>
          <w:rStyle w:val="StrongEmphasis"/>
          <w:color w:val="FF99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Учиться высказывать своё предположение на основе работы с иллюстрацией учебника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FF9900"/>
          <w:sz w:val="28"/>
          <w:szCs w:val="28"/>
          <w:shd w:fill="FFFFFF" w:val="clear"/>
        </w:rPr>
        <w:t>4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Учиться работать по предложенному учителем плану.</w:t>
      </w:r>
    </w:p>
    <w:p>
      <w:pPr>
        <w:pStyle w:val="Style17"/>
        <w:shd w:fill="FFFFFF" w:val="clear"/>
        <w:spacing w:lineRule="atLeast" w:line="263"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hd w:fill="FFFFFF" w:val="clear"/>
        <w:spacing w:lineRule="atLeast" w:line="263"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hd w:fill="FFFFFF" w:val="clear"/>
        <w:spacing w:lineRule="atLeast" w:line="263" w:before="0" w:after="0"/>
        <w:rPr>
          <w:color w:val="00B05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  <w:sz w:val="28"/>
          <w:szCs w:val="28"/>
        </w:rPr>
        <w:t>Коммуникативные УУД</w:t>
      </w:r>
    </w:p>
    <w:p>
      <w:pPr>
        <w:pStyle w:val="Style17"/>
        <w:shd w:fill="FFFFFF" w:val="clear"/>
        <w:spacing w:lineRule="atLeast" w:line="263" w:before="0" w:after="0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ем умение слушать и понимать речь других.</w:t>
      </w:r>
    </w:p>
    <w:p>
      <w:pPr>
        <w:pStyle w:val="Style17"/>
        <w:shd w:fill="FFFFFF" w:val="clear"/>
        <w:spacing w:lineRule="atLeast" w:line="263" w:before="0" w:after="0"/>
        <w:rPr>
          <w:rStyle w:val="StrongEmphasis"/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Выразительно читать и пересказывать текст.</w:t>
      </w:r>
    </w:p>
    <w:p>
      <w:pPr>
        <w:pStyle w:val="Style17"/>
        <w:shd w:fill="FFFFFF" w:val="clear"/>
        <w:spacing w:lineRule="atLeast" w:line="263" w:before="0" w:after="0"/>
        <w:rPr>
          <w:rStyle w:val="StrongEmphasis"/>
          <w:color w:val="00B050"/>
          <w:sz w:val="28"/>
          <w:szCs w:val="28"/>
          <w:shd w:fill="FFFFFF" w:val="clear"/>
        </w:rPr>
      </w:pPr>
      <w:r>
        <w:rPr>
          <w:rStyle w:val="StrongEmphasis"/>
          <w:color w:val="00B05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ять свои мысли в устной форме.</w:t>
      </w:r>
    </w:p>
    <w:p>
      <w:pPr>
        <w:pStyle w:val="Style17"/>
        <w:shd w:fill="FFFFFF" w:val="clear"/>
        <w:spacing w:lineRule="atLeast" w:line="263"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B050"/>
          <w:sz w:val="28"/>
          <w:szCs w:val="28"/>
          <w:shd w:fill="FFFFFF" w:val="clear"/>
        </w:rPr>
        <w:t xml:space="preserve">4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мение работать в паре и в группах.</w:t>
      </w:r>
    </w:p>
    <w:p>
      <w:pPr>
        <w:pStyle w:val="Normal"/>
        <w:suppressAutoHyphens w:val="true"/>
        <w:spacing w:lineRule="atLeast" w:line="29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рганизационный момент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роверьте готовность к уроку, вспомните правила взаимодействия и пожелайте удачи в освоении новых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Актуализация знаний и постановка проблем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Times New Roman" w:ascii="Times New Roman" w:hAnsi="Times New Roman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-Bold" w:cs="JournalC-Bold" w:ascii="Times New Roman" w:hAnsi="Times New Roman"/>
                <w:color w:val="000000"/>
                <w:sz w:val="28"/>
                <w:szCs w:val="28"/>
              </w:rPr>
              <w:t>Беседа-размышление «С чего начинается Родина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- Послушайте песню в исполнении Марка Бернеса и попробуйте определить тему уро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-Какие у вас, ребята, возникли варианты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Почему автор не даёт одного ответа на этот вопрос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 xml:space="preserve">- Какие однокоренные слова услышали 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 xml:space="preserve">-Какие слова еще можно добавить ?  </w:t>
            </w:r>
          </w:p>
          <w:p>
            <w:pPr>
              <w:pStyle w:val="Style15"/>
              <w:rPr>
                <w:rFonts w:ascii="Times New Roman" w:hAnsi="Times New Roman" w:eastAsia="Journal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-А теперь послушайте отрывок  из произведения и попытайтесь устно проиллюстрирова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«Хорошо иметь дом-дачу где-нибудь на Руси, в том краю, чьи дороги помнят вёрсты, где в полях водятся зайцы, а земля – жива и довольна простыми красками цветов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Где она, родина? Где место душ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Притаи на миг хлопоты, приятель, слушай, что отзовётся тебе милей всего, где та местность и жизнь, которые всегда за</w:t>
            </w:r>
            <w:r>
              <w:rPr>
                <w:rFonts w:eastAsia="JournalC;Times New Roman" w:cs="JournalC;Times New Roman" w:ascii="JournalC;Times New Roman" w:hAnsi="JournalC;Times New Roman"/>
                <w:color w:val="000000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тобой? Та земля, что готов защищать без опыта, лишь с одной верой – она моя! – той земли ты урождённы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Огромна наша равнина…А уж на ней – и леса, и реки, и луга, и горы; гуляют здесь ветры и люди, поют птицы, меняются день и ночь…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 xml:space="preserve">Что вы представляли, когда слушали?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Какое место вызывает у вас похожие ощущения, где вы стремитесь бывать как можно чаще?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Это и есть ваша малая родин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 xml:space="preserve">Бывает ли человек без Родины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2. Знакомство с раздел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- Прочитайте название раздела. Объясните друг другу, а потом вслух, как оно связано с иллюстрацие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/>
                <w:i/>
                <w:i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>3. Чтение авторского текста (с. 198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-Italic" w:cs="JournalC-Italic" w:ascii="Times New Roman" w:hAnsi="Times New Roman"/>
                <w:i/>
                <w:iCs/>
                <w:sz w:val="28"/>
                <w:szCs w:val="28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О чём задумалась Наст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Прочитайте ответ папы, попробуйте дать ответ на вопрос: что такое Родин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Работа с произведением К. Паустовского «Бескорыстие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1. Работа с текстом до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читайте на доске пару слов-антонимов: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корысть – бескорыстие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то такое корысть? Вспомните, в какой сказке мы встречали это слов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опробуйте дать толкование слова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бескорыстие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, желающие могут  уточнить в словар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Прочитайте  *имя автора .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О чем говорит вам это им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*ключевые слов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щёрский край  ,     прелесть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одные места ,  не сразу открывается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юбили защищат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чём мы узнаем, прочитав произвед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Первичное чтение (вслух), диалог с автором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СКОРЫСТ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ожно ещё много писать о Мещёрском крае. (Значит, К. Паустовский уже о нём писал? – Да, у него есть книга очерков и рассказов «Мещёрская сторона»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ожно написать, что этот край очень богат лесами и торфом, сеном и картофелем, молоком и ягодами. Но я нарочно не пишу об эт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 Почему, как вы думаете? Попробуйте сами ответить.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Выслушиваем ответы детей, но не комментируем их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еужели мы должны любить свою землю только за то, что она богата, что она даёт обильные урожаи и природные её силы можно использовать для нашего благосостояния! (Это вопрос и в то же время ответ автора: конечно же, не только за это мы должны любить родную землю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е только за это мы любим родные мес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 А за что? Как бы вы ответили на этот вопрос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ы любим их ещё за то, что, даже небогатые, они для нас прекрасны. (Вот ответ, который даёт текст.) Я люблю Мещёрский край за то, что он прекрасен, хотя вся прелесть его раскрывается не сразу, а очень медленно, постепенно. (Интересно, как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 первый взгляд – это тихая и немудрая земля под неярким небом. Но чем больше узнаёшь её, тем всё больше, почти до боли в сердце, начинаешь любить эту обыкновенную землю. (Почему так сильно – до боли в сердце?) И если придётся защищать свою страну, то где-то в глубине сердца я буду знать, что я защищаю и этот клочок земли, научивший меня видеть и понимать прекрасное, как бы невзрачно на вид оно ни было (вот ответ, который даёт текст: этот край научил видеть и понимать прекрасное), – этот лесной задумчивый край, любовь к которому не забудется, как никогда не забывается первая любов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.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Беседа после чтения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чём хотел сказать автор читателям? В чём признать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кое чувство выразил автор? (Чувство патриотизма – любовь к Отечеству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чему произведение так называется? (Это чувство Паустовский считал главным в любви к Родине: бескорыстная любовь, без выгод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.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Выразительное чтение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Какие чувства постараетесь передать при чтении? (нежность, заботу, любовь,…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Как будете читать? (душевно, значительно, горячо, степенно, гордо …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-2 прочтени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Times New Roman" w:cs="JournalC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Рассказ учителя об авторе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.Г. Паустовский родился в Москве, много путешествовал по России, был в Сухуми, Тифлисе, Колхиде, Петрозаводске. Но вот однажды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пыльный будничный летний московский день Паустовский купил в магазине сыр, завёрнутый в обрывок географической карты. Карта была потёртой и старой. На ней виднелись леса, деревушки, проступали синие ниточки рек. Паустовский смотрел на карту и думал, что просто обязан увидеть всё это своими глаз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то же самое лето Константин Георгиевич уехал в Мещёру. (Этот край расположен между городами Владимиром и Рязанью.)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н бродил меж озёр, заросших кугой и водокрасом, вдыхал запах сосен,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;Times New Roman" w:cs="JournalC;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н писал о самой обыкновенной кашке, о запахе только что испечённого хлеба, рыбной ловле. Писал и чувствовал себя совершенно счастливым…Нет, Паустовский не остался в Мещёре. Он жил в Москве и в маленькой Тарусе на берегу Оки. Но как только выпадала первая возможность, он бросал всё и возвращался в Мещёру. О ней написана замечательная книга «Мещёрская сторона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 на уроке? 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Italic" w:cs="JournalC-Italic"/>
                <w:iCs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 xml:space="preserve">В произведении «Бескорыстие» автор прямо пишет о своей любви к Родине, а в каких произведениях это чувство спрятано между строк? </w:t>
            </w:r>
            <w:r>
              <w:rPr>
                <w:rFonts w:eastAsia="JournalC-Italic" w:cs="JournalC-Italic" w:ascii="Times New Roman" w:hAnsi="Times New Roman"/>
                <w:iCs/>
                <w:color w:val="000000"/>
                <w:sz w:val="28"/>
                <w:szCs w:val="28"/>
              </w:rPr>
              <w:t>(Описание картин природы, удачные сравнения, меткое слово, интересные рассказы о городах и людях можно найти во многих произведениях автора: «Прощание с летом», «Мой дом», «Жильцы старого дома»…)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Italic" w:cs="Times New Roman"/>
                <w:iCs/>
                <w:color w:val="993366"/>
                <w:sz w:val="28"/>
                <w:szCs w:val="28"/>
              </w:rPr>
            </w:pPr>
            <w:r>
              <w:rPr>
                <w:rFonts w:eastAsia="JournalC-Italic" w:cs="Times New Roman" w:ascii="Times New Roman" w:hAnsi="Times New Roman"/>
                <w:iCs/>
                <w:color w:val="99336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JournalC;Times New Roman" w:ascii="Times New Roman" w:hAnsi="Times New Roman"/>
                <w:sz w:val="28"/>
                <w:szCs w:val="28"/>
              </w:rPr>
              <w:t>Выучить наизусть 3-й абзац очерка «Бескорыстие»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Journal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JournalC-Bold" w:cs="JournalC-Bold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uppressLineNumbers/>
              <w:suppressAutoHyphens w:val="true"/>
              <w:spacing w:lineRule="auto" w:line="276" w:before="0" w:after="200"/>
              <w:rPr>
                <w:rStyle w:val="StrongEmphasis"/>
                <w:rFonts w:ascii="Times New Roman" w:hAnsi="Times New Roman" w:eastAsia="Journal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color w:val="000000"/>
                <w:sz w:val="28"/>
                <w:szCs w:val="28"/>
              </w:rPr>
              <w:t>Прослушивание песни «С чего начинается Родина» в исполнении Марка Бернеса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 xml:space="preserve">возможные ответы: «откуда начинается Родина,  разная Родина, моя Родина и т.д. </w:t>
            </w:r>
          </w:p>
          <w:p>
            <w:pPr>
              <w:pStyle w:val="Style15"/>
              <w:rPr>
                <w:rFonts w:ascii="Times New Roman" w:hAnsi="Times New Roman" w:eastAsia="Journal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8"/>
                <w:szCs w:val="28"/>
              </w:rPr>
              <w:t>возможные ответы: для  одних Родина начинается с песни мамы;  для  других это родной дом; у  кого-то это речка, лес и т.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одина, род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ственник,  род, родня,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словесно иллюстриру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 озвучивают  иллюстр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тветы: дом, речка, деревня,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ботают в па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 стр.19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ют иллюстрацию к сказке А.С.Пушкина «Сказка о рыбаке и рыб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о словар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портрет писателя, вспоминают биографические данные, составляют  класт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 предпо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итают текст ,   ведут диалог   с      автор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отношение автора к окружающему и находят соответствующую интонацию для чт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, высказываются , характеризуют ч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просматривают слай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rbe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imes New Roman">
    <w:charset w:val="cc"/>
    <w:family w:val="roman"/>
    <w:pitch w:val="variable"/>
  </w:font>
  <w:font w:name="Journal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orbel" w:hAnsi="Calibri;Corbel" w:eastAsia="Calibri;Corbe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FF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/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25:00Z</dcterms:created>
  <dc:creator>ГГ</dc:creator>
  <dc:description/>
  <cp:keywords/>
  <dc:language>en-US</dc:language>
  <cp:lastModifiedBy>Admin</cp:lastModifiedBy>
  <dcterms:modified xsi:type="dcterms:W3CDTF">2015-09-26T19:14:00Z</dcterms:modified>
  <cp:revision>3</cp:revision>
  <dc:subject/>
  <dc:title>Конспект урока по предмету « Литературное чтение »   3 класс</dc:title>
</cp:coreProperties>
</file>