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еморданский лицей Сабинского муниципального района Р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НДИВИДУАЛЬНЫ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 САМООБРАЗОВ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йковой Адили Раилевн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 2011 – 2015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"Учитель живёт до тех пор, пока учится, как только он перестает учить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 нём умирает учитель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“ </w:t>
      </w:r>
      <w:r>
        <w:rPr>
          <w:b/>
          <w:i/>
          <w:iCs/>
          <w:sz w:val="28"/>
          <w:szCs w:val="28"/>
        </w:rPr>
        <w:t xml:space="preserve">Учение, лишённое всякого интереса и взятое только силой принуждения, убивает в ученике охоту к учению, а учение, основанное только на интересе, не даёт возможности окрепнуть самообладанию и воле ученика, так как всё в учении интересно и необходимо брать силою воли”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К.Д. Ушинский</w:t>
      </w:r>
    </w:p>
    <w:p>
      <w:pPr>
        <w:pStyle w:val="Style16"/>
        <w:shd w:fill="FFFFFF" w:val="clear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tt-RU"/>
        </w:rPr>
        <w:t>1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 Индивидуальная  тема  само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32"/>
          <w:szCs w:val="32"/>
        </w:rPr>
        <w:t>Формирование грамотной речи и расширение, обогащение словаря младших школьников на уроках татарского языка и литературы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tt-RU"/>
        </w:rPr>
        <w:t>2</w:t>
      </w:r>
      <w:r>
        <w:rPr>
          <w:b/>
          <w:sz w:val="32"/>
          <w:szCs w:val="32"/>
        </w:rPr>
        <w:t>.  Период  работы  над  темой</w:t>
      </w:r>
      <w:r>
        <w:rPr>
          <w:b/>
          <w:i/>
          <w:sz w:val="32"/>
          <w:szCs w:val="32"/>
        </w:rPr>
        <w:t>:  2011– 2015 г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 по данной теме само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дидактический материал по татарскому языку,  уроки, внеклассные мероприятия, направленные  на решение поставленной цели рабо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здавать в работе условия для постоянного слушания правильной татарской реч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память учащихся новыми словами, грамматическими формами конструкция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остоянно поддерживать и развивать интерес к татарскому языку, используя для этого яркий. эмоциональный материал и разнообразные формы и приемы работ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Активизировать и закреплять программный материал, создавая для этого новые ситуации общ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знакомить учащихся со способами самостоятельной рабо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изу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атарского языка, литературы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вать ученикам своеобразие таланта и мастерства художников, композиторов, писателей и поэтов.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ть речь учащихся, совершенствуя её образность и выразительность, пополняя лексикон.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ить ребят комплексно анализировать текст, самостоятельно составлять тексты искусствоведческого характера.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ть монологическую и диалогическую речь учащихся, учить их оценивать ответ товарища, используя убедительные доказательства из своего жизненного и литературного опыта.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спитывать в ученике самостоятельное видение жизненной ситуации, независимость суждений.</w:t>
      </w:r>
    </w:p>
    <w:p>
      <w:pPr>
        <w:pStyle w:val="Msonospacing"/>
        <w:shd w:fill="FFFFFF" w:val="clear"/>
        <w:rPr/>
      </w:pPr>
      <w:r>
        <w:rPr>
          <w:color w:val="000000"/>
          <w:sz w:val="28"/>
          <w:szCs w:val="28"/>
        </w:rPr>
        <w:t>6.Продолжить внедрение инновационных технологий, методик в преподавание татарского языка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ы, повышая тем самым научно-теоретический уровень в области теории и методики преподавания татарского языка и литературы.</w:t>
      </w:r>
    </w:p>
    <w:p>
      <w:pPr>
        <w:pStyle w:val="Msonospacing"/>
        <w:shd w:fill="FFFFFF" w:val="clear"/>
        <w:rPr/>
      </w:pPr>
      <w:r>
        <w:rPr>
          <w:color w:val="000000"/>
          <w:sz w:val="28"/>
          <w:szCs w:val="28"/>
        </w:rPr>
        <w:t>7.Изуч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ческие и возрастные особенности школьников.</w:t>
      </w:r>
    </w:p>
    <w:p>
      <w:pPr>
        <w:pStyle w:val="Msonospacing"/>
        <w:shd w:fill="FFFFFF" w:val="clear"/>
        <w:rPr/>
      </w:pPr>
      <w:r>
        <w:rPr>
          <w:color w:val="000000"/>
          <w:sz w:val="28"/>
          <w:szCs w:val="28"/>
        </w:rPr>
        <w:t>8.Провод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направленную работу с одарёнными детьми.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здание условий:</w:t>
      </w:r>
    </w:p>
    <w:p>
      <w:pPr>
        <w:pStyle w:val="Msonospacing"/>
        <w:shd w:fill="FFFFFF" w:val="clear"/>
        <w:rPr/>
      </w:pPr>
      <w:r>
        <w:rPr>
          <w:color w:val="000000"/>
          <w:sz w:val="28"/>
          <w:szCs w:val="28"/>
        </w:rPr>
        <w:t>-для проявления творческ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ей учащихся на уроках,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работать методические рекомендации, дидактические материалы в рамках темы самообразования.</w:t>
      </w:r>
    </w:p>
    <w:p>
      <w:pPr>
        <w:pStyle w:val="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, апробирование и рецензирование в АКИПКРО методических пособий, статьей, учебных рабочих программ, сценариев внеклассных мероприятий с применением ИКТ,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Style16"/>
        <w:shd w:fill="FFFFFF" w:val="clear"/>
        <w:spacing w:lineRule="atLeast" w:line="180"/>
        <w:ind w:left="720" w:hanging="360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ы, выступления на заседаниях МО, участие в конкурсах и конференци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обобщением опыта.</w:t>
      </w:r>
    </w:p>
    <w:p>
      <w:pPr>
        <w:pStyle w:val="Style16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сточники самообразования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Формы самообразования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ая – через индивидуальный план,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ая – через участие в деятельности школьного и городского методических объединений учителей-словесников, а также через участие в жизни школы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авления самообразования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94"/>
        <w:gridCol w:w="1999"/>
      </w:tblGrid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5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и мероприятия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>
          <w:trHeight w:val="2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фессиональное</w:t>
            </w:r>
          </w:p>
        </w:tc>
        <w:tc>
          <w:tcPr>
            <w:tcW w:w="5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ить программы и учебники, уяснить их особенности и требования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Татарский язы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tt-RU"/>
              </w:rPr>
              <w:t>Рус мэктэбенең башлангыч сыйныфында укучы татар балаларына татар теле укыту программасы. “Мэгариф” нэшрияты, 20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 выписывать журналы «</w:t>
            </w:r>
            <w:r>
              <w:rPr>
                <w:sz w:val="28"/>
                <w:szCs w:val="28"/>
                <w:lang w:val="tt-RU"/>
              </w:rPr>
              <w:t>Мәгариф</w:t>
            </w:r>
            <w:r>
              <w:rPr>
                <w:sz w:val="28"/>
                <w:szCs w:val="28"/>
              </w:rPr>
              <w:t>» и «Начальная школа 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</w:t>
            </w:r>
            <w:r>
              <w:rPr>
                <w:color w:val="000000"/>
                <w:sz w:val="28"/>
                <w:szCs w:val="28"/>
              </w:rPr>
              <w:t>. Знакомиться с новыми педагогическими технологиями через предметные издания и Интерне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ать квалификацию на курсах для учителей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6.Успешно пройти аттестацию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5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</w:tr>
      <w:tr>
        <w:trPr>
          <w:trHeight w:val="635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тодические</w:t>
            </w:r>
          </w:p>
        </w:tc>
        <w:tc>
          <w:tcPr>
            <w:tcW w:w="5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ть знания современного содержания образования учащихс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иться с новыми формами, методами и приёмами обуче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имать активное участие в работе школьного и районного МО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зучать опыт работы лучших учителей своей школы, города, края через Интерне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одить открытые уроки для коллег по работе, учителей рай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10. Выступать с докладами, с творческим отчёто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тему </w:t>
            </w:r>
            <w:r>
              <w:rPr>
                <w:sz w:val="28"/>
                <w:szCs w:val="28"/>
              </w:rPr>
              <w:t> «Формирование языковой и речевой компетенции учащихся на уроках интеграции гуманитарного цикла»на заседаниях МО, педсоветах, школьной НПК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рабочие программы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ующ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дидактическ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мероприятий, в том числе и посещенны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5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татарскому  языку, литературе , педагогике и психологии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тодико-дидактических электронных материалов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храна здоровья</w:t>
            </w:r>
          </w:p>
        </w:tc>
        <w:tc>
          <w:tcPr>
            <w:tcW w:w="5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" w:before="0" w:after="28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Style16"/>
              <w:spacing w:lineRule="atLeast" w:line="20" w:before="28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9:00Z</dcterms:created>
  <dc:creator>Аделя</dc:creator>
  <dc:description/>
  <cp:keywords/>
  <dc:language>en-US</dc:language>
  <cp:lastModifiedBy>Аделя</cp:lastModifiedBy>
  <cp:lastPrinted>2015-03-22T20:10:00Z</cp:lastPrinted>
  <dcterms:modified xsi:type="dcterms:W3CDTF">2015-09-24T16:02:00Z</dcterms:modified>
  <cp:revision>5</cp:revision>
  <dc:subject/>
  <dc:title>МБОУ «Шеморданский лицей Сабинского муниципального района РТ»</dc:title>
</cp:coreProperties>
</file>