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Трехуровневая проверочная работа </w:t>
        <w:tab/>
        <w:tab/>
        <w:tab/>
        <w:tab/>
        <w:tab/>
        <w:t xml:space="preserve">             по английскому языку во 2 классе</w:t>
      </w:r>
    </w:p>
    <w:p>
      <w:pPr>
        <w:pStyle w:val="Style15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.1.  Везде ли Незнайка правильно показал, какие звуки передают эти буквы? Зачерк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лишние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 xml:space="preserve">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30860</wp:posOffset>
            </wp:positionH>
            <wp:positionV relativeFrom="margin">
              <wp:posOffset>1197610</wp:posOffset>
            </wp:positionV>
            <wp:extent cx="925830" cy="121602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s [s], [z], [k];                   Dd [p], [g], [d];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h [n], [b], [h], [r];           Ff [l], [m], [f], [g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c [s], [c], [k], [z];            Ww [v], [f], [w]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Вспомни изученные английские слова, начинающиеся на предложенные буквы и помоги Колобку написать их в алфавитном порядке.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0860</wp:posOffset>
            </wp:positionH>
            <wp:positionV relativeFrom="margin">
              <wp:posOffset>3785235</wp:posOffset>
            </wp:positionV>
            <wp:extent cx="1268730" cy="987425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5890</wp:posOffset>
            </wp:positionH>
            <wp:positionV relativeFrom="margin">
              <wp:posOffset>5642610</wp:posOffset>
            </wp:positionV>
            <wp:extent cx="1141730" cy="1419225"/>
            <wp:effectExtent l="0" t="0" r="0" b="0"/>
            <wp:wrapSquare wrapText="bothSides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Помоги попугаю Кеше заполнить таблицу,  выбрав из списка слов те, которые можно заменить на </w:t>
      </w:r>
      <w:r>
        <w:rPr>
          <w:rFonts w:cs="Times New Roman" w:ascii="Times New Roman" w:hAnsi="Times New Roman"/>
          <w:b/>
          <w:color w:val="1212C8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1212C8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1212C8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1212C8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color w:val="1212C8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212C8"/>
          <w:sz w:val="28"/>
          <w:szCs w:val="28"/>
        </w:rPr>
      </w:pPr>
      <w:r>
        <w:rPr>
          <w:rFonts w:cs="Times New Roman" w:ascii="Times New Roman" w:hAnsi="Times New Roman"/>
          <w:b/>
          <w:color w:val="1212C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bbi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x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i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g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m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i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8"/>
        <w:gridCol w:w="2379"/>
        <w:gridCol w:w="240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12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C8"/>
                <w:sz w:val="28"/>
                <w:szCs w:val="28"/>
                <w:lang w:val="en-US"/>
              </w:rPr>
              <w:t>s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12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C8"/>
                <w:sz w:val="28"/>
                <w:szCs w:val="28"/>
                <w:lang w:val="en-US"/>
              </w:rPr>
              <w:t>h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12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C8"/>
                <w:sz w:val="28"/>
                <w:szCs w:val="28"/>
                <w:lang w:val="en-US"/>
              </w:rPr>
              <w:t>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12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C8"/>
                <w:sz w:val="28"/>
                <w:szCs w:val="28"/>
                <w:lang w:val="en-US"/>
              </w:rPr>
              <w:t>they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212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C8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6700</wp:posOffset>
            </wp:positionH>
            <wp:positionV relativeFrom="margin">
              <wp:posOffset>8447405</wp:posOffset>
            </wp:positionV>
            <wp:extent cx="661670" cy="114490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2.1.  Зачеркни слово, которое отличается по смыслу в каждой ст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82465</wp:posOffset>
            </wp:positionH>
            <wp:positionV relativeFrom="margin">
              <wp:posOffset>979170</wp:posOffset>
            </wp:positionV>
            <wp:extent cx="659130" cy="1144905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a parrot,  a bird, a lion, a du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ten, a frog, a bird, a monk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run, jump, swim, tennis, f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green, pink, blue, nice, red</w:t>
      </w:r>
    </w:p>
    <w:p>
      <w:pPr>
        <w:pStyle w:val="Style15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 xml:space="preserve">2.2.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оставь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высказывания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. nice, is, dog, the?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. lion, big, the, is.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. got, a, you, have, black, cat, big?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3905</wp:posOffset>
            </wp:positionH>
            <wp:positionV relativeFrom="margin">
              <wp:posOffset>3981450</wp:posOffset>
            </wp:positionV>
            <wp:extent cx="656590" cy="89027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. has, a, Kate, not, pink, got, ball.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?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.3.  Вася описал тигра на английском языке. Прочитай его работу и отметь правильные высказы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1. It is black and gre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2. A tiger cannot f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1595</wp:posOffset>
            </wp:positionH>
            <wp:positionV relativeFrom="margin">
              <wp:posOffset>6736080</wp:posOffset>
            </wp:positionV>
            <wp:extent cx="770890" cy="11303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3. It is big and n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4. A tiger has got seven leg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5. It can run and jum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ля оценки итоговой трехуровневой комплексной проверочной рабо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589"/>
        <w:gridCol w:w="273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: формирование универсальных лингвистических понятий (звук, буква, слово, предлож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рфографические навы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[s],[z]; Dd [d]; Hh [h]; Ff [f]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 [s], [k]; Ww  [w]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м неправильном ответе, задание оценивается в 0 балл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 ошибок – 0 балл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te, Ann, Pamela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Nick, Tom, Jim it: hen, stick, frog, bag, box, tennis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rabbits, foxes, pigs, pens, dogs.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 ошибок – 0 балл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: проверка лексических и грамматических навык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лексики, умение построить грамматически верное высказывание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(дикое животное)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( остальные птицы)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тица(остальные животные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(остальные действия)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остальные цве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 ошибок – 0 балл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Is the dog nice?    2.The lion is big.    3.Have you got a big, black cat?   4.Kate has not got a pink ball.  5.Can you jump well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 ошибок – 0 балл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высказывания 2, 3, 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 – 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-х ошибок – 0 балл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к трехуровневой проверочной работе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ые образовательные  результаты на конец первого полуг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ри принципиальных особенности образователь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исание предметных образовательных результатов должно происходить через фиксацию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го прогресс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</w:t>
      </w:r>
      <w:r>
        <w:rPr>
          <w:rFonts w:cs="Times New Roman" w:ascii="Times New Roman" w:hAnsi="Times New Roman"/>
          <w:b/>
          <w:i/>
          <w:sz w:val="24"/>
          <w:szCs w:val="24"/>
        </w:rPr>
        <w:t>в освоении культурных предметных способов действий (средств)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прежде всего с формированием у учащихся основ  теоретического  мышления, разрабат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трехуровневая комплексная проверочная работа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 ключевые предметные способы (средства)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обое место в новом Стандарте отведено так называемым </w:t>
      </w:r>
      <w:r>
        <w:rPr>
          <w:rFonts w:cs="Times New Roman" w:ascii="Times New Roman" w:hAnsi="Times New Roman"/>
          <w:b/>
          <w:i/>
          <w:sz w:val="24"/>
          <w:szCs w:val="24"/>
        </w:rPr>
        <w:t>«универсальным учебным действиям»</w:t>
      </w:r>
      <w:r>
        <w:rPr>
          <w:rFonts w:cs="Times New Roman" w:ascii="Times New Roman" w:hAnsi="Times New Roman"/>
          <w:sz w:val="24"/>
          <w:szCs w:val="24"/>
        </w:rPr>
        <w:t xml:space="preserve">. Именно этот вид образовательных  результатов вызывает у большинства педагогов начальной школы серьезные затруднения в описании, измерении и оценке. Для оценки этого вида образовательных результатов их объединили в три  большие группы: учебная, коммуникативная и информационная грамотности и рассматриваем показатели этих видов грамотности в контексте предметных образовательных результатов. На основе этого описания разрабат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комплексная проверочная работа</w:t>
      </w:r>
      <w:r>
        <w:rPr>
          <w:rFonts w:cs="Times New Roman" w:ascii="Times New Roman" w:hAnsi="Times New Roman"/>
          <w:sz w:val="24"/>
          <w:szCs w:val="24"/>
        </w:rPr>
        <w:t>,  включающая в себя ключевые метапредметные  образовательные результаты, которые проявляются  наиболее ярко в разных учебных предме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 предметные  результаты должны носить 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вый характер</w:t>
      </w:r>
      <w:r>
        <w:rPr>
          <w:rFonts w:cs="Times New Roman" w:ascii="Times New Roman" w:hAnsi="Times New Roman"/>
          <w:sz w:val="24"/>
          <w:szCs w:val="24"/>
        </w:rPr>
        <w:t xml:space="preserve"> и учитывать индивидуальные особенности и интерес учащихся. С этой целью разрабат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е проверочные предметные  работы.</w:t>
      </w:r>
      <w:r>
        <w:rPr>
          <w:rFonts w:cs="Times New Roman" w:ascii="Times New Roman" w:hAnsi="Times New Roman"/>
          <w:sz w:val="24"/>
          <w:szCs w:val="24"/>
        </w:rPr>
        <w:t xml:space="preserve"> Каждое задание  такой  работы предлагается выполнить на одном из двух уровней: базовом или повышенном. Учащиеся сами определяют, на каком уровне они будут выполнять то или другое задание. Работа  проводится  в два этапа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учащиеся выполняют те задания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и </w:t>
      </w:r>
      <w:r>
        <w:rPr>
          <w:rFonts w:cs="Times New Roman" w:ascii="Times New Roman" w:hAnsi="Times New Roman"/>
          <w:sz w:val="24"/>
          <w:szCs w:val="24"/>
        </w:rPr>
        <w:t>выбрали;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(после проверки работы учителем) – учащиеся выполняют задания по рекомендации учителя: если учащийся задания выполнил на базовом уровне - пробует решить задания повышенного уровн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1:00Z</dcterms:created>
  <dc:creator>Larisa</dc:creator>
  <dc:description/>
  <cp:keywords/>
  <dc:language>en-US</dc:language>
  <cp:lastModifiedBy>user</cp:lastModifiedBy>
  <dcterms:modified xsi:type="dcterms:W3CDTF">2015-09-23T10:52:00Z</dcterms:modified>
  <cp:revision>6</cp:revision>
  <dc:subject/>
  <dc:title/>
</cp:coreProperties>
</file>