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- день памяти моей коллеги, учителя французского языка, прекрасного педагога, отдавшего более тридцати пяти  лет школе, замечательного  человека Маркарьян Ольги Ивановны. Эти маленькие стихотворения, написанные Ольгой Ивановной, помогут учащимся легко и с интересом запомнить лексику по разным те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 famil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us sommes sept dans notre famil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us sommes tous très gentil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n papa et ma mama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ˊ ai encore des grands-par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 soeur mon frère et mo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 suis heureux et toi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on père sˊ appelle Anato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l travaille comme docteu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a mère sˊ appelle  Ni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lle est avoca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n frère ainé est etudian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l est déjà gra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 grand-mère  ne travaille p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lle est en retrai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 est ḉ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ˊest mon pap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ˊest ma mam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 sont ma sœur  mon frè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voila mes grand-paren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ma cousine Clai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 suis un garḉ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 mˊappelle Ant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ˊai  8 a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 suis déjà gr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 suis en 2 ie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ˊest très bi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 ˊaime beaucoup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nter danse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encore dessin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ˊhabite Asbe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ucoup de chose m ˊinteres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 cinema le s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ˊaime  jouer  encore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ila un beau visa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 nez la bouche le fro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 sont les yeu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s sont bien  sag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les cheveux sont blond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n éco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lang w:val="en-US"/>
        </w:rPr>
        <w:t>gardez c ˊest mon éco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le est si belle est gran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ˊaime beaucoup mes professeu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mes amis charman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s sont tout  laborieu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ˊaime jouer avec eu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s am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ˊai beaucoup de copai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 les aime bi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li est très jol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ston est b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nette est coquet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viane et intellige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é est ga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s sont tous travailleu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ˊaime jouer avec eux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éon joue a cache-cach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est bien sag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na joue a la marel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le est bel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ncine sauté a la cor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côté de la por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hy joue avec Mi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le est très genti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colas joue avec son chi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ec son bon gardi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s sont tous  très conten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s fait beau au printemp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 zoo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 ˊaime beaucoup les animau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 vais souvent au zo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ur voir lˊélépha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est si gra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y a des singes et des giraff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 ours et des l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s sont sympathiques et sag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ne sont pas affreu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ns la co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s la cour de notre mais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y a une vache et un coch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 poules un coq et des mout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 canards des canet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chat et un grand chi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 est un bon gardi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J ˊai un chi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ˊest un grand mal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s ˊappelle Pol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est fort et bea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ˊest un chien noir et blan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est bon et intellig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ˊaime jouer avec mon chi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ec mon bon gardi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s saisons de l ˊanné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 printem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fait bea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 ciel est ble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ve le printemps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ve la fete des mama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 ciel est ble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t est joyeu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ve le printem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ve les fetes du beau temps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 ˊét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 ciel est ble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s oiseaux sont joyeu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 soleil bril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t est gent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 y a partout des fleur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toutes les couleu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s arbres sont ver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brille la riviė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 ˊautom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 saison de l ˊautomn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us apporte des mel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 poires des prunes des pomm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s sont délicieux et b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 soleil ne brille p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t est gr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 ˊest –ce pas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 ne vais pas me promen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 regarde la télé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ˊ hiv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ˊest  l ˊ hiv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fait froi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neige couvre les toi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 hiver quand tout est blan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us fêtons  le Nouvel 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ˊest la fête la plus aimé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 Père Noel nous apporte des joue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e conte des jeu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beau sa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d ˊautres magnifiques étrenne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47:00Z</dcterms:created>
  <dc:creator>Аля</dc:creator>
  <dc:description/>
  <cp:keywords/>
  <dc:language>en-US</dc:language>
  <cp:lastModifiedBy>Аля</cp:lastModifiedBy>
  <dcterms:modified xsi:type="dcterms:W3CDTF">2015-09-23T16:41:00Z</dcterms:modified>
  <cp:revision>4</cp:revision>
  <dc:subject/>
  <dc:title/>
</cp:coreProperties>
</file>