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технологии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Выполнение простейших ручных шв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аздела: </w:t>
      </w:r>
      <w:r>
        <w:rPr>
          <w:rFonts w:cs="Times New Roman" w:ascii="Times New Roman" w:hAnsi="Times New Roman"/>
          <w:sz w:val="28"/>
          <w:szCs w:val="28"/>
        </w:rPr>
        <w:t>« Рукоделие. Технология выполнения простейших ручных шв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 Выполнение простейших ручных шв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видами ручных швов и сформировать навыки по их выполнению, соблюдая технологическую последовательность и технику безопасности, расширить знания об истории возникновения выши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ручной вышивке, ознакомить с видами швов «вперед иголку»,«шнурок» и «стебельчатый» обучить выполнению задания по образцу, научить самостоятельности в выполнении творческой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ые и моторные навыки; способности планировать свою работу, корректировать и оценивать свой труд, применяя знания и умения, полученные на уроках технологии; творческие способности лич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внимательности и аккуратности в работе; формирование эстетического вкуса, интереса к искусству и культуре своего народа, культуры речи, одежды и повед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; объяснение нового материал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коллективная, в малых группах (парах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демонстрационный, частично-поисковый, моделирование, самостоятельная рабо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охраняющ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ехнике безопасности, психологически-комфортное общение, цветотерапия, музыкальная терапия, смена физической активности, физкультминут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программное обеспечение для демонстрации презентации о видах вышивки, ее применении в русском народном и современном костюме; образцы ручной вышивки, выполненные учащимися; раздаточный материал: инструкционно-технологические карты «Инструкция по вышивке», «Выполнение шва «вперед иголку» , «шнурок», «стебельчатый»; карточки-задания; кусочки хлопчатобумажной ткани; набор инструментов и приспособлений для вышивки (ткань для вышивки, рисунок орнамента, иглы, пяльцы, нитки мулине, ножницы, наперсток); музыкальное сопровождение – русские народные мело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 урока (3 мин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иветствует учеников, знакомится с ними, проверяет внешний вид и организацию рабочих мест учащихся, использует разнообразные приемы мотивации, обеспечивающи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ой атмосферы общения и сотруднич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на урок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дметного содержания, соответствующего возможностям каждого ребе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чностного статуса в коллективной рабо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инструктаж (5 мин)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и целей урока, связь новой темы с предыдуще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пройденного предметного материала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фронтальный опрос. Вопросы к учащимс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ручных швов вы использовали при изготовлении фартука?(вперёд иголку, петельный шов)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швы называются простейшими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использовать простейшие ручные швы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знаете о вышивке?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ожет использоваться вышивка?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умеет вышивать?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ителя о вышивке как о древнейшем декоративно-прикладном искусстве с показом презентации и вышитых работ учащихся. </w:t>
      </w:r>
    </w:p>
    <w:p>
      <w:pPr>
        <w:pStyle w:val="Normal"/>
        <w:rPr/>
      </w:pPr>
      <w:r>
        <w:rPr>
          <w:sz w:val="28"/>
        </w:rPr>
        <w:t xml:space="preserve">1. Рассказ учителя. а) Из истории вышивки. </w:t>
      </w:r>
      <w:r>
        <w:rPr>
          <w:b/>
          <w:sz w:val="28"/>
        </w:rPr>
        <w:t>Слай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зникновение вышивания, одно из самых массовых видов народного искусства, относится к эпохе первобытной культуры и связано с появлением первого стежка при шитье одежды из шкур животны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шивкой называется украшение изделий из различных материалов орнаментальным узором или сюжетным изображением, выполненным нитками и другими материалами вручную с помощью иглы или машинным способом. (Определение написать в тетрадь)</w:t>
      </w:r>
    </w:p>
    <w:p>
      <w:pPr>
        <w:pStyle w:val="Normal"/>
        <w:rPr/>
      </w:pPr>
      <w:r>
        <w:rPr>
          <w:i/>
          <w:sz w:val="28"/>
        </w:rPr>
        <w:t xml:space="preserve">Материалом для вышивки в разное время служили жилы животных, натуральные или окрашенные нити льна, конопли, хлопка, шелка, волос, а также жемчуг и драгоценные камни, бусы и бисер, блестки, ракушки, золотые и медные бляшки, монеты. </w:t>
      </w:r>
      <w:r>
        <w:rPr>
          <w:b/>
          <w:i/>
          <w:sz w:val="28"/>
        </w:rPr>
        <w:t>Слайд.</w:t>
      </w:r>
    </w:p>
    <w:p>
      <w:pPr>
        <w:pStyle w:val="Normal"/>
        <w:rPr/>
      </w:pPr>
      <w:r>
        <w:rPr>
          <w:i/>
          <w:sz w:val="28"/>
        </w:rPr>
        <w:t xml:space="preserve">Первые вышивки золотыми нитями на предметах быта, одежде археологи обнаружили ещё в эпоху  Древней Рус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ышивка каждого народа имеет свои национальные особенности, характерные для неё изображения, в которых народ отразил свои представления об окружающем мире, свой быт и свою культуру. Каждый народ вложил в национальную вышивку и свой вкус</w:t>
      </w:r>
      <w:r>
        <w:rPr>
          <w:sz w:val="28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 xml:space="preserve">Вышивку на Руси использовали для украшения одежды.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А какую одежду тогда носили? Она отличалась от нашей? Из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чего состояла? Посмотрите на слайд: одежда была длинной, широкой, чтобы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добно было работать в поле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Привычное представление о русском женском костюме обычно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связано с рубахой, сарафаном, поясом, иногда передником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Самым распро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страненным видом праздничного голов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ного убора был ко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ошник - род плот</w:t>
        <w:softHyphen/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ной твердой ша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почки, украшенной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 xml:space="preserve">речным жемчугом,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золотыми и серебря</w:t>
        <w:softHyphen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ными нитями. </w:t>
      </w:r>
    </w:p>
    <w:p>
      <w:pPr>
        <w:pStyle w:val="Normal"/>
        <w:shd w:fill="FFFFFF" w:val="clear"/>
        <w:spacing w:lineRule="auto" w:line="240" w:before="0" w:after="0"/>
        <w:ind w:firstLine="374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По</w:t>
        <w:softHyphen/>
        <w:t xml:space="preserve">смотрите, какие они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были красивые, потому что богато украшались вышивкой.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Сочетание белого и красного цвета - отличительная черта как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ышивки, так и русской народной одежды в целом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ышивкой украшали и другие вещи, например, полотенца, рушники, подушки, покрывала и т.д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егодня наблюдается возвращение интереса к вышивке и мировые модельеры на модных показах демонстрируют роскошные вышитые костюмы, обувь и аксессуар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закрепления понятий, </w:t>
      </w:r>
      <w:r>
        <w:rPr>
          <w:rFonts w:cs="Times New Roman" w:ascii="Times New Roman" w:hAnsi="Times New Roman"/>
          <w:sz w:val="28"/>
          <w:szCs w:val="28"/>
        </w:rPr>
        <w:t>с которыми будем работать на уроке, предлагается решить головоломку. В двух столбиках расположены половинки слов, из которых нужно сложить термины, относящиеся к теме урока.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74041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6.5pt;mso-wrap-distance-left:0pt;mso-wrap-distance-right:9pt;mso-wrap-distance-top:0pt;mso-wrap-distance-bottom:0pt;margin-top:0.05pt;mso-position-vertical-relative:text;margin-left:100.8pt;mso-position-horizontal-relative:text">
                <v:fill opacity="0f"/>
                <v:textbox inset="0in,0in,0in,0in">
                  <w:txbxContent>
                    <w:tbl>
                      <w:tblPr>
                        <w:tblW w:w="1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</w:tblGrid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6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</w:tblGrid>
      <w:tr>
        <w:trPr>
          <w:trHeight w:val="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НУ</w:t>
            </w:r>
          </w:p>
        </w:tc>
      </w:tr>
      <w:tr>
        <w:trPr>
          <w:trHeight w:val="6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А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яльцы, вышивка, пасма (моточек нитей), канва, мулине, шнурок, орнамент, игла, счетная, ножницы.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24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жнение для мышц глаз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200"/>
        <w:ind w:left="0" w:firstLine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прямо вперед. Не поворачивая головы, переведите взгляд направо и сохраните такое положение, считая про себя до 3. Поступайте таким же образом, переводя глаза вниз, налево и вверх. Не забывайте, что голову поворачивать нельзя. </w:t>
        <w:tab/>
        <w:t>Отдохнув немного, повторите то же движение в обратном направлении – налево, вниз, направо, ввер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(30 мин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с вами научимся выполнять три ручных шва «вперед иголку», «шнурок» «стебельчатый шов», познакомимся с меткой и монограммой. На следующих занятия освоим другие виды ручных швов, с помощью которых вышьем орнамент «Цветок». Этот орнамент можно использовать для изготовления салфетки, прихватки, носового платка и д.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Инструкция по выполнению вышивки</w:t>
      </w:r>
      <w:r>
        <w:rPr>
          <w:rFonts w:cs="Times New Roman" w:ascii="Times New Roman" w:hAnsi="Times New Roman"/>
          <w:sz w:val="28"/>
          <w:szCs w:val="28"/>
        </w:rPr>
        <w:t xml:space="preserve"> (раздаточный материал на рабочих столах). Учитель знакомит  учащихся с инструкцией (учащиеся читают вслух все пункты и учитель поясняет), затем демонстрирует и комментирует, а учащиеся на своих рабочих местах повторяют основные приемы работ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ити основы и нити утка на образце ткан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кани (гладкокрашенные и набивные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иток для рукоделия (натуральные и искусственные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ткани в пяльц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вета нити мулин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длины нити и ее отрез (двойная длина локтя, под углом 45 градусов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ение 3-х нитей от пасмы мулине (работа выполняется в паре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нити в иголку (показывается прием заправки нити, если очень маленькое «ушко» у иглы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бочей нити на ткани в начале ш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Шов «вперед иголку» представляет собой ряд стежков, одинакового размера, выполненных с промежутками. Это самый простой шов, применяемый в вышивке. Нитку закрепляют  у правого края ткани, делая стежок в 5 мм. Затем иглу вводят в точку второго прокола и протаскивают ее вместе с петелькой на изнанку. Пропуская такое же расстояние, иглу выводят на лицевую сторону, делают второй стежок и т.д. стежки располагают в направлении справа налево. На изнанке ткани стежки такой же длины располагаются между лицевыми стежками. Мы будем вышивать швом «вперед иголку» по рисованному контуру в один ряд, применяя нитки различных цветов, можно найти множество интересных исполнений этого шва (показ на слайде инструкционно-технологической карты по выполнению шва «вперед иголку»). </w:t>
      </w:r>
    </w:p>
    <w:p>
      <w:pPr>
        <w:pStyle w:val="Style15"/>
        <w:spacing w:lineRule="auto" w:line="240" w:before="0" w:after="0"/>
        <w:contextualSpacing/>
        <w:rPr>
          <w:rStyle w:val="Appleconvertedspace"/>
          <w:rFonts w:ascii="Cambria" w:hAnsi="Cambria" w:cs="Cambria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b/>
          <w:b/>
          <w:sz w:val="32"/>
          <w:szCs w:val="28"/>
        </w:rPr>
      </w:pP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Fonts w:cs="Cambria" w:ascii="Cambria" w:hAnsi="Cambria"/>
          <w:color w:val="000000"/>
          <w:sz w:val="28"/>
          <w:szCs w:val="27"/>
          <w:u w:val="single"/>
          <w:shd w:fill="FFFFFF" w:val="clear"/>
        </w:rPr>
        <w:t>Прежде чем мы перейдём к практической работе, повторим, какие нам для этого необходимы инструменты?.</w:t>
      </w:r>
    </w:p>
    <w:p>
      <w:pPr>
        <w:pStyle w:val="Normal"/>
        <w:spacing w:lineRule="atLeast" w:line="240" w:before="0" w:after="0"/>
        <w:ind w:left="720" w:hanging="0"/>
        <w:rPr>
          <w:rFonts w:ascii="Cambria" w:hAnsi="Cambria" w:cs="Cambria"/>
          <w:b/>
          <w:b/>
          <w:color w:val="000000"/>
          <w:sz w:val="28"/>
          <w:szCs w:val="27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00000"/>
          <w:sz w:val="28"/>
          <w:szCs w:val="27"/>
          <w:shd w:fill="FFFFFF" w:val="clear"/>
        </w:rPr>
      </w:pPr>
      <w:r>
        <w:rPr>
          <w:rFonts w:cs="Cambria" w:ascii="Cambria" w:hAnsi="Cambria"/>
          <w:color w:val="000000"/>
          <w:sz w:val="28"/>
          <w:szCs w:val="27"/>
          <w:shd w:fill="FFFFFF" w:val="clear"/>
        </w:rPr>
        <w:t>Шагает мастерица, по шёлку и по ситцу.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Как мал её шажок! Зовётся он – стежок!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color w:val="000000"/>
          <w:sz w:val="28"/>
          <w:szCs w:val="27"/>
          <w:shd w:fill="FFFFFF" w:val="clear"/>
        </w:rPr>
        <w:t>(Игла)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00000"/>
          <w:sz w:val="28"/>
          <w:szCs w:val="27"/>
        </w:rPr>
      </w:pPr>
      <w:r>
        <w:rPr>
          <w:rFonts w:cs="Arial" w:ascii="Cambria" w:hAnsi="Cambria"/>
          <w:color w:val="000000"/>
          <w:sz w:val="28"/>
          <w:szCs w:val="27"/>
          <w:shd w:fill="FFFFFF" w:val="clear"/>
        </w:rPr>
        <w:t>►</w:t>
      </w:r>
      <w:r>
        <w:rPr>
          <w:rFonts w:eastAsia="Cambria" w:cs="Cambria" w:ascii="Cambria" w:hAnsi="Cambria"/>
          <w:color w:val="000000"/>
          <w:sz w:val="28"/>
          <w:szCs w:val="27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Не связана – как дорожка,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А связана – так одёжка.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b/>
          <w:bCs/>
          <w:color w:val="000000"/>
          <w:sz w:val="28"/>
          <w:szCs w:val="27"/>
          <w:shd w:fill="FFFFFF" w:val="clear"/>
        </w:rPr>
        <w:t>(Нитка)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4"/>
        </w:rPr>
      </w:pPr>
      <w:r>
        <w:rPr>
          <w:rFonts w:cs="Arial" w:ascii="Cambria" w:hAnsi="Cambria"/>
          <w:color w:val="000000"/>
          <w:sz w:val="28"/>
          <w:szCs w:val="27"/>
          <w:shd w:fill="FFFFFF" w:val="clear"/>
        </w:rPr>
        <w:t>►</w:t>
      </w:r>
      <w:r>
        <w:rPr>
          <w:rFonts w:eastAsia="Cambria" w:cs="Cambria" w:ascii="Cambria" w:hAnsi="Cambria"/>
          <w:color w:val="000000"/>
          <w:sz w:val="28"/>
          <w:szCs w:val="27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Маленькая головка на пальце сидит,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Сотнями глаз во все стороны глядит.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b/>
          <w:bCs/>
          <w:color w:val="000000"/>
          <w:sz w:val="28"/>
          <w:szCs w:val="27"/>
          <w:shd w:fill="FFFFFF" w:val="clear"/>
        </w:rPr>
        <w:t>(Напёрсток)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Arial" w:ascii="Cambria" w:hAnsi="Cambria"/>
          <w:color w:val="000000"/>
          <w:sz w:val="28"/>
          <w:szCs w:val="27"/>
          <w:shd w:fill="FFFFFF" w:val="clear"/>
        </w:rPr>
        <w:t>►</w:t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 xml:space="preserve"> Инструмент бывалый – не большой, не малый.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У него полно забот – он и режет и стрижёт.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b/>
          <w:bCs/>
          <w:color w:val="000000"/>
          <w:sz w:val="28"/>
          <w:szCs w:val="27"/>
          <w:shd w:fill="FFFFFF" w:val="clear"/>
        </w:rPr>
        <w:t>(Ножницы)</w:t>
      </w:r>
      <w:r>
        <w:rPr>
          <w:rStyle w:val="Appleconvertedspace"/>
          <w:rFonts w:cs="Cambria" w:ascii="Cambria" w:hAnsi="Cambria"/>
          <w:b/>
          <w:bCs/>
          <w:color w:val="000000"/>
          <w:sz w:val="28"/>
          <w:szCs w:val="27"/>
          <w:shd w:fill="FFFFFF" w:val="clear"/>
        </w:rPr>
        <w:t> </w:t>
      </w:r>
      <w:r>
        <w:rPr>
          <w:rFonts w:cs="Cambria" w:ascii="Cambria" w:hAnsi="Cambria"/>
          <w:color w:val="000000"/>
          <w:sz w:val="28"/>
          <w:szCs w:val="27"/>
        </w:rPr>
        <w:br/>
        <w:br/>
      </w:r>
      <w:r>
        <w:rPr>
          <w:rFonts w:cs="Cambria" w:ascii="Cambria" w:hAnsi="Cambria"/>
          <w:color w:val="000000"/>
          <w:sz w:val="28"/>
          <w:szCs w:val="27"/>
          <w:u w:val="single"/>
          <w:shd w:fill="FFFFFF" w:val="clear"/>
        </w:rPr>
        <w:t>– Какой инструмент ещё необходим для вышивания?</w:t>
      </w:r>
      <w:r>
        <w:rPr>
          <w:rFonts w:cs="Cambria" w:ascii="Cambria" w:hAnsi="Cambria"/>
          <w:color w:val="000000"/>
          <w:sz w:val="28"/>
          <w:szCs w:val="27"/>
        </w:rPr>
        <w:br/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Труд – дело очень важное,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порой небезопасное.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Правила должны вы знать,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безопасность соблюдать!</w:t>
      </w:r>
      <w:r>
        <w:rPr>
          <w:rFonts w:cs="Cambria" w:ascii="Cambria" w:hAnsi="Cambria"/>
          <w:color w:val="000000"/>
          <w:sz w:val="28"/>
          <w:szCs w:val="27"/>
        </w:rPr>
        <w:b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нструктаж (3 мин)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Повторение техники безопасности при выполнении ручных рабо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по технике безопас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но отвечать рабочее место для рукоделия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техники безопасности при работе с ножницами, иглами, булавками и утюгом вы знает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ыбрать иглу и заправить в нее нитку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выбрать длину нити и отрезать ее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итки и ткани применяются в рукоделии? для вышивания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испособление для натягивания ткани для вышивки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Практическая работа №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ходят к учителю, показывающему выполнение шва «вперед иголку» на ткани, затем на своих рабочих местах самостоятельно выполняют этот шов по нарисованному на ткани орнаменту «Цветок». При выполнении орнамента важно помнить о цветовом решении и подбирать сочетающиеся по цвету ни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Физкультминутка. Упражнения для рук:</w:t>
      </w:r>
      <w:r>
        <w:rPr>
          <w:rFonts w:cs="Times New Roman" w:ascii="Times New Roman" w:hAnsi="Times New Roman"/>
          <w:sz w:val="28"/>
          <w:szCs w:val="28"/>
        </w:rPr>
        <w:t xml:space="preserve"> сжать пальцы в кулак и с силой, напрягая каждый палец растопырить их – повторить 10 раз, используя считалку: «Вышивали, вышивали – наши пальчики устали. Сейчас немного отдохнем и опять вышивать начнем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>. Шов «шнурок» выполняется в два приема. Сначала по контуру узора выполняются стежки шва «вперед иголку», затем иглу с ниткой (можно другого цвета) подводят под каждый стежок сверху вниз, не прокалывая ткань. Если иглу с ниткой подводить под стежки поочередно сверху вниз и снизу вверх, то получится еще один вид шва «шнурок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Практическая работа №2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чащиеся подходят к учителю, показывающему выполнение шва «шнурок» на ткани, затем на своих рабочих местах самостоятельно выполняют этот шов по нарисованному на ткани орнаменту «Цветок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бельчатый шов</w:t>
      </w:r>
      <w:r>
        <w:rPr>
          <w:rFonts w:cs="Times New Roman" w:ascii="Times New Roman" w:hAnsi="Times New Roman"/>
          <w:sz w:val="28"/>
          <w:szCs w:val="28"/>
        </w:rPr>
        <w:t>- это сплошной ряд косых стежков, плотно прилегающих друг к другу. Они могут образовывать тонкий    шнурочек  или довольно широкую полоску. Это зависит от того  под каким наклоном мы будем вкалывать иголку. При выполнении стебельчатого шва рабочая нитка должна быть с одной стороны от шва – справа или слева. Менять положение нитки во время работы нельз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Практическая работа №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наглядности на столах учащихся лежат инструкционно-технологические карты. Учитель подходит к каждой ученице, хвалит, одобряет, помогает и проверя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иступили к работе и соблюдают правила по технике безопас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рганизации рабочего места и выполнения приемов рабо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жение ткани на пяльца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бочей нити в начале и в конце шв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амоконтроля за качеством выполнения опер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и качество выполнения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правильного выполнения ручных швов учитель просит учениц по очереди сделать несколько стежков на контрольном образце орнамента (происходит вовлечение  в творческую коллективную работу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о время выполнения самостоятельной практической работы звучит русская народная песня. На Руси вышивальщицы – рукодельницы всегда мелодично пели за работ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ного объема работы необходимо снять ткань с орнаментом и отутюж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 (3-5 мин).</w:t>
      </w:r>
    </w:p>
    <w:p>
      <w:pPr>
        <w:pStyle w:val="Normal"/>
        <w:spacing w:lineRule="atLeast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000000"/>
          <w:sz w:val="28"/>
          <w:szCs w:val="27"/>
          <w:shd w:fill="FFFFFF" w:val="clear"/>
        </w:rPr>
        <w:t>Что нового вы узнали на сегодняшнем уроке?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Что больше всего вас заинтересовало?</w:t>
      </w:r>
      <w:r>
        <w:rPr>
          <w:rFonts w:cs="Cambria" w:ascii="Cambria" w:hAnsi="Cambria"/>
          <w:color w:val="000000"/>
          <w:sz w:val="28"/>
          <w:szCs w:val="27"/>
        </w:rPr>
        <w:br/>
      </w:r>
      <w:r>
        <w:rPr>
          <w:rFonts w:cs="Cambria" w:ascii="Cambria" w:hAnsi="Cambria"/>
          <w:color w:val="000000"/>
          <w:sz w:val="28"/>
          <w:szCs w:val="27"/>
          <w:shd w:fill="FFFFFF" w:val="clear"/>
        </w:rPr>
        <w:t>Какую вышивку выполнять быстрее и проще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кто не закончил метку ручными швами – доделать дома к следующему уроку, а кто справился с работой полностью – выполнить монограмму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орка рабочего места.</w:t>
      </w:r>
      <w:r>
        <w:rPr>
          <w:rFonts w:cs="Times New Roman" w:ascii="Times New Roman" w:hAnsi="Times New Roman"/>
          <w:sz w:val="28"/>
          <w:szCs w:val="28"/>
        </w:rPr>
        <w:t xml:space="preserve"> Инструменты и приспособления сложить в рабочие коробки, собрать обрезки ниток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м спасибо!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Выполнение простейших ручных шв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технологии Трегуловой З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4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 Выполнение простейших ручных швов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« Рукоделие. Технология выполнения простейших ручных швов», на предыдущих уроках закончена работа по выполнению готового изделия «Фартук» с применением некоторых видов простейших ручных шв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видами простейших ручных швов и сформировать навыки по их выполнению, соблюдая технологическую последовательность и технику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ручной вышивке, ознакомить с видами швов «вперед иголку» и «шнурок» «стебельчатый шов», обучить выполнению задания по образцу, научить самостоятельности в выполнении творческой рабо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ные и моторные навыки; способности планировать свою работу, корректировать и оценивать свой труд, применяя знания и умения, полученные на уроках технологии; творческие способности лич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внимательности и аккуратности в работе; формирование эстетического вкуса, интереса к искусству и культуре своего народа, культуры речи, одежды и поведе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; объяснение нового матери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коллективная, в малых группах (парах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демонстрационный, частично-поисковый, моделирование, самостоятельная рабо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охраняющ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технике безопасности, психологически-комфортное общение, цветотерапия, музыкальная терапия, смена физической активности, физкультмину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роводился в специально оборудованной швейной мастерс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у урок является комбинированным занятием с присущими ему этапам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 полученных знаний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 (проверка домашнего задания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теоретическая часть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(практическая часть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, рефлекс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комбинированный тип занятия соответствует данной теме. В соответствии с современными требованиями проведения уроков по технологии 30% времени отведено на теорию и 70% на практическую работ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ведению занятия все было подготовлено – план урока, презентация, необходимые инструменты, приспособления и материалы, инструкционно-технологические карточки, карточки-задания. У учащихся правильно организованы рабочие места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часть урока проведена четко, переход к следующему этапу был логичный. Актуализация прежде полученных знаний была направлена на то, чтобы показать их необходимость сегодня на уроке, а также психологически подготовить учащихся к изучаемой теме. Это дало мне возможность оценить и степень готовности учащихся к восприятию нового для них материал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была сообщена тема и цель урока. Для организации внимания использовалась презентация с показом слайдов, инструкционно-технологические карточки, готовые вышитые издел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новой темы проходит с показом наглядности (вышитых изделий, выполненных учащимися и подготовленной презентацией), а также  с практическим показом приемов работы по выполнению простейших ручных швов. В практической части урока  проводилась самостоятельная работа учащихся по выполнению орнамента в технике простейших ручных швов «вперед иголку» и «шнурок», в заключительной части урока был подведен итог занятия и закрепление новой темы. 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Формирование новых знаний учащихся проводилось методом рассказа и беседы, а получение новых навыков путем самостоятельной практической деятельности при консультационной помощи учителя. Материал излагался последовательно. Во время объяснения проводилась демонстрация действий. В ходе урока сохранялся доброжелательный тон. Темп работы оптимальный. Учебный материал подобран эффективно в соответствии с целями и задачами урока и согласно возрастным особенностям детей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 и задания способствовали более глубокому усвоению материала. Учащиеся научены работать самостоятельно, осуществляя самоконтроль.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ый инструктаж проведен в доступной для учащихся форме.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инструктаж. Все учащиеся вовлечены в практическую работу, следят за соблюдением правил техники безопасности, рабочее место организованно.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 выполнялась под наблюдением учителя, замечания при неправильном выполнении простейших ручных швов «вперед иголку» и «шнурок» и нарушении правил техники безопасности делались своевременно.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 проводилось в ходе опроса, показало хорошее усвоение учащимися изученного материала.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орка рабочих мест проводилась всеми учащимися и дежурными (уборка класса). </w:t>
      </w:r>
    </w:p>
    <w:p>
      <w:pPr>
        <w:pStyle w:val="Style16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итога урока все учащиеся получили домашнее задание ( с пояснениями выполнения), лучшие ученицы получили оценки, которые прокомментированы с показом проделанной работы.  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Цель урока достигнута, поставленные задачи выполнены. Время урока распределено рационально и занятие проведено по намеченному пла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чащихся можно сказать, что они хорошо подготовлены, активно проявили себя, показали знания по предыдущей теме и усвоили новые знания, научились самостоятельно выполнять простые ручные швы, с ними приятно было работ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23:00Z</dcterms:created>
  <dc:creator>User</dc:creator>
  <dc:description/>
  <cp:keywords/>
  <dc:language>en-US</dc:language>
  <cp:lastModifiedBy>юра</cp:lastModifiedBy>
  <cp:lastPrinted>2013-04-07T20:55:00Z</cp:lastPrinted>
  <dcterms:modified xsi:type="dcterms:W3CDTF">2013-04-25T16:40:00Z</dcterms:modified>
  <cp:revision>12</cp:revision>
  <dc:subject/>
  <dc:title/>
</cp:coreProperties>
</file>