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ЗДНИЧНОЙ ПРОГРАММ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ВЯЩЁННОЙ  «ДНЮ ЗАЩИТЫ ДЕТ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НОВА ЛЕТО К НАМ ПРИШЛО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ДО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Мухина Н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Владимиро-Александровск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весёлая музыка. Ребята собираются  уличной площадке, становятся полукругом.  Их встречает ведущий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дравствуйте! Здравствуйте! Здравствуй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рады приветствовать в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много светлых улыб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видим на лицах сей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праздник нас собр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ярмарка, не карнава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каникулы начин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же с праздником нас поздравляет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лоун Ириска: </w:t>
      </w:r>
      <w:r>
        <w:rPr>
          <w:sz w:val="28"/>
          <w:szCs w:val="28"/>
        </w:rPr>
        <w:t xml:space="preserve">Здравствуйте, ребята!!! Меня зовут, Ириска. Вы знаете, какой  завтра праздник? </w:t>
      </w:r>
      <w:r>
        <w:rPr>
          <w:i/>
          <w:sz w:val="28"/>
          <w:szCs w:val="28"/>
        </w:rPr>
        <w:t xml:space="preserve">(дети отвечают) </w:t>
      </w:r>
      <w:r>
        <w:rPr>
          <w:sz w:val="28"/>
          <w:szCs w:val="28"/>
        </w:rPr>
        <w:t>Правильно, завтра « День защиты детей»! А, ещё завтра первый день лета! УРА, ребята!!!</w:t>
      </w:r>
      <w:r>
        <w:rPr>
          <w:i/>
          <w:sz w:val="28"/>
          <w:szCs w:val="28"/>
        </w:rPr>
        <w:t xml:space="preserve"> (кричат «ура!»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>1 ребенок:</w:t>
      </w:r>
      <w:r>
        <w:rPr>
          <w:sz w:val="28"/>
          <w:szCs w:val="28"/>
        </w:rPr>
        <w:t xml:space="preserve"> День первый ле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нь ещё светл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речают первое июня всю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это День защиты всех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о не даром отмечают люд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>2 ребенок:</w:t>
      </w:r>
      <w:r>
        <w:rPr>
          <w:sz w:val="28"/>
          <w:szCs w:val="28"/>
        </w:rPr>
        <w:t xml:space="preserve"> Всем известно там и т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ждый знает это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нетерпеньем дети жд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нь начала л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ом ярко солнце свет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ех звенит и там и т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дети всей план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ю звонкую по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Песня «Весна-веснушка»</w:t>
      </w:r>
      <w:r>
        <w:rPr>
          <w:sz w:val="28"/>
          <w:szCs w:val="28"/>
        </w:rPr>
        <w:t xml:space="preserve"> (исполняют</w:t>
      </w:r>
      <w:r>
        <w:rPr>
          <w:i/>
          <w:sz w:val="28"/>
          <w:szCs w:val="28"/>
        </w:rPr>
        <w:t xml:space="preserve"> дети из д/с «Дюймовочка»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ебята, а вы любите лето? </w:t>
      </w:r>
      <w:r>
        <w:rPr>
          <w:i/>
          <w:sz w:val="28"/>
          <w:szCs w:val="28"/>
        </w:rPr>
        <w:t xml:space="preserve">(отвечают) </w:t>
      </w:r>
      <w:r>
        <w:rPr>
          <w:sz w:val="28"/>
          <w:szCs w:val="28"/>
        </w:rPr>
        <w:t xml:space="preserve">А, почему? </w:t>
      </w:r>
      <w:r>
        <w:rPr>
          <w:i/>
          <w:sz w:val="28"/>
          <w:szCs w:val="28"/>
        </w:rPr>
        <w:t>(дети отвечают)</w:t>
      </w:r>
      <w:r>
        <w:rPr>
          <w:sz w:val="28"/>
          <w:szCs w:val="28"/>
        </w:rPr>
        <w:t xml:space="preserve"> Наверное, именно поэтому «День защиты детей» отмечается летом. Давайте дружно скажем: «Снова лето к нам пришло!» </w:t>
      </w:r>
      <w:r>
        <w:rPr>
          <w:i/>
          <w:sz w:val="28"/>
          <w:szCs w:val="28"/>
        </w:rPr>
        <w:t xml:space="preserve">(дети говорят вместе) </w:t>
      </w:r>
      <w:r>
        <w:rPr>
          <w:sz w:val="28"/>
          <w:szCs w:val="28"/>
        </w:rPr>
        <w:t>Запомнили слова, ребята? Тогда все вместе помогайте мне закончить стихотво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чего так много све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чего нам так тепл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у что снова лет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нова лето к нам пришл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утреннего с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распахнутым ок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у что снова лет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нова лето к нам пришл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ым, синим, жёлтым цве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нь нас встретит. Хорошо!!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у что снова лето 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нова лето к нам пришл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ребята! Будем петь и  танцев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ето красное встреч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 - игра «Это я!»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(Звучит минусовка  песни «Гимн Знайки и его друзей» из м/ф «Приключения Незнайки и его друзей»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упле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Ириска: </w:t>
      </w:r>
      <w:r>
        <w:rPr>
          <w:sz w:val="28"/>
          <w:szCs w:val="28"/>
        </w:rPr>
        <w:t>Кто на праздник к нам  пришёл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Это, я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риска:</w:t>
      </w:r>
      <w:r>
        <w:rPr>
          <w:sz w:val="28"/>
          <w:szCs w:val="28"/>
        </w:rPr>
        <w:t xml:space="preserve"> Кто танцует хорошо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Это, я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риска:</w:t>
      </w:r>
      <w:r>
        <w:rPr>
          <w:sz w:val="28"/>
          <w:szCs w:val="28"/>
        </w:rPr>
        <w:t xml:space="preserve"> Кто улыбку не забыл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Это, я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риска:</w:t>
      </w:r>
      <w:r>
        <w:rPr>
          <w:sz w:val="28"/>
          <w:szCs w:val="28"/>
        </w:rPr>
        <w:t xml:space="preserve"> Кто воспитан, вежлив был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Это, я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Ириска: </w:t>
      </w:r>
      <w:r>
        <w:rPr>
          <w:sz w:val="28"/>
          <w:szCs w:val="28"/>
        </w:rPr>
        <w:t>Такой весёлой пес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поделилась с 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дь, правда, интерес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петь её с друзьями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пле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лепа: </w:t>
      </w:r>
      <w:r>
        <w:rPr>
          <w:sz w:val="28"/>
          <w:szCs w:val="28"/>
        </w:rPr>
        <w:t>Кто танцует и играет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Это, я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епа:</w:t>
      </w:r>
      <w:r>
        <w:rPr>
          <w:sz w:val="28"/>
          <w:szCs w:val="28"/>
        </w:rPr>
        <w:t xml:space="preserve"> Кто других не обижает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Это, я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епа:</w:t>
      </w:r>
      <w:r>
        <w:rPr>
          <w:sz w:val="28"/>
          <w:szCs w:val="28"/>
        </w:rPr>
        <w:t xml:space="preserve"> Кто отгадывал загадк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Это, я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епа:</w:t>
      </w:r>
      <w:r>
        <w:rPr>
          <w:sz w:val="28"/>
          <w:szCs w:val="28"/>
        </w:rPr>
        <w:t xml:space="preserve">  А, кто делает зарядку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Это, 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Ириска: </w:t>
      </w:r>
      <w:r>
        <w:rPr>
          <w:sz w:val="28"/>
          <w:szCs w:val="28"/>
        </w:rPr>
        <w:t>Такой весёлой пес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поделился с 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ь, правда, интерес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петь её с друзь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пле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Ириска: </w:t>
      </w:r>
      <w:r>
        <w:rPr>
          <w:sz w:val="28"/>
          <w:szCs w:val="28"/>
        </w:rPr>
        <w:t>А, кто любит детский сад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Это, я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риска:</w:t>
      </w:r>
      <w:r>
        <w:rPr>
          <w:sz w:val="28"/>
          <w:szCs w:val="28"/>
        </w:rPr>
        <w:t xml:space="preserve"> Кто скучает без ребят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Это, я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риска:</w:t>
      </w:r>
      <w:r>
        <w:rPr>
          <w:sz w:val="28"/>
          <w:szCs w:val="28"/>
        </w:rPr>
        <w:t xml:space="preserve"> Кто без солнышка грустит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Это, я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риска:</w:t>
      </w:r>
      <w:r>
        <w:rPr>
          <w:sz w:val="28"/>
          <w:szCs w:val="28"/>
        </w:rPr>
        <w:t xml:space="preserve">  Кто «Здравствуй, лето!»- говорит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Это, я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проигрыш дети поочерёдно-  то хлопают в ладоши, то топают ножками.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Ириска: </w:t>
      </w:r>
      <w:r>
        <w:rPr>
          <w:sz w:val="28"/>
          <w:szCs w:val="28"/>
        </w:rPr>
        <w:t xml:space="preserve">Ребята, посмотрите, пришёл мой друг, клоун Клепа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площадке появляется грустный клоун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Ириска: </w:t>
      </w:r>
      <w:r>
        <w:rPr>
          <w:sz w:val="28"/>
          <w:szCs w:val="28"/>
        </w:rPr>
        <w:t xml:space="preserve">Ой, Клепочка, ты,  почему такой грустный?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епа:</w:t>
      </w:r>
      <w:r>
        <w:rPr>
          <w:sz w:val="28"/>
          <w:szCs w:val="28"/>
        </w:rPr>
        <w:t xml:space="preserve"> Просто у меня нет настроения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риска:</w:t>
      </w:r>
      <w:r>
        <w:rPr>
          <w:sz w:val="28"/>
          <w:szCs w:val="28"/>
        </w:rPr>
        <w:t xml:space="preserve"> Ребята, а давайте пригласим Клепу на наш праздник, и у него обязательно поднимется настроение, ведь у нас так весело. Клепочка,  сейчас для тебя ребята станцуют задорный танец, который называется «.........»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 «Народный»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(исполняет дети из  детского сада «Аленушка»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и, а вы знаете, какое спортивное событие будет проходить  в нашей стране в 2014 году? (олимпиада). Правильно - Зимняя олимпиада в городе Сочи, где соберутся спортсмены из разных стран ми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от и  мы сегодня тоже устроим спортивные соревнования.  Вы готовы?   Чтоб расти, и закаляться, будем спортом заниматьс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 xml:space="preserve">3  ребенок: </w:t>
      </w:r>
      <w:r>
        <w:rPr>
          <w:sz w:val="28"/>
          <w:szCs w:val="28"/>
        </w:rPr>
        <w:t>Полюбуйтесь, погляд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еселых дошкол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лимпийские надеж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ынче ходят в детский са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 xml:space="preserve">4 ребенок: </w:t>
      </w:r>
      <w:r>
        <w:rPr>
          <w:sz w:val="28"/>
          <w:szCs w:val="28"/>
        </w:rPr>
        <w:t>На спортивном небоскло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ка что не вид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спортом заниматься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нем звездами ст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Команды проходят круг почета, затем строятся на свои ме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нимание. Внимание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х участников прошу приготовиться к соревнования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тствие  команд…(ведущий называет детский са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команд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 команд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команда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i/>
          <w:i/>
          <w:color w:val="FF0000"/>
          <w:sz w:val="28"/>
          <w:szCs w:val="28"/>
          <w:shd w:fill="00FFFF" w:val="clear"/>
        </w:rPr>
      </w:pPr>
      <w:r>
        <w:rPr>
          <w:i/>
          <w:color w:val="FF0000"/>
          <w:sz w:val="28"/>
          <w:szCs w:val="28"/>
          <w:shd w:fill="00FFFF" w:val="clear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>
          <w:b/>
          <w:i/>
          <w:color w:val="000000"/>
          <w:sz w:val="28"/>
          <w:szCs w:val="28"/>
        </w:rPr>
        <w:t>Ведущий:</w:t>
      </w:r>
      <w:r>
        <w:rPr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тавление жюри…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наши соревнования с разминки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>
          <w:i/>
          <w:i/>
          <w:color w:val="FF0000"/>
          <w:sz w:val="28"/>
          <w:szCs w:val="28"/>
          <w:shd w:fill="00FFFF" w:val="clear"/>
        </w:rPr>
      </w:pPr>
      <w:r>
        <w:rPr>
          <w:i/>
          <w:color w:val="FF0000"/>
          <w:sz w:val="28"/>
          <w:szCs w:val="28"/>
          <w:shd w:fill="00FFFF" w:val="clear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/>
      </w:pPr>
      <w:r>
        <w:rPr>
          <w:i/>
          <w:color w:val="FF0000"/>
          <w:sz w:val="28"/>
          <w:szCs w:val="28"/>
        </w:rPr>
        <w:t xml:space="preserve">РАЗМИНКА  </w:t>
      </w:r>
      <w:r>
        <w:rPr>
          <w:b/>
          <w:bCs/>
          <w:i/>
          <w:color w:val="FF0000"/>
          <w:sz w:val="28"/>
          <w:szCs w:val="28"/>
        </w:rPr>
        <w:t>(</w:t>
      </w:r>
      <w:r>
        <w:rPr>
          <w:b/>
          <w:bCs/>
          <w:i/>
          <w:color w:val="000000"/>
          <w:sz w:val="28"/>
          <w:szCs w:val="28"/>
        </w:rPr>
        <w:t xml:space="preserve">2 команды с султанчиками, 2 с цветами, 2 с флажками, 2 с лентами, с шариками??) </w:t>
      </w:r>
      <w:r>
        <w:rPr>
          <w:i/>
          <w:color w:val="000000"/>
          <w:sz w:val="28"/>
          <w:szCs w:val="28"/>
        </w:rPr>
        <w:t>каждая команда стоит в 2 ряда)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i/>
          <w:i/>
          <w:color w:val="FF0000"/>
          <w:sz w:val="28"/>
          <w:szCs w:val="28"/>
          <w:shd w:fill="00FFFF" w:val="clear"/>
        </w:rPr>
      </w:pPr>
      <w:r>
        <w:rPr>
          <w:i/>
          <w:color w:val="FF0000"/>
          <w:sz w:val="28"/>
          <w:szCs w:val="28"/>
          <w:shd w:fill="00FFFF" w:val="clear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ртивные соревнования …. 1 часть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конкурс</w:t>
      </w:r>
      <w:r>
        <w:rPr>
          <w:i/>
          <w:sz w:val="28"/>
          <w:szCs w:val="28"/>
        </w:rPr>
        <w:t>: «разбежаться — построиться», поднять эмблему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2 конкурс</w:t>
      </w:r>
      <w:r>
        <w:rPr>
          <w:i/>
          <w:sz w:val="28"/>
          <w:szCs w:val="28"/>
        </w:rPr>
        <w:t xml:space="preserve"> «Прыжки на больших мячах» - расстояние 3 метра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3 конкурс: </w:t>
      </w:r>
      <w:r>
        <w:rPr>
          <w:i/>
          <w:sz w:val="28"/>
          <w:szCs w:val="28"/>
        </w:rPr>
        <w:t>«ручеек» - Бег змейкой вокруг обручей до ориентира, назад прыгают из обруча в обруч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Ириска: </w:t>
      </w:r>
      <w:r>
        <w:rPr>
          <w:sz w:val="28"/>
          <w:szCs w:val="28"/>
        </w:rPr>
        <w:t xml:space="preserve">Ребята, а кому нравится отгадывать загадки? </w:t>
      </w:r>
      <w:r>
        <w:rPr>
          <w:i/>
          <w:sz w:val="28"/>
          <w:szCs w:val="28"/>
        </w:rPr>
        <w:t xml:space="preserve">(дети поднимают руки) </w:t>
      </w:r>
      <w:r>
        <w:rPr>
          <w:sz w:val="28"/>
          <w:szCs w:val="28"/>
        </w:rPr>
        <w:t>Так как сегодня мы встречаем лето, загадки мои тоже будут лет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велились у цветка,                                 На зелёной хрупкой ножке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четыре лепестка.                                 Вырос шарик у дорож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орвать его хотел,                                  Ветерочек пошуршал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ок взял и улетел.                                 И развеял этот шар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бабочка)                                                       (одуванч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еют луга                                          Летом снег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бе радуга-дуга.                                  Просто сме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м озеро согрето.                          По городу лета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зовёт купаться…….                       Почему же он не т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лето)                                                            (тополиный п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Ириска: </w:t>
      </w:r>
      <w:r>
        <w:rPr>
          <w:sz w:val="28"/>
          <w:szCs w:val="28"/>
        </w:rPr>
        <w:t>Ребята, вы, молодцы!!! Продолжаем «зажигать»! Лето красное встречать!!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здоровыми оста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спортом занима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и просто танце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вам можем показ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 xml:space="preserve">(Дискотека. Звучит </w:t>
      </w:r>
      <w:r>
        <w:rPr>
          <w:sz w:val="28"/>
          <w:szCs w:val="28"/>
        </w:rPr>
        <w:t>песня группы «Барбарики». Ребята</w:t>
      </w:r>
      <w:r>
        <w:rPr>
          <w:i/>
          <w:sz w:val="28"/>
          <w:szCs w:val="28"/>
        </w:rPr>
        <w:t xml:space="preserve"> свободно танцуют. Клоуны танцуют вместе с ребятами: взявшись за руки, двигаются различными рисунками по площадке (змейкой, паровозиком, по кругу); кружатся в парах; прыгают,  хлопая в ладоши над головой.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Ириска: </w:t>
      </w:r>
      <w:r>
        <w:rPr>
          <w:sz w:val="28"/>
          <w:szCs w:val="28"/>
        </w:rPr>
        <w:t>Ребята, вы, заметили, как Клепа развеселился? Как здорово он отплясывал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епа:</w:t>
      </w:r>
      <w:r>
        <w:rPr>
          <w:sz w:val="28"/>
          <w:szCs w:val="28"/>
        </w:rPr>
        <w:t xml:space="preserve"> Спасибо, ребята! У меня прекрасное настроение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риска:</w:t>
      </w:r>
      <w:r>
        <w:rPr>
          <w:sz w:val="28"/>
          <w:szCs w:val="28"/>
        </w:rPr>
        <w:t xml:space="preserve"> А, у меня каждый день хорошее настроение. Потому что скоро будет жарко, и мы пойдём купаться на речку. Там на реке я увижу прекрасных птиц…</w:t>
      </w:r>
    </w:p>
    <w:p>
      <w:pPr>
        <w:pStyle w:val="Normal"/>
        <w:ind w:left="360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тицы»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(исполняет подготовительная группа детского сада «Тополек»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Ириска: </w:t>
      </w:r>
      <w:r>
        <w:rPr>
          <w:sz w:val="28"/>
          <w:szCs w:val="28"/>
        </w:rPr>
        <w:t xml:space="preserve">Какой замечательный праздник у нас получается!!! А, кто же сделал его таким весёлым?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ечно вы ребята! Вы сегодня пели, танцевали, отгадывали загадки, были очень дружными и весёлыми. А сейчас ребята из д/с «Аленушка» споют песню..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ень тигра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ют дети старшей группы из детского сада «Аленушка»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одолжаем наши соревн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ять колец на на флаге бел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ж собой перепле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то все спортсмены ми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репко за руки взялись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ые соревнования …. 2 часть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5 конкурс – </w:t>
      </w:r>
      <w:r>
        <w:rPr>
          <w:sz w:val="28"/>
          <w:szCs w:val="28"/>
        </w:rPr>
        <w:t>«Собери олимпийские кольца»</w:t>
      </w:r>
      <w:r>
        <w:rPr>
          <w:b/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>стр.57, № 6/11 - выложить олимпийские кольца (правильно)!!! - голубой, желтый, черный, зеленый, красный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осле окончания конкурса ведущий или клоун объясняют что обозначает каждый цвет -  голубой - Европа, желтый - Азия, черный- Африка, зеленый - Австралия, красный- Америк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6 конкурс –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стафета –берет мешочек, кидает в круг (2м.), бежит до обруча, продевает его через себя сверху вниз, боком прыгает через нарисованные полосы, берт мяч(средний) из корзины и прокатывает в ворота (взрослый ловит), бежит справа до взрослого и берет мяч и возвращается (слева)к команде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 конкурс капитанов????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и подошли к концу соревнования.  Пока жюри  подводит итоги, мы продолжаем наш праздничный концерт.</w:t>
      </w:r>
    </w:p>
    <w:p>
      <w:pPr>
        <w:pStyle w:val="Normal"/>
        <w:jc w:val="center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«Рус.нар. танец с ложками»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 старшая группа  из  детского сада «Звездочка»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одители-крокодители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 Гаценко Игорь, детский сад «Светлячок»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омандам занять свои мес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юные спортсме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рошу вним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юри сейчас объявит н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и состяз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слово жюр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глашает жюри для объявления итогов  состязаний, награждение участников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руг почета 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ые идут победител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Ириска: </w:t>
      </w:r>
      <w:r>
        <w:rPr>
          <w:sz w:val="28"/>
          <w:szCs w:val="28"/>
        </w:rPr>
        <w:t>Наш праздник подошёл к концу. Спасибо вам, ребята, за ваши улыбки, за  хорошее настроение!!! До свидания, друзья!!! До встречи!!! (</w:t>
      </w:r>
      <w:r>
        <w:rPr>
          <w:i/>
          <w:sz w:val="28"/>
          <w:szCs w:val="28"/>
        </w:rPr>
        <w:t>Клоуны прощаются с детьми, звучит весёлая музыка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4:12:00Z</dcterms:created>
  <dc:creator>Маруся</dc:creator>
  <dc:description/>
  <cp:keywords/>
  <dc:language>en-US</dc:language>
  <cp:lastModifiedBy>Дюймовочка</cp:lastModifiedBy>
  <cp:lastPrinted>2011-07-12T09:59:00Z</cp:lastPrinted>
  <dcterms:modified xsi:type="dcterms:W3CDTF">2015-09-23T21:49:00Z</dcterms:modified>
  <cp:revision>2</cp:revision>
  <dc:subject/>
  <dc:title/>
</cp:coreProperties>
</file>