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 "Человек и космо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знакомить детей с планетами, расширить их знания о космосе, о первых космонав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сширить кругозор детей, прививать любовь к познанию н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спитывать чувство товарищества, взаимо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годня мы, конечно очень коротко, поговорим о том, как люди стали осваивать космическое пространство и почему именно 12 апреля мы отмечаем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ьше, давным-давно, когда люди только начинали узнавать Землю, они представ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тальным куполом неба со множеством сверкающих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– шар. А астрономы доказали, что Земля летит в космосе, вращаясь вокруг Солнца, делая один оборот вокруг своей оси за год. Наша Земля - одна из планет Солнечной Сист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-Назовите планеты Солнечной Системы. </w:t>
        <w:br/>
        <w:t xml:space="preserve">+Восемь: Меркурий, Венера, Земля, Марс, Юпитер, Сатурн, Уран, Нептун, Плутон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из планет Солнечной системы наиболее близка к Солнцу?   (Меркури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близкая к Земле планета? (Венера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большая планета? (Юпите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та, окруженная яркими кольцами? (Сатурн.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удаленная от Солнца планета? (Плуто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ланета?(Ма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планета, где очень длинная зима и такое же длинное лето? (У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Потом люди построили самолеты и стали летать в воздушной оболочке Земли (атмосфере). Но люди не останавливались на достигнутом, их манил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дения космодрома – Байкону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положники космонавтики – Константин Эдуардович Циолковский, Сергей Павлович Королев. Эти два человека положили начало освоению космос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общую работу включились новые тысячи изобретательных умов и новые сотни тысяч умелых, талантливых рук.… И вот создали космические корабли. Первые космонавты-разведчики были мыши, кролики, насекомые, и даже микробы. Первая маленькая мышка-космонавт пробыла над Землей почти целые сутки. Но тогда ученые не умели еще возвращать корабли на Землю. Первую собаку, отправленную в космос, звали Лайка. 3 ноября 1957 года на Лайку надели специальный скафандр, для нее построили специальную ракету, на которой был запас пищи, воды и воздуха. Но Лайка тоже из космоса не верну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 августа 1960 года с космодрома Байконур в космос полетели собаки Белка и Стрелка. Они 17 раз облетели вокруг Земли. 20 августа впервые в мире живые существа, побывав в космосе вернулись на Землю. Ученые убедились, что живые существа могут жить в невесомости, путь в космос был откры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А что можно встретить в космосе или увидеть на небе? </w:t>
        <w:br/>
        <w:t>+Разные небесные тела и явления.</w:t>
        <w:br/>
        <w:t>-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ному небу рассыпан гор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ной карамели из сахарной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тогда, когда утро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карамель та внезапно рас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Звез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дит один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ненное 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ду, гд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глядом согре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лчок, вол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жи друго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ой бок не по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ривязанный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а межзвез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чная стран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бе но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-только предст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уле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олго п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цая хво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Ко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ков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ьют, не е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олько на него гляд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Большая Медвед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году четыре раза переоде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Зем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пути ни один человек не бы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лечный 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Искра небо прожи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о нас не долетает (метеор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это препятствие вы преодолели успешно. А знаете ли вы, в каком году впервые человек попал в космос? Как звали этого человека?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Юрий Алексеевич Гагарин родился в 1934 году в небольшом городе Гжатске. Рос подвижным и любознательным мальчиком, с детства мастерил самолетики. Сначала учился в ремесленном училище, но увлечение небом привело в Военное в Авиационное училище в Оренбур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1960 году начал готовиться к полету в космос. 12 апреля 1961 году космический корабль «Восток» был запущен с космодрома Байконур. Он облетел вокруг земли один раз за 108 минут. Этот полет доказал что человек может подняться в космос и невредимым вернуться на землю. Поэтому 12 апреля в нашей стране отмечается праздник День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6. Мы не космонавты, о попробуем себя в роли конструкторов. Выполним летающий аппарат, а точнее, самолётик в технике оригам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6850" cy="485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7. Не только из самолёта , но и просто с Земли мы видим на небе Луну. А что это такое?</w:t>
      </w:r>
    </w:p>
    <w:p>
      <w:pPr>
        <w:pStyle w:val="Normal"/>
        <w:rPr/>
      </w:pPr>
      <w:r>
        <w:rPr>
          <w:sz w:val="28"/>
          <w:szCs w:val="28"/>
        </w:rPr>
        <w:t>+......</w:t>
        <w:br/>
        <w:t xml:space="preserve">Луна - не звезда и не планета. Это большой каменный шар, в несколько раз меньше Земли. Она является спутником Земли, самым близким к Земле небесным телом. На Луне нет ни воды, ни воздуха. На Луне нельзя жить. На поверхности луны днем бывает жара до 130 градусов, а ночью - мороз до 170 градусов. Луна движется вокруг Земли и обходит ее за месяц. В 1969 году американец Нейл Армстронг впервые ступил на Луну. Американцы высаживались на Луну еще 5 раз, они сделали много ценных наблю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мы летим дальше. Путь наш проходит мимо Солнца. Это гигантский шар из раскаленных газов. Солнце-это центр солнечный системы, частью которой является и Земля. Солнце образовалось около 5 млрд. лет назад. И еще столько же лет будет светить. Солнце это звезда, самая близкая к Земле. Все другие звёзды тоже очень большие и яркие, просто они находятся на огромном расстоянии от Земли. Некоторые звёзды объединены в группы и не меняют своего положения друг относительно друга. Такие группы звёзд мы называем созвездиями. 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озвездия вам известны?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+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/>
      </w:pPr>
      <w:r>
        <w:rPr>
          <w:sz w:val="28"/>
          <w:szCs w:val="28"/>
        </w:rPr>
        <w:t>- Существует 12 зодиакальных созвездий:</w:t>
      </w:r>
      <w:r>
        <w:rPr/>
        <w:t xml:space="preserve"> </w:t>
      </w:r>
      <w:r>
        <w:rPr>
          <w:sz w:val="28"/>
          <w:szCs w:val="28"/>
        </w:rPr>
        <w:t>Козерог, Водолей, Рыбы, Овен, Телец, Близнецы, Рак, Лев, Дева, Весы, Скорпион, Стрелец. Давайте отыщем их на карте звёздного неба. Какое ваше созвезд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rPr/>
      </w:pPr>
      <w:r>
        <w:rPr>
          <w:sz w:val="28"/>
          <w:szCs w:val="28"/>
        </w:rPr>
        <w:t xml:space="preserve">- Наш разговор подходит к концу. Вы сегодня, возможно, узнали что-то новое, что-то вспомнили. Проверим, можете ли Выбыть космонавтами, ведь космонавт должен быть внимательным и обладать хорошей памя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гда отмечается день космонавтики? С каким событием это связано? (12 апр, первый космич. полет совершил Ю. Гагар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де учился Ю. Гагарин? (сначала в ремесленном училище, потом в военном авиационном училище в Оренбург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зовите кличку собаки, впервые побывавшей в космосе, но не вернувшейся на Землю. (Лай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колько минут длился космический полет Ю. Гагарина? (108 ми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к называется космодром, с которого стартуют наши космические ракеты? (Байконур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амая близкая к Земле звезда? (Сол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Сколько планет входит в солнечную систему (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зовите известные вам планеты (Марс, Нептун, Сатурн, Земля, Меркурий, Уран, Вене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аковы колебания температуры на Луне ночью и днем (днем жара до 130 градусов, а ночью - мороз до 170граду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67120" cy="456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7120" cy="456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ая из планет Солнечной системы наиболее близка к Солнц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Меркурий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я близкая к Земле плане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44"/>
                <w:szCs w:val="44"/>
              </w:rPr>
              <w:t>Венер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я большая плане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Юпитер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ета, окруженная яркими кольцам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атур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я удаленная от Солнца плане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пту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ая плане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рс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ёная планета, где очень длинная зима и такое же длинное лето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ран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9:00Z</dcterms:created>
  <dc:creator>pc-</dc:creator>
  <dc:description/>
  <cp:keywords/>
  <dc:language>en-US</dc:language>
  <cp:lastModifiedBy>pc-</cp:lastModifiedBy>
  <dcterms:modified xsi:type="dcterms:W3CDTF">2014-04-04T11:55:00Z</dcterms:modified>
  <cp:revision>4</cp:revision>
  <dc:subject/>
  <dc:title>Классный час на тему "Человек и космос"</dc:title>
</cp:coreProperties>
</file>