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00"/>
        <w:jc w:val="center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  <w:t>Клуб для интересующихся искусством- пространство для роста и социализации.</w:t>
      </w:r>
    </w:p>
    <w:p>
      <w:pPr>
        <w:pStyle w:val="Normal"/>
        <w:widowControl/>
        <w:spacing w:before="0" w:after="200"/>
        <w:jc w:val="center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spacing w:before="0" w:after="200"/>
        <w:jc w:val="righ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  <w:t>Станкевич Ульяна Викторовна,</w:t>
      </w:r>
    </w:p>
    <w:p>
      <w:pPr>
        <w:pStyle w:val="Normal"/>
        <w:widowControl/>
        <w:spacing w:before="0" w:after="200"/>
        <w:jc w:val="righ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  <w:t>педагог-организатор отдела прикладного творчества</w:t>
      </w:r>
    </w:p>
    <w:p>
      <w:pPr>
        <w:pStyle w:val="Normal"/>
        <w:widowControl/>
        <w:spacing w:before="0" w:after="200"/>
        <w:jc w:val="righ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В соответствии с концепцией развития дополнительного образования детей, в которой говорится о превращении жизненного пространства в мотивирующее («В </w:t>
      </w:r>
      <w:r>
        <w:rPr>
          <w:rFonts w:ascii="Times New Roman" w:hAnsi="Times New Roman"/>
          <w:color w:val="000000"/>
          <w:sz w:val="24"/>
        </w:rPr>
        <w:t>XXI</w:t>
      </w:r>
      <w:r>
        <w:rPr>
          <w:rFonts w:ascii="Times New Roman" w:hAnsi="Times New Roman"/>
          <w:color w:val="000000"/>
          <w:sz w:val="24"/>
          <w:lang w:val="ru-RU"/>
        </w:rPr>
        <w:t xml:space="preserve"> веке приоритетом образования должно стать превращение жизненного пространства в мотивирующее…, где воспитание человека начинается с формирования мотивации к познанию, творчеству, труду…») и с желанием, возникшим в самом отделе прикладного творчества ДТДиМ Колпинского района, был создан клуб для интересующихся искусством «АРТбуз. Пространство для роста». Деятельность клуба- одна из составляющих процесса социализации воспитанников ДТДиМ.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Клуб является открытым для всех участников образовательного процесса- детей, педагогов, родителей, в том числе особое внимания уделено одаренным детям и детям группы риска. </w:t>
      </w:r>
      <w:r>
        <w:rPr>
          <w:rFonts w:ascii="Times New Roman" w:hAnsi="Times New Roman"/>
          <w:sz w:val="24"/>
          <w:lang w:val="ru-RU"/>
        </w:rPr>
        <w:t>Деятельность клуба направлена на повышение интереса к изобразительному и прикладному творчеству у воспитанников отдела, расширению их кругозора в сфере искусства, профориентации.</w:t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Для клуба было разработано положение, регламентирующее его деятельность и закрепляющее его статус, а также план работы на год.</w:t>
      </w:r>
    </w:p>
    <w:p>
      <w:pPr>
        <w:pStyle w:val="Normal"/>
        <w:widowControl/>
        <w:spacing w:before="0" w:after="200"/>
        <w:jc w:val="left"/>
        <w:rPr/>
      </w:pPr>
      <w:r>
        <w:rPr>
          <w:rFonts w:ascii="Times New Roman" w:hAnsi="Times New Roman"/>
          <w:color w:val="000000"/>
          <w:sz w:val="24"/>
          <w:lang w:val="ru-RU"/>
        </w:rPr>
        <w:t>В положении о клубе были прописаны различные формы мероприятий в клубе- встречи с художниками и дизайнерами, посещения мастерских художников, поездки на выставки и в профильные учебные заведения, организация совместных проектов, лекции и беседы об искусстве.</w:t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За первый год работы клуба состоялось 7 встреч, где были опробованы практически все формы.</w:t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  <w:t>Выставка в жизни худож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встрече клуба состоялась презентация его идеи, плана работы на год, было проведено анкетирование. Далее ребята и педагоги обменялись мнениями о самых интересных выставках, на которых побывали, высказали идеи о темах выставок, в которых хотели бы поучаствовать в сами, обсудили возможное качество их подачи и оформления. Кроме этого, ребята узнали о видах выставок, в командах создали тематические выставки из подборки открыток.</w:t>
      </w:r>
    </w:p>
    <w:p>
      <w:pPr>
        <w:pStyle w:val="Normal"/>
        <w:widowControl/>
        <w:spacing w:before="0" w:after="2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  <w:t>Про дизайн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встреча в рамках клуба прошла в ноябре, главным спикером встречи была молодой практикующий дизайнер, выпускница Университета технологии и дизайна. Она рассказала ребятам о дизайне и его направлениях, о важности работы дизайнера, продемонстрировала и прокомментировала несколько видеороликов о работе графических дизайнеров от идеи до воплощения в продукте, показала презентацию о ходе работы над оформлением Олимпиады в Сочи. Она также рассказала о дизайнерском мышлении и привела примеры его использования в разработке фирменного стиля Олимпийских игр. Ребята были заинтересованы ее рассказом, задавали вопросы по ходу объяснения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сле теоретической части ребятам был предложен практикум по дизайн-мышлению. Задачей стало придумать название для клуба. Сначала ребята представили потенциального участника клуба, его интересы, желания, потребности. Затем каждый из ребят получил лист бумаги и написал все возможные названия клуба, которые приходили ему в голову. Все названия были озвучены и записаны на доске, из них в три этапа выбрали несколько лучших вариантов: «Артбуз», «Портал», «ОМ: общение молча». Далее для понравившегося название ребята попытались придумать визуальный образ- дизайнер рассказала что такое логотип, показала примеры лучших мировых логотипов, видеоролик с различными логотипами компании «</w:t>
      </w:r>
      <w:r>
        <w:rPr>
          <w:rFonts w:cs="Times New Roman" w:ascii="Times New Roman" w:hAnsi="Times New Roman"/>
          <w:sz w:val="24"/>
          <w:szCs w:val="24"/>
          <w:lang w:val="en-US"/>
        </w:rPr>
        <w:t>Optik</w:t>
      </w:r>
      <w:r>
        <w:rPr>
          <w:rFonts w:cs="Times New Roman" w:ascii="Times New Roman" w:hAnsi="Times New Roman"/>
          <w:sz w:val="24"/>
          <w:szCs w:val="24"/>
        </w:rPr>
        <w:t>».Один из логотипов, созданных детьми, лег в основу логотипа клуба.В конце встречи дизайнерс удовольствием ответила на вопросы ребят, проконсультировала старших детей о поступлении в ВУЗы на отделение дизайна.</w:t>
      </w:r>
    </w:p>
    <w:p>
      <w:pPr>
        <w:pStyle w:val="Normal"/>
        <w:widowControl/>
        <w:spacing w:before="0" w:after="2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  <w:t>Рожденная огнем. Горячая эма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встреча клуба прошла в декабре и прошла в форме мастер-класса. Приглашенным гостем встречи стал художник-эмальер, член СХ России. Он рассказал ребятам о художественной обработке металла и горячей эмали как частном ее случае, об особенностях материалов и разновидностях этой техники, показал презентацию со своими творческими работами и несколько каталогов по горячей эмали. 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еоретической части мастер  приступил к эмалированию небольшой медной пластины. Процесс эмалирования демонстрировался на большом экране и сопровождался рассказом и комментариями мастера. Когда пластина была полностью покрыта молотой эмалью и оставлена на просушку, он ответил на вопросы, возникшие в процессе, рассказал о качествах, необходимых художнику по металлу. После высыхания эмалевой массы, на глазах у ребят и педагогов он обжег пластину в печи при температуре 800 С, далее проработал детали в изображении и повторил обжиг. Готовую пластину он смонтировал на деревянную основу и подарил прикладному отделу ДТДиМ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встреча в клубе получила множество положительных отзывов от воспитанников и педагогов отдела, часть ребят вела видео- и фото- съемку встречи. Многие ребята высказали желание попробовать сами изготовить пластину в технике горячей эмали.</w:t>
      </w:r>
    </w:p>
    <w:p>
      <w:pPr>
        <w:pStyle w:val="Normal"/>
        <w:widowControl/>
        <w:spacing w:before="0" w:after="2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before="0" w:after="200"/>
        <w:jc w:val="left"/>
        <w:rPr/>
      </w:pPr>
      <w:r>
        <w:rPr>
          <w:rFonts w:ascii="Times New Roman" w:hAnsi="Times New Roman"/>
          <w:b/>
          <w:color w:val="000000"/>
          <w:sz w:val="24"/>
          <w:lang w:val="ru-RU"/>
        </w:rPr>
        <w:t xml:space="preserve">Ожившие картинки. </w:t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Эта встреча положила начало совместному проекту отделов прикладного творчества и туризма и краеведению «Ожившие картинки». Тема проекта была связана с 70-летием победы в Великой отечественной войне и называется «Герои Колпинских рубежей». На встрече в «АРТбузе» ребята из коллектива«Ценные кадры» и их руководитель рассказали об идее проекта, показали примеры анимационных роликов и фрагменты интервью с ветеранами ВОВ, рассказали о сценарных планах и раскадровках, подробно описали последовательность этапов в работе над роликом. После этого воспитанники отдела прикладного творчества разделились на «художников по фонам» и «художников по героям» и начали работу над первым роликом. Для ребят был подготовлен обширный наглядный материал на темы «Колпино в годы войны» и «Фронтовые будни», которым они активно пользовались в процессе рисования, все необходимые консультации по ходу работы они могли получить от педагогов-художников. Как только художник заканчивал свою картинку, ее тут же сканировали и обрабатывали в графическом редакторе, далее передавали монтажерам, которые вставляли ее в нужный фрагмент ролика. Таким образом, ребята-художники могли познакомиться со всеми этапами создания ролика, воочию увидеть работу монтажеров. В течении двух часов были отрисованы, отсканированы и обработаны все фрагменты ролика и уже в конце встречи ребята смогли увидеть черновой вариант первого ролика проекта «Герои Колпинских рубежей». На этой встрече ребят заразила идея оживления своих рисунков и они с удовольствием продолжили работу над проектом уже внутри своих коллективов.</w:t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  <w:t>День Художника.</w:t>
      </w:r>
    </w:p>
    <w:p>
      <w:pPr>
        <w:pStyle w:val="Normal"/>
        <w:rPr/>
      </w:pPr>
      <w:r>
        <w:rPr>
          <w:rFonts w:ascii="Times New Roman" w:hAnsi="Times New Roman"/>
          <w:sz w:val="24"/>
          <w:lang w:val="ru-RU"/>
        </w:rPr>
        <w:t>Следующая встреча в клубе состоялась 14 марта. В этот день в Выставочном центре Санкт-Петербургского Союза Художников празднуют День Художника. Было решено сделать встречу в клубе выездной и отметить День Художника в залах СХ. Желающих поехать было очень много, поехали 56 воспитанников отдела разного возраста (от 7 до 15 лет) и 5 педагогов. Во время пути в автобусе дети узнали о возникновении Союза Художников, его структуре и секциях, об условиях приема. Кроме этого, каждый ребенок получил бланк с заданиями, часть из которых он мог выполнить и по дороге, а часть непосредственно в залах СХ. Находясь в выставочных залах, ребята смогли понаблюдать за работой над портретами посетителей заслуженных художников Олега Яхнина и Валентины Аноповой, поучаствовать в мастер-классах по печатной графике, лепке из глины, каллиграфии. Кроме мастер-классов воспитанники прикладного отдела рассмотрели традиционную весеннюю выставку «Весна-2015», отметили самые интересные для себя работы. После поездки было получено много хороших отзывов и, возможно, такая поездка в СХ на День Художника станет ежегодной традицией в отделе.</w:t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  <w:t>Не боги горшки обжигают.</w:t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ледующая встреча в клубе, состоявшаяся в апреле, также стала выездной. Тема выезда оказалась интересной не только воспитанникам отдела и педагогам, но и родителям. Ребята и взрослые побывали в керамической мастерской при Смольном Интституте РАН. Там ребят встретила и провела по мастерским заведующая отделением ДПИ Татьяна Львовна Солодкова. Она подробно рассказала о работе мастера-керамиста,  о всех этапах, которые проходит керамическое изделие. Дети и взрослые были поражены масштабом мастерской, печей для обжига. После керамической мастерской старших воспитанников отдела провели по кафедре искусств Смольного Института, рассказали об особенностях обучения и специальностях в художественных ВУЗах, о подготовке к поступлению в них.</w:t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  <w:t>Презентация логотипа.</w:t>
      </w:r>
    </w:p>
    <w:p>
      <w:pPr>
        <w:pStyle w:val="Normal"/>
        <w:rPr/>
      </w:pPr>
      <w:r>
        <w:rPr>
          <w:rFonts w:ascii="Times New Roman" w:hAnsi="Times New Roman"/>
          <w:sz w:val="24"/>
          <w:lang w:val="ru-RU"/>
        </w:rPr>
        <w:t>Заключительная встреча года в «АРТбузе» состоялась в конце мая. На ней вспомнили о всех мероприятиях, прошедших в рамках клуба за год, состоялась презентация доработанного варианта логотипа клуба, работу над которым начали в ноябре на встрече «Про дизайн» и презентация роликов проекта «Ожившие картинки. Герои Колпинских рубежей». Помимо этого, за месяц до заключительной встречи ребятам было предложено нарисовать или написать о самой запомнившейся им встрече в клубе. Лучшие работы были отмечены призами с логотипом клуба. Все пришедшие на встречу получили значки «АРТбуза» и стали членами клуба. Встреча прошла в очень теплой обстановке, все ребята изъявили желание посещать встречи клуба в следующем году.</w:t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Чем же может быть полезен подобный клуб для воспитанников Дворца творчества, их педагогов и родителей? Во-первых, на всех мероприятиях клуба происходит активное взаимодействие человека с социальной средой, где он естественным образом усваивает социальный опыт, модели ролевого поведения. </w:t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color w:val="000000"/>
          <w:sz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Основными механизмами социализации в клубе является заражение- эмоциональное подключение к состоянию другого человека или среды, а также идентификация- </w:t>
      </w: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принятие индивидом социальной роли при вхождении в группу, в осознании им групповой принадлежности. Общаясь в непринужденной обстановке с известными художниками и дизайнерами, членами творческих союзов, ребята начинают осознавать себя частью художнической среды.</w:t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color w:val="000000"/>
          <w:sz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Клуб может играть важную роль при кризисе социализации, т.е. переходе от детства к юности. Он может выполнить роль посредника, проводника, объясняющего новые впечатления и ощущения, поддерживающего первые шаги, активизирующего личностные ресурсы и оптимистическую позицию. Слушая истории успеха состоявшихся художников, а также их комментарии относительно детских творческих работ и советы по поступлению в ВУЗы, подростки приобретают веру в свои силы, укрепляются в желании продолжать обучение изобразительному искусству.</w:t>
      </w:r>
    </w:p>
    <w:p>
      <w:pPr>
        <w:pStyle w:val="Normal"/>
        <w:widowControl/>
        <w:spacing w:before="0" w:after="20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Клуб может оказать помощь в достижении реальных успехов воспитанников, т.к. реальные успехи- это продукт не только интеллектуального  уровня и врожденных способностей человека, но также сложных социальных процессов, протекающих вокруг.</w:t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color w:val="000000"/>
          <w:sz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Благодаря клубу расширится сеть агентов социализации. Во-первых, сам клуб как организация является таким агентом, а также ими становятся приглашенные гости. Новые лица важны для детей, т.к. зачастую педагогов не воспринимают как художников, несмотря на их образование и творческую деятельность и они теряют часть своего влияния. Кроме того, агентами социализации могут стать и сами дети-более взрослые, более успешные.</w:t>
      </w:r>
    </w:p>
    <w:p>
      <w:pPr>
        <w:pStyle w:val="Normal"/>
        <w:widowControl/>
        <w:spacing w:before="0" w:after="20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>Не стоит забывать, что социализация не заканчивается детско-юношеским возрастом, а происходит в течении всей жизни. Клуб призван расширить границы социализации не только детей, но и взрослых. Это важно, потому что каждая социальная группа может дать индивиду не более того, чему они сами обучены и чем сами социализированы.</w:t>
      </w:r>
    </w:p>
    <w:p>
      <w:pPr>
        <w:pStyle w:val="Normal"/>
        <w:widowControl/>
        <w:spacing w:before="0" w:after="200"/>
        <w:jc w:val="left"/>
        <w:rPr>
          <w:rFonts w:ascii="Times New Roman" w:hAnsi="Times New Roman" w:cs="Calibri"/>
          <w:color w:val="000000"/>
          <w:sz w:val="22"/>
          <w:lang w:val="ru-RU"/>
        </w:rPr>
      </w:pPr>
      <w:r>
        <w:rPr>
          <w:rFonts w:cs="Calibri" w:ascii="Times New Roman" w:hAnsi="Times New Roman"/>
          <w:color w:val="000000"/>
          <w:sz w:val="22"/>
          <w:lang w:val="ru-RU"/>
        </w:rPr>
      </w:r>
    </w:p>
    <w:p>
      <w:pPr>
        <w:pStyle w:val="Normal"/>
        <w:widowControl/>
        <w:spacing w:before="0" w:after="200"/>
        <w:jc w:val="lef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p>
      <w:pPr>
        <w:pStyle w:val="Normal"/>
        <w:widowControl/>
        <w:spacing w:before="0" w:after="200"/>
        <w:jc w:val="left"/>
        <w:rPr>
          <w:rFonts w:cs="Calibri"/>
          <w:color w:val="000000"/>
          <w:sz w:val="22"/>
          <w:lang w:val="ru-RU"/>
        </w:rPr>
      </w:pPr>
      <w:r>
        <w:rPr>
          <w:rFonts w:cs="Calibri"/>
          <w:color w:val="000000"/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20:00Z</dcterms:created>
  <dc:creator>завотделом</dc:creator>
  <dc:description/>
  <dc:language>en-US</dc:language>
  <cp:lastModifiedBy>Ula</cp:lastModifiedBy>
  <dcterms:modified xsi:type="dcterms:W3CDTF">2015-09-24T21:14:00Z</dcterms:modified>
  <cp:revision>3</cp:revision>
  <dc:subject/>
  <dc:title/>
</cp:coreProperties>
</file>