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в дополнительную образовате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Н-театр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втор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Е.А. Пугачё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едагог дополнительного образования МОУ ДОД ДД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 Донецка Рост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занятия</w:t>
      </w:r>
      <w:r>
        <w:rPr/>
        <w:t xml:space="preserve">: Организация команды КВ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>Формирование умений и навыков организации детской команды КВН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формирование актуального для подростков «информационного пол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формирование  мотивов развития творческих способ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развитие коммуникативных навыков и навыков групповой работ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:</w:t>
      </w:r>
    </w:p>
    <w:p>
      <w:pPr>
        <w:pStyle w:val="Normal"/>
        <w:numPr>
          <w:ilvl w:val="0"/>
          <w:numId w:val="1"/>
        </w:numPr>
        <w:rPr/>
      </w:pPr>
      <w:r>
        <w:rPr/>
        <w:t>беседа с активным привлечением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игра;</w:t>
      </w:r>
    </w:p>
    <w:p>
      <w:pPr>
        <w:pStyle w:val="Normal"/>
        <w:numPr>
          <w:ilvl w:val="0"/>
          <w:numId w:val="1"/>
        </w:numPr>
        <w:rPr/>
      </w:pPr>
      <w:r>
        <w:rPr/>
        <w:t>мозговой штурм;</w:t>
      </w:r>
    </w:p>
    <w:p>
      <w:pPr>
        <w:pStyle w:val="Normal"/>
        <w:numPr>
          <w:ilvl w:val="0"/>
          <w:numId w:val="1"/>
        </w:numPr>
        <w:rPr/>
      </w:pPr>
      <w:r>
        <w:rPr/>
        <w:t>демонстрация медиаматриалов по теме занят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ктическая работа (упражнения, коллективная творческая деятельность, </w:t>
      </w:r>
    </w:p>
    <w:p>
      <w:pPr>
        <w:pStyle w:val="Normal"/>
        <w:numPr>
          <w:ilvl w:val="0"/>
          <w:numId w:val="1"/>
        </w:numPr>
        <w:rPr/>
      </w:pPr>
      <w:r>
        <w:rPr/>
        <w:t>разыгрывание сценических эпизодов.</w:t>
        <w:b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Наглядность:</w:t>
      </w:r>
    </w:p>
    <w:p>
      <w:pPr>
        <w:pStyle w:val="Normal"/>
        <w:numPr>
          <w:ilvl w:val="0"/>
          <w:numId w:val="1"/>
        </w:numPr>
        <w:rPr/>
      </w:pPr>
      <w:r>
        <w:rPr/>
        <w:t>медиаматериалы по теме занят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точ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Необходимое оборудование и материалы :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ый носитель;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ые треки для выполнения творческих заданий;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с заданиями;</w:t>
      </w:r>
    </w:p>
    <w:p>
      <w:pPr>
        <w:pStyle w:val="Normal"/>
        <w:numPr>
          <w:ilvl w:val="0"/>
          <w:numId w:val="3"/>
        </w:numPr>
        <w:rPr/>
      </w:pPr>
      <w:r>
        <w:rPr/>
        <w:t>таблички с названиями творческих ролей,</w:t>
      </w:r>
    </w:p>
    <w:p>
      <w:pPr>
        <w:pStyle w:val="Normal"/>
        <w:numPr>
          <w:ilvl w:val="0"/>
          <w:numId w:val="3"/>
        </w:numPr>
        <w:rPr/>
      </w:pPr>
      <w:r>
        <w:rPr/>
        <w:t>2 конверта с неоконченными предложениями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ток цветного шнура. 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занятия: 45 минут.</w:t>
        <w:br/>
        <w:t>Занятие проводится с детьми 12-14 л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9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Части зан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/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</w:rPr>
              <w:t xml:space="preserve"> Вводная часть.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мину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Введение в 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Осторожно, сконцентрируйте внимание! У меня в руках бомба! Супер – бомба! Она подготовит вас к разрыву зрительного зала шутками и задором, она поможет рассказать нам об особенностях мощного оружия, под названием Игра, игра в КВН!</w:t>
            </w:r>
          </w:p>
          <w:p>
            <w:pPr>
              <w:pStyle w:val="Normal"/>
              <w:jc w:val="both"/>
              <w:rPr/>
            </w:pPr>
            <w:r>
              <w:rPr/>
              <w:t>Серый шнур – проводок недоверия! Отсоединяем его?</w:t>
            </w:r>
          </w:p>
          <w:p>
            <w:pPr>
              <w:pStyle w:val="Normal"/>
              <w:jc w:val="both"/>
              <w:rPr/>
            </w:pPr>
            <w:r>
              <w:rPr/>
              <w:t>Чёрный шнур - проводок неуверенности! Отсоединяем его?</w:t>
            </w:r>
          </w:p>
          <w:p>
            <w:pPr>
              <w:pStyle w:val="Normal"/>
              <w:jc w:val="both"/>
              <w:rPr/>
            </w:pPr>
            <w:r>
              <w:rPr/>
              <w:t>Зелёный шнур - проводок тоски! Отсоединяем?</w:t>
            </w:r>
          </w:p>
          <w:p>
            <w:pPr>
              <w:pStyle w:val="Normal"/>
              <w:jc w:val="both"/>
              <w:rPr/>
            </w:pPr>
            <w:r>
              <w:rPr/>
              <w:t>Пёстрый - неразбериха! Отсоединяем?</w:t>
            </w:r>
          </w:p>
          <w:p>
            <w:pPr>
              <w:pStyle w:val="Normal"/>
              <w:jc w:val="both"/>
              <w:rPr/>
            </w:pPr>
            <w:r>
              <w:rPr/>
              <w:t>Тёмно-синий - лень! Что с ним делаем? Отсоединяем!</w:t>
            </w:r>
          </w:p>
          <w:p>
            <w:pPr>
              <w:pStyle w:val="Normal"/>
              <w:jc w:val="both"/>
              <w:rPr/>
            </w:pPr>
            <w:r>
              <w:rPr/>
              <w:t>Что осталось? Остался красный цвет! Цвет игры, драйва, хорошего настроения! Только что вы разминировали своё желание общаться со мной. Давайте знакомиться. Я – Пугачёва Евгения Анатольевна - специалист по взрывному юмору, организатор бомбардировок смехом, знаток тайн и ловушек, минных систем типа «Игра» и «Команда». Команда КВН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Если вы хотите быть организаторами необычного, творческого, весёлого коллектива КВНщиков, я объясню с чего начать и что делать, научу обходить минные поля ошибок, открою секреты процесса подготовки игры КВН. Вы готовы? Вот так мы перешли от «Я» и «ВЫ» к одному целому «МЫ»! Мы команда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 Знаком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 Давайте знакомиться. Каждый из нас сейчас будет называть своё имя и попытается продолжить предложение, начало которого находится вот в этом конверте. Обязательно при этом дарить улыбку друг другу и передавать бомбу драйва и хорошего настроения. Поехали? (</w:t>
            </w:r>
            <w:r>
              <w:rPr>
                <w:i/>
              </w:rPr>
              <w:t>дети продолжают неоконченные предлож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Игра «Настроение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если игра незнакома, разучивается на ход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ущий: </w:t>
            </w:r>
            <w:r>
              <w:rPr/>
              <w:t xml:space="preserve">Настроение каково?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:</w:t>
            </w:r>
            <w:r>
              <w:rPr/>
              <w:t xml:space="preserve"> Во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ущий: </w:t>
            </w:r>
            <w:r>
              <w:rPr/>
              <w:t xml:space="preserve">Все такого мнения?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:</w:t>
            </w:r>
            <w:r>
              <w:rPr/>
              <w:t xml:space="preserve"> Да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ущий: </w:t>
            </w:r>
            <w:r>
              <w:rPr/>
              <w:t>Все без исключения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:</w:t>
            </w:r>
            <w:r>
              <w:rPr/>
              <w:t xml:space="preserve"> Да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ущий: </w:t>
            </w:r>
            <w:r>
              <w:rPr/>
              <w:t>Молодцы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:</w:t>
            </w:r>
            <w:r>
              <w:rPr/>
              <w:t xml:space="preserve"> Ура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сей группы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 цветного шнура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с предложения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2 Основная часть. 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/>
            </w:pPr>
            <w:r>
              <w:rPr>
                <w:b/>
                <w:i/>
              </w:rPr>
              <w:t>25 -30 минут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ормирование команды КВ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 КВН – игра коллективная. Раз мы здесь все вместе, то мы команда. Каждая команда должна иметь своё название. У нас ровно одна минута, чтобы придумать ей название. Название должно быть запоминающимся, необычным, весёлым. Каждое предложение, как назвать команду, мы встречаем аплодисментами, какое название получает больше всего аплодисментов, так и называемся. Согласны</w:t>
            </w:r>
            <w:r>
              <w:rPr>
                <w:i/>
              </w:rPr>
              <w:t>? (предложения детей, голосование аплодисментам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Итак, я приветствую команду КВН «,,,,,,,,,,,,,,,,,,,,,,,,,,,,,,,,,,,,,,,». С днём рождения нас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Любая команда КВН представляет собой коллектив, в котором каждый человек играет свою роль, действует на своём участке с полной отдачей. Команда КВН, это не только те, «центральные фигуры», которые мы привыкли видеть по телевизору, актёры, это только часть айсберга под названием команда КВН. Все роли в команде можно условно разделить на следующие  творческие группы: Авторы, Актёры, Музыканты-звукорежессёры и Режиссёры-постановщики. Давайте попробуем разобраться: </w:t>
            </w:r>
          </w:p>
          <w:p>
            <w:pPr>
              <w:pStyle w:val="Normal"/>
              <w:jc w:val="both"/>
              <w:rPr/>
            </w:pPr>
            <w:r>
              <w:rPr/>
              <w:t>Авторы – это основа, «мозг» любой команды. Они генерируют идеи, придумывают смешное – пишут текст.</w:t>
            </w:r>
          </w:p>
          <w:p>
            <w:pPr>
              <w:pStyle w:val="Normal"/>
              <w:jc w:val="both"/>
              <w:rPr/>
            </w:pPr>
            <w:r>
              <w:rPr/>
              <w:t>Актёры - «Лицо команды». Они воплощают на сцене задуманное авторами, привнося личную энергетику, творческий подход, драй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узыканты - звукорежиссёры - играют важную роль в любой команде. На них лежит музыкальное оформление выступлений, подбор песен, поиск оригинальных музыкальных шуток и миксов.  </w:t>
            </w:r>
            <w:r>
              <w:rPr>
                <w:i/>
              </w:rPr>
              <w:t>(таблички крепятся на доск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Творческий конкурс.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      </w:t>
            </w:r>
            <w:r>
              <w:rPr/>
              <w:t xml:space="preserve">-  Думаю, вам понятно, что в команде КВН нельзя назначить по типу «кто желает быть автором». Хотя вы все талантливы и справились бы с любой ролью, я предлагаю нам с вами следующий путь: выполнить творческие задания. Для простоты эксперимента делимся на три группы </w:t>
            </w:r>
            <w:r>
              <w:rPr>
                <w:i/>
              </w:rPr>
              <w:t>(Дети получают цветные буквы КВНи делятся на команды по цвету букв)</w:t>
            </w:r>
            <w:r>
              <w:rPr/>
              <w:t xml:space="preserve">.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Задание 1. </w:t>
            </w:r>
          </w:p>
          <w:p>
            <w:pPr>
              <w:pStyle w:val="Normal"/>
              <w:ind w:firstLine="612"/>
              <w:jc w:val="both"/>
              <w:rPr>
                <w:i/>
                <w:i/>
              </w:rPr>
            </w:pPr>
            <w:r>
              <w:rPr/>
              <w:t>- Задание 1 на языке КВН называется «СИПение» - сильно инсценированное пение». Одна минута на подготовку, и вы инсценируете каждое слово в известной песне. (</w:t>
            </w:r>
            <w:r>
              <w:rPr>
                <w:i/>
              </w:rPr>
              <w:t>Каждой группе дается текст одного куплета известных песен. Через минуту каждая группа демонстрирует инсценировку под муз. фонограмму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2.</w:t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/>
              <w:t>- Задание второе</w:t>
            </w:r>
            <w:r>
              <w:rPr>
                <w:b/>
              </w:rPr>
              <w:t xml:space="preserve"> -</w:t>
            </w:r>
            <w:r>
              <w:rPr/>
              <w:t xml:space="preserve"> «Буриме». Даны рифмы известного стихотворения, попробуйте наполнить его новым содержанием </w:t>
            </w:r>
            <w:r>
              <w:rPr>
                <w:i/>
              </w:rPr>
              <w:t>(см. приложение)</w:t>
            </w:r>
            <w:r>
              <w:rPr/>
              <w:t>. Время для работы 3 минуты. (</w:t>
            </w:r>
            <w:r>
              <w:rPr>
                <w:i/>
              </w:rPr>
              <w:t>По окончании работы группы зачитывают полученные стих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3.</w:t>
            </w:r>
            <w:r>
              <w:rPr/>
              <w:t xml:space="preserve">  </w:t>
            </w:r>
          </w:p>
          <w:p>
            <w:pPr>
              <w:pStyle w:val="Normal"/>
              <w:ind w:firstLine="612"/>
              <w:rPr/>
            </w:pPr>
            <w:r>
              <w:rPr/>
              <w:t>- Задание третье - «Моментальное фото»  - есть подписи, нужно оживить картины: «Три богатыря», «Опять двойка», «Грачи прилетели». Время для работы 1 мину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полнение каждого задания приветствуются аплодисментами.)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  </w:t>
            </w:r>
            <w:r>
              <w:rPr/>
              <w:t>- Как вы догадались, задания были не случайны, по 1 мы с вами  определили лучших актёров, а  по 2 -авторов, а  по третьему режиссёров. Теперь, когда мы знаем, кто в команде есть кто, начинаем подготовку к экспромт - КВНу</w:t>
            </w:r>
            <w:r>
              <w:rPr>
                <w:i/>
              </w:rPr>
              <w:t xml:space="preserve">. </w:t>
            </w:r>
            <w:r>
              <w:rPr/>
              <w:t xml:space="preserve">Любая игра имеет тематическую направленность. Обычно тему даёт редактор игры или лиги, но нам с вами под силу придумать самим. </w:t>
            </w:r>
          </w:p>
          <w:p>
            <w:pPr>
              <w:pStyle w:val="Normal"/>
              <w:jc w:val="both"/>
              <w:rPr/>
            </w:pPr>
            <w:r>
              <w:rPr/>
              <w:t>И тема игры -  «Осень? Ну, давай у листьев спросим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Как писать шутки</w:t>
            </w:r>
            <w:r>
              <w:rPr/>
              <w:t>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 </w:t>
            </w:r>
            <w:r>
              <w:rPr/>
              <w:t>- Игры КВН как правило состоят из нескольких конкурсов. Я называю только первый конкурс, а вы попробуйте продолжить. Первый конкурс – приветствие, или визитная карточка</w:t>
            </w:r>
            <w:r>
              <w:rPr>
                <w:i/>
              </w:rPr>
              <w:t>… (Дети называют - фристайл, разминка, домашка, стэм, музыкальное задание, бриз, биатлон, видеоконкурс…..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       </w:t>
            </w:r>
            <w:r>
              <w:rPr/>
              <w:t>Несмотря на различие конкурсов, возраст участников, главным составляющим любого выступления является ШУТКА!!! Шутки бывают разные – текстовые, визуальные… чужие шутки. Текстовые шутки составляют не менее 60 % любого конкурса. 20 % выступления-миниатюры, 20 % музыкальные номера (первая, последняя песня, музыкальная встав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а шутка делится на «Заезд», «Добивку» и иногда «Отбивку». Пример. Преступность-то как выросла (заезд)- А я ещё её вот такой помню! (отбивка) (Днепр). 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детей надо ремнём (заезд), Ремнём несовременно, сейчас детей воспитывают компьютером, (отбивка). Ребёнка компьютером? Да вы зверь, капитан! (добивка) (Эскадрон гуса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Текстовые шутки по сценической подаче могут быть монологовыми, говорит 1 человек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Юрия Куклачёва родилась двойня, мальчика назвали Мурзиком, девочку Дым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уда берутся шутки? Этот вопрос мучаете всех начинающих квнщиков. Ответ прост - придумываются! С помощью мозгового штурма. Если авторов в команде не много, то вся команда садится в круг, каждый берёт в руки лист и ручку, руководитель даёт «заезд» на шутку, каждый придумывает 3-4 отбивки. Попробуем? </w:t>
            </w:r>
            <w:r>
              <w:rPr>
                <w:i/>
              </w:rPr>
              <w:t>(мозговой штурм 1 шут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ы с вами уже настоящая команда с названием, с теоретическими знаниями, как писать шутку, и с одной придуманной шуткой.  Чего нам с вами не хватает, чтобы стать настоящей командой? Правильно, выступления! У нас ровно 5 минут на его подготовку. Это будет экспромт-приветствие. Приветствие-это динамика, драйв, плотный набор шуток. Строится оно, как правило, по следующей схеме - выход, набор шуток, музыкальная срезка или миниатюра, финальная песня, или в последнее время - кода, финальная фраза, которая подводит итог выступления. </w:t>
            </w:r>
          </w:p>
          <w:p>
            <w:pPr>
              <w:pStyle w:val="Normal"/>
              <w:rPr/>
            </w:pPr>
            <w:r>
              <w:rPr>
                <w:b/>
              </w:rPr>
              <w:t>5. Подготовка к экспромт - КВНу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  </w:t>
            </w:r>
            <w:r>
              <w:rPr/>
              <w:t xml:space="preserve">- Перед подготовкой выступления хочу напомнить, что квнщик не боится быть смешным, помнит, что лучше переиграть, чем не доиграть, старается влюбить в себя зал и помнит, что он работает для з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Шутки, которые мы будем использовать,  это шутки моей квновской команды «Бродвей» и других автор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ети выбирают из предложенных шуток те, которые хотели бы проинсценировать и готовят миниатюры. Педагог помогает, подсказывает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щение к гостям:</w:t>
            </w:r>
          </w:p>
          <w:p>
            <w:pPr>
              <w:pStyle w:val="Normal"/>
              <w:rPr/>
            </w:pPr>
            <w:r>
              <w:rPr/>
              <w:t xml:space="preserve">- Ни одна игра КВН не проходит без оценок жюри. Я предлагаю Вам побыть в жюри. У нас только две оценки, 5 и 4. Попробуйте быть объективным жюри. </w:t>
            </w:r>
          </w:p>
          <w:p>
            <w:pPr>
              <w:pStyle w:val="Normal"/>
              <w:rPr/>
            </w:pPr>
            <w:r>
              <w:rPr>
                <w:b/>
              </w:rPr>
              <w:t>6. Выступл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вучит гимн КВН. На сцену приглашается команда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Выступление команды. Оценки жюр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сей группы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с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чки с названиями творческих ролей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. отрывки из известных песен, тексты песен.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/>
            </w:pPr>
            <w:r>
              <w:rPr>
                <w:sz w:val="20"/>
                <w:szCs w:val="20"/>
              </w:rPr>
              <w:t>Рифмы известного стихотворения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/>
            </w:pPr>
            <w:r>
              <w:rPr>
                <w:sz w:val="20"/>
                <w:szCs w:val="20"/>
              </w:rPr>
              <w:t>Подписи под картинами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8.6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3. Заключительная часть.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-10 минут</w:t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 Я попрошу всех участников команды КВН присесть на свои места, улыбнуться друг другу и попробовать высказать свои мысли по поводу сегодняшнего занятия и выступления команды  КВН в целом. (</w:t>
            </w:r>
            <w:r>
              <w:rPr>
                <w:i/>
              </w:rPr>
              <w:t>Обсуждение)</w:t>
            </w:r>
          </w:p>
          <w:p>
            <w:pPr>
              <w:pStyle w:val="Normal"/>
              <w:rPr/>
            </w:pPr>
            <w:r>
              <w:rPr>
                <w:b/>
              </w:rPr>
              <w:t>2.  Игра «Чтоб всегда нам всем везло»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Детям предлагается встать в круг, повторить за педагогом строчк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б всегда нам всем везло!</w:t>
            </w:r>
          </w:p>
          <w:p>
            <w:pPr>
              <w:pStyle w:val="Normal"/>
              <w:rPr/>
            </w:pPr>
            <w:r>
              <w:rPr/>
              <w:t>Чтоб всегда нам всем везло!</w:t>
            </w:r>
          </w:p>
          <w:p>
            <w:pPr>
              <w:pStyle w:val="Normal"/>
              <w:rPr/>
            </w:pPr>
            <w:r>
              <w:rPr/>
              <w:t xml:space="preserve">Мы ребята ничего, мы ребята просто «во!», </w:t>
            </w:r>
          </w:p>
          <w:p>
            <w:pPr>
              <w:pStyle w:val="Normal"/>
              <w:rPr/>
            </w:pPr>
            <w:r>
              <w:rPr/>
              <w:t>- До свидания! До встречи на КВНовской сцене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с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0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____________________________________ года,</w:t>
      </w:r>
    </w:p>
    <w:p>
      <w:pPr>
        <w:pStyle w:val="Normal"/>
        <w:rPr/>
      </w:pPr>
      <w:r>
        <w:rPr>
          <w:sz w:val="32"/>
          <w:szCs w:val="32"/>
        </w:rPr>
        <w:t>_____________________________________ 17.</w:t>
      </w:r>
    </w:p>
    <w:p>
      <w:pPr>
        <w:pStyle w:val="Normal"/>
        <w:rPr/>
      </w:pPr>
      <w:r>
        <w:rPr>
          <w:sz w:val="32"/>
          <w:szCs w:val="32"/>
        </w:rPr>
        <w:t>____________________________________ тогда,</w:t>
      </w:r>
    </w:p>
    <w:p>
      <w:pPr>
        <w:pStyle w:val="Normal"/>
        <w:rPr/>
      </w:pPr>
      <w:r>
        <w:rPr>
          <w:sz w:val="32"/>
          <w:szCs w:val="32"/>
        </w:rPr>
        <w:t>___________________________________ заним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вече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нече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молчал,</w:t>
        <w:br/>
        <w:t>_________________________________кач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пла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мя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не пла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м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улице осень, а давайте вспомним ле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К 1 сентября Глава Администрации подарил нашей школе компьютерный класс. -   Теперь у нас в школе 2 класса, первый и компьютер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Я работаю продавцом в школьной столовой, борщ у нас стоит 2.40, а я смотрю школьников в глаза и говорю, 4. 80, </w:t>
      </w:r>
    </w:p>
    <w:p>
      <w:pPr>
        <w:pStyle w:val="Normal"/>
        <w:rPr/>
      </w:pPr>
      <w:r>
        <w:rPr>
          <w:b/>
          <w:sz w:val="32"/>
          <w:szCs w:val="32"/>
        </w:rPr>
        <w:t>Рексона, вру и не потею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Хорошо летом, помните мы на лодочке катались, не гребли, а целовались….</w:t>
      </w:r>
    </w:p>
    <w:p>
      <w:pPr>
        <w:pStyle w:val="Normal"/>
        <w:rPr/>
      </w:pPr>
      <w:r>
        <w:rPr>
          <w:b/>
          <w:sz w:val="32"/>
          <w:szCs w:val="32"/>
        </w:rPr>
        <w:t>- Да, кто-то целовался, а кто-то грёб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драт,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что? Идеальный круг,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ишь 4 угла, какой же это круг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Пацаны, перестаньте прикалываться, нормальные ноги  у девчон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атюра пляжные спаса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атюра «Дом 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проведения последнего чемпионата Европы по футболу украли цыгане, теперь точно никто не знает,  где он состо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center" w:pos="9540" w:leader="none"/>
      </w:tabs>
      <w:ind w:left="540" w:right="-185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26:00Z</dcterms:created>
  <dc:creator>Артём</dc:creator>
  <dc:description/>
  <cp:keywords/>
  <dc:language>en-US</dc:language>
  <cp:lastModifiedBy>Евгения</cp:lastModifiedBy>
  <cp:lastPrinted>2008-10-18T14:21:00Z</cp:lastPrinted>
  <dcterms:modified xsi:type="dcterms:W3CDTF">2015-09-25T06:25:00Z</dcterms:modified>
  <cp:revision>23</cp:revision>
  <dc:subject/>
  <dc:title/>
</cp:coreProperties>
</file>