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Роль детской прессы в социализации личност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в стремительно меняющемся современном мире все большее значение и актуальность приобретают информационные технологии, информация, средства коммуникации. Связующим звеном между ними выступает журналистика. Знание основ журналистской грамотности помогает молодому человеку быстрее ориентироваться в меняющейся действительности, реагировать на последние события и с учётом этого строить свою жизнь. Свободная, творчески активная личность сегодня особенно востребована. Помочь подросткам адаптироваться к социальной жизни, расширить жизненный опыт, развить творческий потенциал может знакомство с журналистикой, как профессией и областью литературного творчества, так и практический опыт по выпуску собственной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имере объединения </w:t>
      </w:r>
      <w:r>
        <w:rPr>
          <w:b/>
          <w:i/>
          <w:sz w:val="28"/>
          <w:szCs w:val="28"/>
        </w:rPr>
        <w:t>«Школа журналистики»</w:t>
      </w:r>
      <w:r>
        <w:rPr>
          <w:sz w:val="28"/>
          <w:szCs w:val="28"/>
        </w:rPr>
        <w:t xml:space="preserve"> хотелось бы познакомить с  организацией детской прессы в образовательном учреждении и таким образом  пробудить интерес у подростков к журналистскому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истика сегодня – настолько серьезный информационный ресурс, что не считаться с ним просто невозможно. Именно от культуры журналиста, его этических принципов и нравственной позиции зависят эмоциональное состояние и развитие общества, его стабильность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: образование дает знания и прививает навыки практической деятельности. В каких – то предметах больше первого, в каких – то второго, и наоборот… Издание газеты, журнала значительно расширяет кругозор ребенка, так как вводит его в сложную, специфическую атмосферу массмедиа, обогащает представлениями о мире печати, радио, технике и технологиях современных СМИ. Дети лучше узнают компьютерную технику, работу, возможности издательских программ…Правила пунктуации и орфографии, до этого бывшие темой «урока», обретают повседневную актуальность… Чужой опыт книгописания или журналистского  творчества – такой до этого отвлеченный и даже скучный – становится понятным и захватывающе интере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ва одна сторона нашей работы –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ая – практические навыки, конкретные умения, которые обретают ребята, занимаясь своей газетой. Можно сказать, что перечень таких навыков огромен. Окунаясь в работу редакции молодежного издания, мы, овладеваем самым главным – облекать свои мысли в слова, формулировать порою подспудные ощущения. Активное развитие письменной речи благотворно сказывается на структурности мышления, логике, целеполагании.  Но это лишь первый, самый очевидный навык, который мы получаем, приходя в газету, становясь ее автор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а другая сторона названной работы – коллективный характер редакционного труда. Ни</w:t>
      </w:r>
      <w:r>
        <w:rPr/>
        <w:t xml:space="preserve"> </w:t>
      </w:r>
      <w:r>
        <w:rPr>
          <w:sz w:val="28"/>
          <w:szCs w:val="28"/>
        </w:rPr>
        <w:t xml:space="preserve">автор, ни редактор, ни верстальщик или фотограф не способны выпустить газету в одиночку, они остро нуждаются друг в друге и успех дела – выпуск номера! – кроется в их слаженной, продуманной напряженной работе. Как видно, работа в редакции всех ее участников учит дисциплине, порядку, собранности, взаимному ува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выки совместного труда помогают нам развиваться, обогащать свой внутренний потенциал, когда мы отправляемся брать интервью, собираем материал, входим в контакт со сверстниками, учителями, должностными лиц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Газета – одно из важнейших современных средств массовой информации. Она сохраняет своё свободное место в системе других СМИ как старейшее и во многом ещё незаменимое печатное периодическое из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дакция любого печатного периодического издания представляет собой коллектив (от лат. </w:t>
      </w:r>
      <w:r>
        <w:rPr>
          <w:sz w:val="28"/>
          <w:szCs w:val="28"/>
          <w:lang w:val="en-US"/>
        </w:rPr>
        <w:t>collektivus</w:t>
      </w:r>
      <w:r>
        <w:rPr>
          <w:sz w:val="28"/>
          <w:szCs w:val="28"/>
        </w:rPr>
        <w:t xml:space="preserve"> – собирательный) – совокупность людей, объединённых общими целью и задачами. В обществе существует множество различных коллективов – трудовые, спортивные, учебные, военные и др. у каждого из них – своя цель и свои задачи, которые определяют их характер, особенности, отличающие их от других коллективов. Всё это полностью относится и к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ем Центре внешкольной работы существует объединение «Школа журналистики». В нём занимаются воспитанники 9-17 лет. Занятия по данному курсу способствуют самовыражению и самосовершенствованию ребят, выработке у них собственного взгляда и мнения, формирует активную жизненную позицию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поставлена задача, научиться деловому стилю общения, развить самодисциплину и ответственность, вызвать интерес к журналистскому творчеству, сплотить коллект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е практические занятия прошли в библиотеке. Работая в читальном зале, мы приобретали навыки самостоятельной работы с книгой, газетой, журналом, научились определять текст: художественный, научный, публицистический; жанры: заметка, интервью, репортаж; научились выделять главную мысль в тексте. Следующий шаг – знакомство с техникой ведения записной книжки, правилами пользования справочной литературой. Приобретая навыки работы с периодикой и справочной литературой, мы учились анализировать детские издания, подбирать и сокращать тек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ом в развитии самодеятельного творчества служит формированием успеха. Проявить себя как личности и реализовать на практике полученные знания, помогло участие в журналистских слётах. Побывав там, мы  уяснили, как важно и нужно говорить о социальных и политических проблемах, проблемах молодёжи, говорить о том, к какой цели она стремится, что делает для этого, чем живёт и чем интересуется. Благодаря слёту много познали нового и интересного, важного и нужного для создания  собственной газ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ившись, домой, мы с большой охотой продолжаем начатое дело. Теперь раз в месяц мы выпускаем молодёжную газету «Свой голос». За каждый номер отвечают определённые группы кружковцев. И эта работа у нас идёт неплохо: все воспитанники и педагоги с интересом читают нашу газету. Конечно, есть свои плюсы и минусы. Хорошо, что нашу газету читают не только те, кто посещает наше учреждение, а и подростки из соседних школ нашего района. Пишем мы на самые разные темы, рубрики стараемся менять и, прежде всего, учитываем мнение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ий уровень творчества в объединении – результат проявления детской самостоятельности и ответственности к делу. За  годы работы объединения выпущено много газет «Свой голос», принято участие в пресс-конференциях с представителями власти, бизнеса, образования, встречи с интересными людьми. Всё это служило творческим импульсом в деятельности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выпуску собственной газеты мы  относимся достаточно серьёзно. И пусть не все из нас станут в будущем журналистами, главное – научиться общаться с людьми, правильно оценивать события, излагать свои мысли, иметь своё личное мнение. Всё это, несомненно, важно для расширения кругозора и общего развития и необходимо в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газеты – произведение и выражение профессионального мастерства его создателей, их профессионального искусства, результат творческой деятельности – индивидуальной и коллективной. В процессе его создания задействованы различные виды техники: от простейшей авторучки журналиста до современных сложнейших средств новейшей технологии, прежде всего электронных – персонального компьютера и Интер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м, молодёжное издание – мощный социализирующий фактор. Молодой человек невольно попадает в сферу коллективных отношений, осознаёт себя как частицу общества, готовится к походу в мир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чем, любой издательский проект даёт возможность освоить и простые «рабочие» навыки журналистского труда: быстро набирать текст, пользоваться ксероксом, электронной почтой, диктофоном, верстать полосы, фотографировать и обрабатывать снимки с помощью новейших цифровых технологий, вести досье, рисовать макет, редактировать чужие текс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мение общаться, убеждать собеседника в важности именно такой постановки вопроса, настойчивость в развёртывании своей аргументации, - а это далеко не всегда удается в разговоре с оппонентом – чиновником даже профессиональным журналистам важные деловые качества юного журналиста. Они пригодятся молодому человеку в любой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2:00Z</dcterms:created>
  <dc:creator>ф</dc:creator>
  <dc:description/>
  <cp:keywords/>
  <dc:language>en-US</dc:language>
  <cp:lastModifiedBy>мой</cp:lastModifiedBy>
  <cp:lastPrinted>2005-01-26T15:04:00Z</cp:lastPrinted>
  <dcterms:modified xsi:type="dcterms:W3CDTF">2015-09-25T09:17:00Z</dcterms:modified>
  <cp:revision>25</cp:revision>
  <dc:subject/>
  <dc:title>РОЛЬ ДЕТСКОЙ ПРЕССЫ В СОЦИАЛИЗАЦИИ ЛИЧНОСТИ</dc:title>
</cp:coreProperties>
</file>