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28 города Сызрани городского округа Сызрань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, реализующее общеобразовательные программы дошко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 интегрирова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оспитанниками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 гостях у Зайч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 Федянина Вера Валентино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ый     руко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Художественно – эстетическое развитие», «Познавательное развитие», «Физическое развитие», «Социально-коммуникативное развит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музыкальных способностей детей посредством музыкально-дидактических иг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Художественно-эстетическ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умение слушать и называть музыкальные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ять умение исполнять, ранее разученные пес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слуховую память, наблюдательность, чувство ритма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знавательн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детей о музыкальных инстр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Физическ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вигаться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оциально-коммуникативн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изировать музыкальный словарь детей (названия музыкальных инструментов – маракас, колокольчик, бубен, ложки, барабан, треугольник, названия музыкальных произведений и песен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: погружение в игровую ситу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: рассматривание иллюстр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ситуативный разговор, вопр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ушка заяц, фортепиано, музыкальный центр, мультимедийный проектор, 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ск с музыкой, музыкальные инструменты: маракас, треугольник, барабан, колокольчик, бубен, ложки, ширма, бутафорский домик, цветы для оформления, флаж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организ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>«Упражнение с флажкам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В.Козыр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я двигаться под музыку с флажками, отстукивать ими ритмический рисунок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Нам весело» под укр. нар  мел. «Ой, лопнул 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ть умения детей изменять движения  со сменой частей музыки, использовать знакомые танцевальные дви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дидактическая игра «Угадай инстру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мений детей различать звучание музыкальных инструме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- художествен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ая игра «Послушай и отгада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: «Марш» И.Дунаевского, «Колыбельная» В.Моцарта, «Ежик» Д. Кабалевского, «Полька» М.Гл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упражнять в</w:t>
            </w:r>
            <w:r>
              <w:rPr>
                <w:rStyle w:val="C0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умении  различать музыкальные произведения и соотносить их с картинкам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ая игра «Угадай песе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: «Три синички» рус. нар. песня, «Зайчик» М. Старокадомского, «Весенняя полька» Е.Тиличеевой, «Лошадка Зорька»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 навыки узнавания и исполнения знакомых песе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о время проведения музыкально-дидактиче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связную речь, умение отвечать на вопрос полным предложением, развивать вербально - логическое мышлени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21"/>
        <w:gridCol w:w="3039"/>
        <w:gridCol w:w="31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юрпризный момент: дети входят в зал, где на полянке их встречает веселый зайчик. Музыкальный руководитель  предлагает поздороваться с ни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музыку входят в зал, рассматривают зайчика и здороваются с ним веселым голосом: «Здравствуй, зайчик!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7F9FB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7F9FB" w:val="clear"/>
              </w:rPr>
              <w:t>Проявление интереса детьми к образовательной деятельности;</w:t>
            </w:r>
          </w:p>
          <w:p>
            <w:pPr>
              <w:pStyle w:val="Heading1"/>
              <w:spacing w:before="240" w:after="60"/>
              <w:rPr>
                <w:shd w:fill="F7F9FB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7F9FB" w:val="clear"/>
              </w:rPr>
              <w:t>Развитие коммуникативных навы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 обращает внимание  детей на флажки, приготовленные зайчиком, отстукивает ритм и предлагает прохлопать ритмический рисунок.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опывают ритмический рисунок, повторяя за педагого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й передавать ритмический рисунок хлопк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 предлагает подойти к стульчикам, взять флажки и выполнить упражнение с флажкам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в соответствии с 2-х частной формой произведе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двигаться с флажк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Слайд 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Картинки: марширующие спортсмены, дети, танцующие польку, ежик в траве, мама, укачивающая реб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йчик предлагает поиграть в игру «Послушай и отгадай», угадать, какая картинка подходит  к той или иной музык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рассматривают слайды, слушают музыкальные произведения и  подбирают соответствующие картинк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развития зрительного вним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ы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ки: синички, танцующие звери, лошадка, зайч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 предлагает поиграть в игру «Угадай песенку». Проигрывает мелодии песен: «Лошадка Зорька», «Три синички», «Весенняя полька» и «Зайчик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мелодии песен, узнают их и пропевают по одному куплету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знавать знакомые песни по мелодии, петь эмоционально, четко проговаривая сло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прячется за ширму и предлагает поиграть в игру «Угадай инструмент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ти по звуку угадывают, какой инструмент прозвуча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,  умение внимательно слуша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 предлагает показать зайчику, как дети умеют плясать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сполняют пляску в парах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в пляске знакомые танцевальные дви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. Музыкальный руководитель  зад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Как вы думаете, мы со всеми заданиями зайчика справились? - Какая игра понравилось вам больше други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- А какая игра показалась вам трудн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- Какое у вас настроен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Если вам понравилось играть с зайчиком, возьмите красную нотку, а если нет, то выберите темно-синюю. Покажите зайчику нотк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. Под музыку выбирают нотки и показывают зайчику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активности в поисках ответа, в выборе нот по своему жел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09:00Z</dcterms:created>
  <dc:creator>LEX-PEX.NET</dc:creator>
  <dc:description/>
  <cp:keywords/>
  <dc:language>en-US</dc:language>
  <cp:lastModifiedBy>Пользователь</cp:lastModifiedBy>
  <dcterms:modified xsi:type="dcterms:W3CDTF">2014-12-15T15:11:00Z</dcterms:modified>
  <cp:revision>9</cp:revision>
  <dc:subject/>
  <dc:title/>
</cp:coreProperties>
</file>