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е агломерации и их перспекти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Березниковско-Соликамской агломерац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ародворская Т.Н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географии МАОУ СОШ № 11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 региональной политике наибольшую актуальность приобретает проблема пространственного развития территории в связи с увеличением различий в уровнях и условиях жизни между региональными центрами и периферией. Важную роль в обеспечении более высокого уровня развития всех территорий региона играют такие «групповые» формы высококонцентрированного расселения, какими являются городские агломерации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гломерация, конурбация (от лат. agglomero - присоединяю) - компактное скопление населённых пунктов, главным образом городских, местами срастающихся, объединённых в сложную многокомпонентную динамическую систему с интенсивными производственными, транспортными и культурными связями [3]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формирования городских агломераций привлекательна качественными улучшениями всех сторон жизни, такими, как  возможность производственной разгрузки одних поселений и загрузки других, укрупнение рынка сбыта продукции,  пространственное расширение рынка труда, расширение возможностей культурно-бытового обмена и т.д. Сегодня агломерация характеризуется не столько целостностью производственной и расселенческой систем, сколько целостностью рынков: труда, недвижимости, земли, а также уровнем функциональной связанности отдельных ее элементов. Формирование современной агломерации имеет под собой мощные предпосылки и происходит в порядке естественного хода вещей, но процессы, лежащие в его основе,  вполне управляемы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Но всё это – в идеале, при обеспечении высочайшей мобильности населения, при надёжности и скорости осуществления хозяйственных связей, при снятии любых территориально-административных барьеров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еречень отечественных и зарубежных исследований и проектов, связанных с формированием и функционированием городских агломерации существенно увеличился. За рубежом и  в России интерес к агломерациям подогревается своеобразной модой на «новую экономическую географию (НЭГ)» − очень популярное и предельно экономизированное учение Пола Кругмана. Появляются настойчивые предложения ускоренного формирования городских агломераций, причём сторонники этой идеи считают её  спасительной для России, забывая о том, что западные агломерации сформировались в других политических и финансовых условиях и  выросли естественным образом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 России города вступили в соревнование за привлечение капитала и людей, финансовых ресурсов, предприятий, международных организаций, общественно значимых событий. В этой конкуренции главным инструментом стало повышение привлекательности города, его качества, приспособленности для жизни. В течение 1990-х и 2000-х гг. в разных странах отрабатывались новые модели социально ориентированного градостроительного проектирования. Самыми популярными стали принципы города, хорошо приспособленного для жизни (</w:t>
      </w:r>
      <w:r>
        <w:rPr>
          <w:sz w:val="28"/>
          <w:szCs w:val="28"/>
          <w:lang w:val="en-US"/>
        </w:rPr>
        <w:t>Live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) Генри Леннарда, которые существенно отличаются от российских принципов (Табл 1).                                                                                                                                                 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1.</w:t>
      </w:r>
    </w:p>
    <w:p>
      <w:pPr>
        <w:pStyle w:val="Normal"/>
        <w:jc w:val="both"/>
        <w:rPr/>
      </w:pPr>
      <w:r>
        <w:rPr/>
        <w:t>Сравнение  подходов к современному градостроительному проектир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градостро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, социально ориентированная (Генри Леннард,1997г) – «хороший 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, поликритериальная (Анимница Е.Г.,2006г., Лаппо,2007г., Г.М., Шарыгин М.Д.,2008г. 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 люди могут видеть и слышать друг друга (общать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каждом городе выделяются экономическая, социальная, демографическая, информационная, пространственно-планировочная и организационно-управленческая стру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общественной жизни происходит много праздников, фестивалей, которые собирают всех жителей вместе, где они могут проявить свои необычные качества, раскрыться как личнос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городе сочетаются три основные подсистемы: население, экономическая база, сфера жизнеобесп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род представляет общественную сферу как место социального обучения и социализации. Все горожане служат моделями общественного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род обеспечивает благоприятную среду как для развития производства, так и для удовлетворения потребностей человека в труде, отдыхе, об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блюдается тенденция к сверхспециализации на одной или двух функциях; другие функции приносятся в жер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еконцентрация промышленности, опережающее развитие непроизводственных отраслей. Подкрепление будущей застройки реальными ресурсами и городскими возможностя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прощенность в дизайне эстетического оформ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вышенное внимание эстетическому оформлению, формирование придомовы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правление городом происходит при тщательном соблюдении принципа согласия гражданского общества на любые изменения в экономике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правление городом осуществляется на основе комплексного, поликритериального подхода, основанного не только на учете экономических преимуществ, но и социальных, политических, экологических и иных интересов города и региона [1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Цель – привлекательность проживания через изменения в социокультурной среде [6]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Цель – создание благоприятных условий жизни людей, поддержание экологического равновесия через изменения в экономической среде [4]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падная школа использует нормативный вид прогноза, исходящий из представлений о желаемом по схеме «от будущего – к настоящему», российская школа – исследовательский, основанный на продолжении в прогнозируемом периоде хорошо изученных тенденций от «настоящего – к будущему»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Научное предвидение социально-экономического развития территории является обязательным компонентом и регионального и муниципального управления. За последнее десятилетие учеными Санкт-Петербурга, Екатеринбурга, Перми, Тюмени, Новосибирска разработаны не только концептуальные модели общественно-экологических систем в территориальном развитии, но и направления оценочных работ территориального, ресурсного, экономического, человеческого потенциалов, причем с учетом зарубежного опыта. К ним относятся:  теория градостроительства (Е.Г. Анимница., Н.Ю. Власова); территориальная структура агломерации (Г.М. Лаппо); модели территориально-производственной системы (М.Д. Шарыгин); промышленно-узловая система с агрегированными ресурсными узлами, узлами производства, узлами потребления (П.Я. Бакланов); модель экономического ландшафта (А.Леш); модель поляризованного района (Б.Б. Родоман); алгоритм математико-географического моделирования (А.М. Трофимов) и многие другие.  Все отечественные модели выстроены на основе принципов комплексности (учет многообразия взаимосвязанных процессов), системности (территория рассматривается одновременно как автономное целостное образование и как неотъемлемый компонент единого пространства), гуманности (в центре внимания находятся интересы и потребности человека), преемственности во времени (выявление позитивных и негативных сторон в историческом прошлом, чтобы закрепить и развить все лучшее, что было создано ранее). Есть великолепный опыт формирования вокруг больших городов Иркутской и Ярославской агломераци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ками агломерации являются:  компактность расположения поселений; наличие транспортных узлов и транспортных коммуникаций; 1,5-часовая доступность, позволяющая расширить границы агломерации; концентрация промышленного производства и трудовых ресурсов;  высокая плотность населения;  тесные экономические связи комбинированных и кооперированных промышленных предприятий;  маятниковые миграции; культурно-бытовые  рекреационные связи административно-политические и организационно-хозяйственные связи; исторически и экономически сложившаяся зависимость; целостность рынков  труда, недвижимости, земли;  динамичность (способность быстро адаптироваться к новым экономическим, социальным реалиям)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ов-спутников и пригородных территорий привлекает экономических субъектов благоприятными условиями для развития бизнеса. Однако в современных условиях конкуренцию регионов за активы выигрывает не тот, кто производит товары, а тот, кто управляет их потоками, кто привлекает финансы, права, технологии, наиболее квалифицированные кадры. В силу чего целью регионального развития становится увеличение капитализации региона — рост стоимости активов, находящихся на его территории и вовлекаемых в систему глобальных обменов. В условиях открытого рынка это ведет к концентрации мобильного капитала на наиболее капитализированной территории, так как активы стекаются туда, где их стоимость максимальна[4]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таких проектов нужны огромные средства, источники которых пока не определены в связи с неясностью отношения к потенциальным выгодам новых агломераций крупнейших инвес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ентация государства на оптимизацию поселений [7]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ла к формированию генеральных планов агломераций, преследующих следующ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ить территории, нуждающиеся в соответствующем обустройстве - обеспечение баланса занятости населения, разработка концепции территориа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еличину этого пространства в увязке с прогнозируемым количеством населения с тем, чтобы одновременно обеспечить условия расселения и потреб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раничить использование новых неосвоенных территорий, применительно к жизни, ограничить территориальное разрастание малоэтажных поселков, за счет повышения плотности застро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еспечить качество жизни в новых кварталах с разнообразным жильем, торговлей, сферой обслуживания и производственными мощностями [2]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II Пермский экономический форум в 2011г. показал, что характер </w:t>
      </w:r>
      <w:r>
        <w:rPr>
          <w:bCs/>
          <w:iCs/>
          <w:sz w:val="28"/>
          <w:szCs w:val="28"/>
        </w:rPr>
        <w:t xml:space="preserve">связи между расселением и экономической деятельностью изменился. </w:t>
      </w:r>
      <w:r>
        <w:rPr>
          <w:sz w:val="28"/>
          <w:szCs w:val="28"/>
        </w:rPr>
        <w:t xml:space="preserve">Теперь не население перемещается в зоны нового освоения вслед за производственными мощностями, а новые отрасли экономики возникают там, где для этого есть необходимое качество населения. В последствие туда же двигаются и основные трудовые миграционные потоки. Традиционные факторы успеха, такие как экономическая специализация, природные ресурсы, наличие дешевой и качественной рабочей силы, низкие транспортные расходы, все больше отходят на второй план, а на первый план выходят социально-культурные параметры города – качество и благоустройство городской среды, интенсивность культурной и социальной жизни,  позитивный имид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ые условия требуют также создания проектно-целевых структур управления координационного типа, которые позволят городским агломерациям адаптироваться к постоянно меняющимся условиям рынка. Обычно планы разрабатываются исходя из </w:t>
      </w:r>
      <w:r>
        <w:rPr>
          <w:bCs/>
          <w:iCs/>
          <w:sz w:val="28"/>
          <w:szCs w:val="28"/>
        </w:rPr>
        <w:t>допущения, что администрация города обладает значительной свободой выбора траекторий развития и способов достижения поставленных стратегических целей</w:t>
      </w:r>
      <w:r>
        <w:rPr>
          <w:sz w:val="28"/>
          <w:szCs w:val="28"/>
        </w:rPr>
        <w:t>. Практика же показывает, что огромное количество внешних и внутренних по отношению к городам, факторов не может контролироваться его администрацией. К примеру, аналитические модели российских проектировщиков относительно новой пространственной организации территории не востребованы Пермском крае, тогда как в других регионах конкурсы на проектные работы объявлялись для любых проектных фирм, в т.ч. лидера отечественного градостроительства ОАО «Гипрогор» (Санкт-Петербур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и города Пермского края вошли в рейтинг 250 крупнейших промышленных центров России, подготовленный совместными усилиями института территориального планирования «Урбаника» и Союза архитекторов России. Пермь, Березники и Соликамск занимают соответственно 6-ю, 51-ю и 83-ю строчки рейтинга. Ее суть составители рейтинга сформулировали так: «…формируется из «старых» промышленных центров, построенных в советский период, которые за счет выгодной мировой рыночной конъюнктуры последних  лет (прежде всего на сырьевые продукты и продукты низких переделов) смогли провести самомодернизацию производственных мощностей. Отраслевую основу этой группы составляют сектора химической, нефтегазовой и металлургической специализации, собственниками преимущественно являются крупные российские компании». Для Березников и Соликамска отмечена как градообразующая химическая промышленность и производство цветных металлов («Уралкалий», «Уралхим», «Ростехнологии», «Лукойл» ВСМПО-«Ависма»). Объемы промышленного производства этих городов за 2011 год составили 82,7 и 47,8 млрд. рублей соответственно, причем  объем производства в Березниках почти в два раза больше, чем в Соликамске [5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ближения этих двух промышленных узлов и объединения в агломерацию не нова.  Два города объединены общими производственными структурами и общей транспортной инфраструктурой. Несмотря на то, что другие экономические, социальные и культурные связи расплывчаты, природно-географические факторы создают условия для формирования урбанизированной территории. Правительство Пермского края рассмотрело возможность объединения Соликамска и Березников в единую, многокомпонентную систему и дало указания создать в территориях мастер-планы по примеру регионального цент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ий Мастер-план – общее видение перспективного развития города, определяющее его основные пространственные параметры, потенциал развития, недостатки и достоинства. Это концепция преобразования города, в которой сформулировано направление будущего развития, а существующая ситуация используется в качестве начальной точки. Летом 2010г. презентовали проекты концепций мастер-плана Березниковско-Соликамской агломерации (далее - БСА) губернатору края три компании: Perkins Eastman (США); KK-Architekten (Германия); KCAP (Нидерланды), участие российских разработчиков было заведомо отвергнуто. Компании положили в основу своих концепций разные подходы, поэтому и видение перспектив оказалось  разным. Голландцы предложили переселять Березники, делая акцент на состоянии  окружающей среды города, уверяя, что в нем жить нельзя. Две другие компании предложили сохранить города и найти им новый смысл: американцы предложили для оживления межселенных связей создать новый центр, наполненный объектами социальной инфраструктуры; немцы решили сделать ставку на своеобразие каждого из городов и раскрытие их потенциалов в разные сезоны года, сформировав так называемый «зимний» и «летний» варианты межселенных контактов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Оптимизма в ожиданиях  данные концепции не вызвали, т.к. были представлены просто футуристические взгляды архитекторов и планировщиков на перспективы развития агломерации как таковой без ответов на конкретные вопросы о возможностях строительства на территории Березников и Соликамска, с определением ограничений и условий. Победитель конкурса среди иностранцев - архитекторы немецкой проектной компании KK-Architects в партнерстве с компанией Buro Happold (Нидерланды) заключили договор с "Уралкалием" и обещали подготовить мастер-план Верхнекамской агломерации к сентябрю 2013 года (по некоторым сведениям до конца 2012г.). Субподрядчиком разработки мастер-плана Березниковско-Соликамской агломерации стало ЗАО «Рамболь», поскольку иностранным компаниям запрещено заниматься такого рода деятельностью на территории России (ЗАО «Рамболь», так же как и Ramboll Group, является мультидисциплинарной датской компанией, но на российской территории в Санкт-Петербурге). На разработку мастер-плана компания-заказчик проекта - ОАО "Уралкалий" тратит более трех миллионов долларов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сходя из формулировки «проект  реализуется при финансовой поддержке «Уралкалия» в рамках сотрудничества с краевыми и муниципальными властями» надо думать компания тратит не свои денежные средства, а используется краевой властью, чтоб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збежать ограничений, которые на конкурсы накладывает 9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знакомление с территорией у иностранцев ушло два дня – облетели три города на вертолете, признавшись в интервью, что они видели эту территорию отстраненно. А в техническом задании к мастер-плану Березниковско-Соликамской агломерации указано, что в итоге у городов должна появиться схема их размещения. Уже предполагается расширение границ Березников и Соликамска, учитывая, что в городах необходимо решать проблемы расселения жителей из ветхого и аварийного жилья. Проектировщики должны представить способы преобразования центральных районов городов Верхнекамья, размещения жилья и коммерческих объектов, социальной и инженерной инфраструктуры, улучшения экологической ситуации, направления дальнейшего развития Березников, Соликамска и Усолья с учетом исторических и геологических особенностей этой территории, строительства новых районов, позиционирования городов с точки зрения их исторической и культурной ценности. Обратим внимание: за более чем 3 млн. долларов -  всего лишь видение развития городов на долгую перспективу, прототип Генплана, который не имеет юридического статуса! Более того выяснилось, что для разработки мастер-плана БСА требуется: серьезная проработка геологических условий; детальная оценка возможностей и ограничений по строительству жилья, развитию коммунальной и транспортной инфраструктуры; просчет маятниковой миграции, потребности рынков городов, экономические тренды; информация о движении денежных потоков, состоянии жилищного фонда, экологии, транспорта, всей социальной сферы, - то есть обеспечить иностранцев всей ресурсной и экономической (по сути дела стратегической) информацией. Между Березниками и Соликамском должны быть развиты альтернативные связи - создан рекреационный пояс, возможно, с участками под дачи, автомобильные трассы. Кроме автобусного сообщения между городами, рассчитывают немцы, неплохо было бы развить и речное - пустить по Каме речные трамвайчики. Планируется и возрождение аэропорта близ Соликамска ( Рис.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щики должны сформулировать свои варианты ответов на вопросы: каковы границы БСА, где должна находиться одна или несколько точек роста, какими и где должны быть крупные города, можно ли одновременно развивать Березники и Соликамск, Соликамск и Боровск, достаточно ли для этого средств, какова стратегия этих городов. Особенностью территории является то, что здесь имеется несколько центров развития, и в каждом из них формируются 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ые подцент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4800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1.План Березниковско-Соликамской агломерации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chitects</w:t>
      </w:r>
      <w:r>
        <w:rPr>
          <w:sz w:val="28"/>
          <w:szCs w:val="28"/>
        </w:rPr>
        <w:t xml:space="preserve">  [6]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фоне ощущается явный недостаток инвестиций для формирования какого-либо нового и единого для всей БСА центра.  Еще одним своеобразием территории является нахождение в Березниках и Соликамске зон промышленных подработок, а также чередование секторов, занятых промпредприятиями и жилой застройкой. При этом промышленные зоны  "отрезали" Березники и Соликамск от Камы. 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Любой здравомыслящий человек скажет, что невозможно «найти новые импульсы для повышения качества жизни» населения Березников, Соликамска и Усолья на основе двухдневного пребывания на объекте исследования и литературных источников, не погружаясь в реалии, создавшие проблему в территориальном развитии общества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предложили в концепции немецкие архитекторы? Поэтические названия  (Соликамск - Город церквей, Усолье – Жемчужина на реке, Березники - Столица конурбации) может дать и ребенок. Речные трамвайчики, возрождение аэропорта – все это было. Архитекторы предлагают преобразовать промзону Березников, которая сегодня отгораживает город от реки: оборудовать места досуга и отдыха (вывести горожан ближе к Каме). Это представляется так: сравнять заводы с землей и устроить рекреационную зону. Застроить дачными участками зеленую зону между Березниками и Соликамском можно, но для этого не особо нужны советы иностранцев. 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Соликамск, Березники и Усолье далеко не единственные муниципальные образования на территории края, которым предложено кардинально изменить концепцию территориального развития, еще восьми городам Прикамья предложено взять за эталон мастер-план Перми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-план Перми разрабатывали три европейские компании – голландские KCAP и Bureau Alle Hosper, а также финская «Пуури» и стоило это в 2009-2010 гг. 145,5 млн. рублей оплаченных без объявления конкурса. Даже следствие по данному делу на основе экспертного заключения Управления негосударственной экспертизы проектной документации и результатов инженерных изысканий Северо-западного регионального отделения Российской академии архитектуры и строительных наук пришло к выводу, что Мастер-план Перми "не является научно-исследовательской работой, не обладает должной степенью обоснованности, аргументированности и проработанности для возможности её прямого использования при разработке Генерального плана города Перми" [5]. Однако СМП  и Генплан приняты и вступили в действие, что в целом стоило краевому бюджету в 3 млн. евро. Помимо этого, УФСБ по Пермскому краю возбудило уголовное дело о разглашении иностранцам сведений, содержащих государственную тайну. По данным силовиков, разработчики мастер-плана развития Перми передали зарубежным архитекторам сведения, содержащие секретные картографические данные и информацию, касающуюся мобилизационной готовности и резервов горо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ермские архитекторы в газете «Звезда» от 19 февраля 2010г. раскритиковали мастер-план Перми, подготовленный с участием голландцев. Недовольство у проектировщиков вызвала концепция компании КСАР, по которой Пермь – «однобережный компактный город», без телефонного и Мотовилихинских заводов. Особое возмущение вызвал базовый принцип голландского мастер-плана – принцип кластерной застройки при высоком уплотнении застройки, который нельзя применить к существующим кварталам с крутым рельефом, оврагами и историческими зданиями.  В целом же, архитекторы охарактеризовали концепцию как «сборник лекций по градостроительству для учебных заведений Нидерландов», в котором рассказываются «прописные истины». Общее мнение пермских архитекторов: 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«при внимательном изучении представленного голландцами мастер-плана, возникает понимание того, что дальше набережной и центра Перми голландцы не ходили, ситуацию в городе не изучали и понятия не имеют о том, что такое город Пермь, чем она живёт и дышит» [5]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Краевая власть объявила погоню за качественно иными амбициозными элементами, "незамыленными", инновационными взглядами из-за рубежа, но вряд ли будет придан новый импульс развития староосвоенной промышленной территории, каковой является БСА. Другие</w:t>
      </w: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громко анонсированные амбициозные и дорогостоящие проекты, но не доеденные  до логического завершения тоже не вышли за рамки бумажной стадии и приобрели репутацию прожектов на далекую перспективу. К примеру, так и не реализованный архитектурный конкурс PermMuseum XXI, к участию в котором привлекли мировых звезд (потрачено 10 млн. бюджетных денег), или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ая швейцарская PR-компания Arthesia, предложившая позиционировать город как "русский Гренобль"для 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ки концепции имиджа Перми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ет вопрос: кто должен ответить за потраченные деньги на заведомо некачественные проекты? Неясно, где изыщутся средства для реализации иноземных мастер-планов прикамских городов (например, для реализации проекта агломерации Иркутск—Ангарск—Шелехов потребуется 295 млрд руб., которые федеральный бюджет не предоставит)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нового краевого правительства весной 2012 года в его состав не вошел  бывший министр регионального развития Павел Блусь, который являлся руководителем проекта «Березниковско-Соликамская агломерация», затем и О.А. Чиркунов «отрекся от престола». Сорвались совещания по проекту мастер-плана БСА с участием немецких проектировщиков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kt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old</w:t>
      </w:r>
      <w:r>
        <w:rPr>
          <w:sz w:val="28"/>
          <w:szCs w:val="28"/>
        </w:rPr>
        <w:t xml:space="preserve"> и российского исполнителя – компании «Рамболь»». Появились объективные причины для оправдания причин пущенных на ветер денег.</w:t>
      </w:r>
    </w:p>
    <w:p>
      <w:pPr>
        <w:pStyle w:val="Normal"/>
        <w:ind w:left="-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гда иностранные проектировщики прибыли в Верхнекамье, они поняли, что у них есть проблема: с такой задачей, какую им предложили пермяки, они еще не сталкивались. В то же время Россия и, в частности, Пермский край не испытывают дефицита в специалистах по разработке генеральных и стратегических планов городов, градостроительству. Эффективность регионального и местного управления возрастает при более активном использовании научных достижений отечественных разработчиков, которые уж точно не упустят учет нормативно-правовой базы, особенности недоразвитого рынка и местные нюансы территориальной организации общества, как говорится - «делаем для себя и готовы отвечать за то, что делаем». Отечественное научное сообщество и практикующие специалисты вполне способны провести и территориальную экспертизу, и разработать модели развития любых территорий. Они бы стали более действенными за гораздо меньшие суммы, чем суммы, оплаченные за немецкие, швейцарские, датские, голландские прожекты, которые никто воплощать и не собирается. 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Конкуренция за финансовые ресурсы привела к неоправданному дублированию дорогостоящих возможностей, ориентированных на самые высокие стандарты, клонированию международных символических проектов, призванных подчеркнуть значимость и современность города. Во многих случаях ожидания не оправдываются. Вместо того, чтобы поднимать экономику, заниматься реальными экономическими реформами, нынешние власти занимаются административным творчеством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научилось распознавать амбиционные прожекты и скоро научится требовать реальные отчеты по расходованию региональных средств. Пока же кризис краевой власти 2012г. в области пространственного развития Пермского края можно разрешить через: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 от декларирования проектов и переход к реализации генеральных планов развития городов Прикамья, которые пересматривались  несколько раз за последние 3 года и которые адаптированы под возможности краевого и муниципальных бюджет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ход за рамки «внутрицехового» интереса по отмыванию бюджетных средств через иностранные фирм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ору на современные отечественные разработки, максимально учитывающие особенности экономической и социальной жизни территори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имница ЕГ. Градоведение [Текст] / Е.Г. Анимница, Н.Ю. Власова. Екатеринбург, 2006. – С.86-9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ексин В.Н. Ускоренное развитие агломераций [Текст] / В.Н. Лексин. – М.: Минрегионразвития РФ. - Научные и практические аспекты формирования городских агломераций (Материалы НПК, 18 ноября 2011г.). – С.118-121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Нещадин А.Н. Городские агломерации как инструмент динамичного социально-экономического развития регионов России [Текст] / А.Н. Нещадин // Общество и экономика, 2010. -  № 12. – С.18-22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 Шарыгин М.Д. Современные проблемы экономической и социальной географии: уч. Пособие [Текст] / М.Д.Шарыгин; Перм. Ун-т. – Пермь,2008.- С.270-272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5. Соликамск и Березники вошли в ТОР промышленных центров России. Новости бизнес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genpl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onten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ew</w:t>
      </w:r>
      <w:r>
        <w:rPr>
          <w:sz w:val="28"/>
          <w:szCs w:val="28"/>
          <w:u w:val="single"/>
        </w:rPr>
        <w:t>/10/14/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6. План Березниковско-Соликамской агломерации 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chite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ppold</w:t>
      </w:r>
      <w:r>
        <w:rPr>
          <w:sz w:val="28"/>
          <w:szCs w:val="28"/>
        </w:rPr>
        <w:t xml:space="preserve">  "Российская газета" - </w:t>
      </w:r>
      <w:hyperlink r:id="rId3">
        <w:r>
          <w:rPr>
            <w:rStyle w:val="InternetLink"/>
            <w:color w:val="000000"/>
            <w:sz w:val="28"/>
            <w:szCs w:val="28"/>
          </w:rPr>
          <w:t>www.rg.ru</w:t>
        </w:r>
      </w:hyperlink>
      <w:r>
        <w:rPr>
          <w:sz w:val="28"/>
          <w:szCs w:val="28"/>
        </w:rPr>
        <w:t xml:space="preserve">  от 30.03.2012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Управление агломерациям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abl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log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trategicheski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aste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l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erm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enujnay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bota</w:t>
        </w:r>
        <w:r>
          <w:rPr>
            <w:rStyle w:val="InternetLink"/>
            <w:color w:val="000000"/>
            <w:sz w:val="28"/>
            <w:szCs w:val="28"/>
          </w:rPr>
          <w:t>/115998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hyperlink" Target="http://yablor.ru/blogs/strategicheskiy-master-plan-permi-nenujnaya-rabota/11599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53:00Z</dcterms:created>
  <dc:creator>Имя</dc:creator>
  <dc:description/>
  <cp:keywords/>
  <dc:language>en-US</dc:language>
  <cp:lastModifiedBy>Евгений Пронин</cp:lastModifiedBy>
  <dcterms:modified xsi:type="dcterms:W3CDTF">2015-09-24T13:48:00Z</dcterms:modified>
  <cp:revision>63</cp:revision>
  <dc:subject/>
  <dc:title/>
</cp:coreProperties>
</file>