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бы растут в лесу, а их в городе зн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Систематизация знаний детей о грибах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детей о съедобных и ядовитых грибах. Учить различать их по внешнему вид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развитие у детей наблюдательности, внима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бережное отношение к природе и её дарам, ценным для каждого человека.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560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с изображением съедобных и ядовитых грибов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560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ные силуэты грибов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560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инки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560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ртотека загадок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560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-записи русских народных песен</w:t>
      </w:r>
    </w:p>
    <w:p>
      <w:pPr>
        <w:pStyle w:val="Style15"/>
        <w:spacing w:lineRule="auto" w:line="240" w:before="0" w:after="0"/>
        <w:ind w:left="2160" w:hanging="2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160" w:hanging="2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56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56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” Как я ходил за грибами”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56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ние русской народной сказки” Война грибов” в обработке В.Даль</w:t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для детей подготовительной группы по расширению представлений об окружающем мире с элементами ОБЖ и включением малых форм фольклора</w:t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:</w:t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лепёшка </w:t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ножке</w:t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имо пройдёт,</w:t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 поклонится (Гриб)</w:t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ляется народ-</w:t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ят чудный хоровод </w:t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е сестрички</w:t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грибы - … (лисички)</w:t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тящие шляпки</w:t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 ребятки</w:t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ежались гуськом </w:t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лись рядком (маслята)</w:t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лесных дорожек</w:t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белых ножек </w:t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ляпках разноцветных</w:t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ли приметных</w:t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, не мешкай</w:t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….(сыроежки)</w:t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грибок – берёзы сынок</w:t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го найдёт – в кузовок кладет (подберёзовик)</w:t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красной шапочке расту</w:t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корней осиновых</w:t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узнаешь за версту</w:t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сь я … (подосиновик)</w:t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под ёлок на пригорок</w:t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мальчик</w:t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м с пальчик</w:t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 тучи поглядел</w:t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кепочку надел</w:t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нькую, ладную</w:t>
      </w:r>
    </w:p>
    <w:p>
      <w:pPr>
        <w:pStyle w:val="Style15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м шоколадную (белый гри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были загад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апомнил, о каких грибах, назов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ходил за грибами в ле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их узнавали? Кто вам помог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отправится в лес, чтобы поближе познакомиться с гри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-запись русской народной пес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 лесу по зеленому бред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рибочки в кузовок собер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осинничке рыжики бер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ерезничку – берёзов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новым пням – опеноч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 ёлкой – белый гриб-боров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какими деревьями в песне росли гри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того чтобы больше собрать грибов нужно знать волшебные сло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чек, гриб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ый б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нная нож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й в лукошко (русская народная приговор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ошли к осиновой роще. А вот и первый грибок-подосиновик. Шляпка у него красная, ножка длинная, прямая, с тёмными крапинками, если подосиновик разрезать или разломить он быстро потемне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н там растут берёзы, как вы думаете, какие грибы могут расти под ни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ёзовик – гриб с круглой шляпкой темно-коричневого цвета, ножка у него тонкая, высо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новом бору растут грибы-боровики или белые грибы. Ножки у них толстые, шляпки коричневые. Растут белые грибы на виду, ни от кого не прячутся, ведь они самые главные в лесу. Если нашли один гриб, ищите ещё, потому что боровики растут семьями. Белыми эти грибы называют потому, что в отличие от других грибов его мякоть не меняет цвет и остаётся белой и после варки, и после с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ячок-боровичок               (ходьба на ме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на дорож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ячок-боровичок-            (по очереди выставлять правую и левую но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одставил нож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ячок-боровичок           (ходьба на ме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ое ди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винул шапку на бочок,     (наклоны головы вправо, вле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гордел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рибка-озорника              (ходьба на ме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ще не пок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йду ему дру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                                  (прыжки на ме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яй п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ик, в корз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ли, можно идти дальше. А это что за дружная семейка в траве? Ярко-желтые шляпки, грибы похожи на перевёрнутые зонтики. Это лисички – грибы очень полезные, их используют не только в пищу, но и для лечения многих болез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что ещё за чудо-пень? Он весь усыпан грибами. Это опя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22:00Z</dcterms:created>
  <dc:creator>васильева</dc:creator>
  <dc:description/>
  <cp:keywords/>
  <dc:language>en-US</dc:language>
  <cp:lastModifiedBy>Элис</cp:lastModifiedBy>
  <dcterms:modified xsi:type="dcterms:W3CDTF">2015-09-18T13:22:00Z</dcterms:modified>
  <cp:revision>4</cp:revision>
  <dc:subject/>
  <dc:title/>
</cp:coreProperties>
</file>