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Где же Осень золотая?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                                 подготовительная группа</w:t>
      </w:r>
      <w:r>
        <w:rPr>
          <w:sz w:val="28"/>
          <w:szCs w:val="28"/>
        </w:rPr>
        <w:br/>
        <w:t xml:space="preserve">                             </w:t>
      </w:r>
      <w:r>
        <w:rPr>
          <w:i/>
          <w:sz w:val="28"/>
          <w:szCs w:val="28"/>
        </w:rPr>
        <w:t>(дети входят в зал под музыку.)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Как звонко музыка звучала</w:t>
        <w:br/>
        <w:t xml:space="preserve">                    Нас чудный праздник нынче ждет,</w:t>
        <w:br/>
        <w:t xml:space="preserve">                    И по секрету я узнала,</w:t>
        <w:br/>
        <w:t xml:space="preserve">                    Что Осень в гости к нам придет.</w:t>
        <w:br/>
        <w:t>Уж ей давно быть здесь пора!...</w:t>
        <w:br/>
        <w:t>Давайте с вами, детвора,</w:t>
        <w:br/>
        <w:t>Стихами будем славить осень,</w:t>
        <w:br/>
        <w:t>Придти сюда скорей попросим!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тих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1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ребено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ребенок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«Осень» Чурилов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Снова осень наступил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сю листву позолотил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Улетают птичьи стаи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рик прощальный посылая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ружат в танце паутинки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анят дальние тропинки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А в корзинку на опушк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Так и просятся волнушки.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2ребенок</w:t>
            </w:r>
            <w:r>
              <w:rPr>
                <w:sz w:val="24"/>
                <w:szCs w:val="24"/>
              </w:rPr>
              <w:t xml:space="preserve">    Снова листья закружили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 танце золотом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Только солнышко все реж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 нам приходит в до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нова стали дни короче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ольше нет тепл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 длиннее стали ночи –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сень к нам пришл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3ребенок  </w:t>
            </w:r>
            <w:r>
              <w:rPr>
                <w:sz w:val="24"/>
                <w:szCs w:val="24"/>
              </w:rPr>
              <w:t>Осень холодная в гости пришла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ерым туманом на землю легла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ождик из тучки идет и идет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Ветер листочки с деревьев несет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ружит их вихрем до самых небес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ал обнаженным весь лиственный   лес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 xml:space="preserve">4ребенок.  </w:t>
            </w:r>
            <w:r>
              <w:rPr>
                <w:sz w:val="24"/>
                <w:szCs w:val="24"/>
              </w:rPr>
              <w:t>Закружился надо мно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ждь из листьев озорно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 чего же он хорош!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Где такой еще найдешь -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ез конца и без начала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Танцевать под ним я стал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ы плясали, как друзья -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ждь из листиков и 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ребенок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Воробей» Степанов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Заглянула Осень в сад –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тицы улетел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Целый день в саду шурша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Желтые метел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д ногами первый лед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рошится, ломается…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оробей в саду вздохнет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А запеть стесняетс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ребенок.</w:t>
            </w:r>
            <w:r>
              <w:rPr>
                <w:sz w:val="24"/>
                <w:szCs w:val="24"/>
              </w:rPr>
              <w:t xml:space="preserve"> Мне совсем не грустн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 садике гулять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Разноцветных листьев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Хочется набрать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 неба рассыпаютс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апельки дожд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сень золотая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Я люблю тебя!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Песня «Ах, какая осень»</w:t>
      </w:r>
      <w:r>
        <w:rPr>
          <w:b/>
          <w:sz w:val="28"/>
          <w:szCs w:val="28"/>
        </w:rPr>
        <w:t xml:space="preserve"> </w:t>
      </w:r>
      <w:r>
        <w:rPr/>
        <w:t>(муз.З.Роот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ная  бывает  осень: грустной и веселой, пасмурной и солнечной. </w:t>
      </w:r>
    </w:p>
    <w:p>
      <w:pPr>
        <w:pStyle w:val="Style15"/>
        <w:rPr/>
      </w:pPr>
      <w:r>
        <w:rPr>
          <w:sz w:val="28"/>
          <w:szCs w:val="28"/>
        </w:rPr>
        <w:t xml:space="preserve">Хочу проверить, как хорошо вы знаете осенние месяцы?   Отгадайте загадки!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устел фруктовый сад, паутинки вдаль летя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 южный край земли потянулись журав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ахнулись двери школ. Что за месяц к нам пришел?... </w:t>
      </w:r>
      <w:r>
        <w:rPr>
          <w:b/>
          <w:sz w:val="28"/>
          <w:szCs w:val="28"/>
        </w:rPr>
        <w:t>Сентяб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мрачней лицо природы, почернели огоро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оляются леса, молкнут птичьи голоса,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Мишка в спячку завалился? Что за месяц к нам явился?... </w:t>
      </w:r>
      <w:r>
        <w:rPr>
          <w:b/>
          <w:sz w:val="28"/>
          <w:szCs w:val="28"/>
        </w:rPr>
        <w:t>Октябр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е черно-белым стало, падает то дождь, то сне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еще похолодало – льдом сковало воды р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ёрзнет в поле озимь ржи. Что за месяц – подскажи?... </w:t>
      </w:r>
      <w:r>
        <w:rPr>
          <w:b/>
          <w:sz w:val="28"/>
          <w:szCs w:val="28"/>
        </w:rPr>
        <w:t>Ноябрь.</w:t>
      </w:r>
    </w:p>
    <w:p>
      <w:pPr>
        <w:pStyle w:val="NoSpacing"/>
        <w:rPr>
          <w:szCs w:val="28"/>
        </w:rPr>
      </w:pPr>
      <w:r>
        <w:rPr>
          <w:b/>
          <w:szCs w:val="28"/>
        </w:rPr>
        <w:t xml:space="preserve">Ведущий. </w:t>
      </w:r>
      <w:r>
        <w:rPr>
          <w:szCs w:val="28"/>
        </w:rPr>
        <w:t>Очень грустно, когда пустеют леса, улетают птицы в теплые края.</w:t>
      </w:r>
    </w:p>
    <w:p>
      <w:pPr>
        <w:pStyle w:val="NoSpacing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Стих-е «До свиданья, журавли</w:t>
      </w:r>
      <w:r>
        <w:rPr>
          <w:szCs w:val="28"/>
        </w:rPr>
        <w:t xml:space="preserve">!» прочитает…(имя)    </w:t>
      </w:r>
    </w:p>
    <w:p>
      <w:pPr>
        <w:pStyle w:val="Normal"/>
        <w:tabs>
          <w:tab w:val="clear" w:pos="708"/>
          <w:tab w:val="left" w:pos="4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>1.Крик печальный журавлиный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И прощальный взмах крылом.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Улетают птицы клином,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Покидая милый дом.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Пролетая над полями,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Журавли курлычут нам: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</w:t>
            </w:r>
            <w:r>
              <w:rPr/>
              <w:t>«До свиданья! До свиданья!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</w:t>
            </w:r>
            <w:r>
              <w:rPr/>
              <w:t>Мы весной вернемся к вам!»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>2. Почему мне так грустно –не знаю сама…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  </w:t>
            </w:r>
            <w:r>
              <w:rPr/>
              <w:t>Все стою, все машу я ладошкой с холма.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  </w:t>
            </w:r>
            <w:r>
              <w:rPr/>
              <w:t>И летят журавли над холмом, над жнивьем.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  <w:t xml:space="preserve">    </w:t>
            </w:r>
            <w:r>
              <w:rPr/>
              <w:t>Разрезает вожак небо серым крылом.</w:t>
            </w:r>
          </w:p>
          <w:p>
            <w:pPr>
              <w:pStyle w:val="Normal"/>
              <w:rPr/>
            </w:pPr>
            <w:r>
              <w:rPr/>
              <w:t>Ты в тумане над морем, вожак, не зева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ысокие скалы крыла не слома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ы лети, журавлёнок, со всеми в строю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тстань, не надейся на силу сво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лы, курлы, журавли, до весны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и! Не забудьте задремавшей земли!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9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есня «Улетают журавли» </w:t>
      </w:r>
      <w:r>
        <w:rPr/>
        <w:t>(муз.А.Евдотьевой)</w:t>
      </w:r>
    </w:p>
    <w:p>
      <w:pPr>
        <w:pStyle w:val="Normal"/>
        <w:tabs>
          <w:tab w:val="clear" w:pos="708"/>
          <w:tab w:val="left" w:pos="4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Что же Осень к нам не идет!? Может быть, нам всем вместе дружно ее по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овут) – Осень, осень, в г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листопадом и дожд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перелетным журавлем!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ходит Осень</w:t>
      </w:r>
      <w:r>
        <w:rPr>
          <w:i/>
          <w:sz w:val="28"/>
          <w:szCs w:val="28"/>
        </w:rPr>
        <w:t xml:space="preserve"> грустная, унылая, печальная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Как красиво в этом зале! Мир уюта и тепла…</w:t>
        <w:br/>
        <w:t xml:space="preserve">              Вы меня стихами звали? Наконец я к вам пришла.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ак? Ты – Осень? Не пойму?  Ты такая почему?</w:t>
        <w:br/>
        <w:t xml:space="preserve">                 Не яркая, унылая  и никому не милая?</w:t>
        <w:br/>
        <w:t xml:space="preserve">                 Золотой, где твой наряд? Что рябины не горят?</w:t>
        <w:br/>
        <w:t xml:space="preserve">                 Почему грустят березы? На глазах у клена слезы?</w:t>
        <w:br/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  В этом-то и вся беда!  А что делать я не знаю…</w:t>
        <w:br/>
        <w:t xml:space="preserve">               У меня невесть куда  кисть пропала золотая.</w:t>
        <w:br/>
        <w:t xml:space="preserve">               Кисть волшебная, которой  перекрашиваю 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ю осеннюю природу – и деревья, и поля.</w:t>
        <w:br/>
        <w:t xml:space="preserve">               Потому-то все уныло, и деревья увядают,</w:t>
        <w:br/>
        <w:t xml:space="preserve">               О своей красе забытой только вот и вспоминают.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акая у нас Осень грустная. Ребята, а давайте, Осень развеселим! </w:t>
      </w:r>
    </w:p>
    <w:p>
      <w:pPr>
        <w:pStyle w:val="Normal"/>
        <w:rPr/>
      </w:pPr>
      <w:r>
        <w:rPr>
          <w:sz w:val="28"/>
          <w:szCs w:val="28"/>
        </w:rPr>
        <w:t>Мы же знаем с вами танцы, песни  и поиграть Осень с нами попросим.</w:t>
        <w:br/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Девочка.  </w:t>
      </w:r>
      <w:r>
        <w:rPr/>
        <w:t>Если дождик проливной,            Кто ни повстречается,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Зонтик я беру с собой,                 Очень удивляется.</w:t>
      </w:r>
    </w:p>
    <w:p>
      <w:pPr>
        <w:pStyle w:val="Normal"/>
        <w:rPr/>
      </w:pPr>
      <w:r>
        <w:rPr/>
        <w:t xml:space="preserve">                     </w:t>
      </w:r>
      <w:r>
        <w:rPr/>
        <w:t>Очень яркий и большой,              Говорит кругом народ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Желто-красно-голубой.               «Вот так чудо! Зонт идет!»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Танец с зонтиками</w:t>
      </w:r>
      <w:r>
        <w:rPr>
          <w:b/>
          <w:sz w:val="28"/>
          <w:szCs w:val="28"/>
        </w:rPr>
        <w:t xml:space="preserve">  </w:t>
      </w:r>
      <w:r>
        <w:rPr/>
        <w:t>(Песня «Дождик» муз.Е.Зарицкой)</w:t>
      </w:r>
    </w:p>
    <w:p>
      <w:pPr>
        <w:pStyle w:val="Normal"/>
        <w:tabs>
          <w:tab w:val="clear" w:pos="708"/>
          <w:tab w:val="left" w:pos="4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 входит Непогодица)</w:t>
      </w:r>
    </w:p>
    <w:p>
      <w:pPr>
        <w:pStyle w:val="Normal"/>
        <w:tabs>
          <w:tab w:val="clear" w:pos="708"/>
          <w:tab w:val="left" w:pos="419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оют песню  «Непогодица»  </w:t>
      </w:r>
      <w:r>
        <w:rPr>
          <w:i/>
          <w:sz w:val="28"/>
          <w:szCs w:val="28"/>
        </w:rPr>
        <w:t>(муз. Е.Гомоновой)</w:t>
      </w:r>
    </w:p>
    <w:p>
      <w:pPr>
        <w:pStyle w:val="Normal"/>
        <w:tabs>
          <w:tab w:val="clear" w:pos="708"/>
          <w:tab w:val="left" w:pos="4190" w:leader="none"/>
        </w:tabs>
        <w:rPr>
          <w:sz w:val="28"/>
          <w:szCs w:val="28"/>
        </w:rPr>
      </w:pPr>
      <w:r>
        <w:rPr>
          <w:sz w:val="28"/>
          <w:szCs w:val="28"/>
        </w:rPr>
        <w:t>Улетело лето вдаль, не воротится, не воротится, не воротится!</w:t>
      </w:r>
    </w:p>
    <w:p>
      <w:pPr>
        <w:pStyle w:val="Normal"/>
        <w:tabs>
          <w:tab w:val="clear" w:pos="708"/>
          <w:tab w:val="left" w:pos="4190" w:leader="none"/>
        </w:tabs>
        <w:rPr>
          <w:sz w:val="28"/>
          <w:szCs w:val="28"/>
        </w:rPr>
      </w:pPr>
      <w:r>
        <w:rPr>
          <w:sz w:val="28"/>
          <w:szCs w:val="28"/>
        </w:rPr>
        <w:t>И на праздник к нам пришла Непогодица, Непогодица, Непогодица.</w:t>
      </w:r>
    </w:p>
    <w:p>
      <w:pPr>
        <w:pStyle w:val="Normal"/>
        <w:tabs>
          <w:tab w:val="clear" w:pos="708"/>
          <w:tab w:val="left" w:pos="4190" w:leader="none"/>
        </w:tabs>
        <w:rPr/>
      </w:pPr>
      <w:r>
        <w:rPr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Непогодица, Непогодица! Нам тебя развеселить очень хочется!</w:t>
      </w:r>
    </w:p>
    <w:p>
      <w:pPr>
        <w:pStyle w:val="Normal"/>
        <w:tabs>
          <w:tab w:val="clear" w:pos="708"/>
          <w:tab w:val="left" w:pos="41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м тебя развеселить, нам тебя развеселить, Нам тебя развеселить очень хочется!</w:t>
      </w:r>
      <w:r>
        <w:rPr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left" w:pos="41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погодица. </w:t>
      </w:r>
      <w:r>
        <w:rPr>
          <w:sz w:val="28"/>
          <w:szCs w:val="28"/>
        </w:rPr>
        <w:t xml:space="preserve"> АПЧХИ!</w:t>
        <w:br/>
        <w:t>Растекайтесь, лужи!   Будь, погода хуже!</w:t>
      </w:r>
    </w:p>
    <w:p>
      <w:pPr>
        <w:pStyle w:val="Normal"/>
        <w:tabs>
          <w:tab w:val="clear" w:pos="708"/>
          <w:tab w:val="left" w:pos="4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 уж Осень золотая не идет,   </w:t>
      </w:r>
    </w:p>
    <w:p>
      <w:pPr>
        <w:pStyle w:val="Normal"/>
        <w:tabs>
          <w:tab w:val="clear" w:pos="708"/>
          <w:tab w:val="left" w:pos="41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епогодушки, видать, настал черед!</w:t>
        <w:br/>
      </w:r>
      <w:r>
        <w:rPr>
          <w:b/>
          <w:i/>
          <w:sz w:val="28"/>
          <w:szCs w:val="28"/>
        </w:rPr>
        <w:t>На мелодию «Семеновны»  поет:</w:t>
      </w:r>
      <w:r>
        <w:rPr>
          <w:sz w:val="28"/>
          <w:szCs w:val="28"/>
        </w:rPr>
        <w:br/>
        <w:t>А я – тетушка Непогодушка,</w:t>
        <w:br/>
        <w:t>И не в радость мне даже солнышк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>Нагоняю я облака и дождь</w:t>
        <w:br/>
        <w:t>И беда тому, кто не взял галош.</w:t>
        <w:br/>
        <w:t>Непогодушка  я дождливая,</w:t>
        <w:br/>
        <w:t>То холодная, то унылая! Апчхи!</w:t>
        <w:br/>
        <w:t>Ну, держитесь теперь, коли я пришла,</w:t>
        <w:br/>
        <w:t>За свои примусь вредные дела.</w:t>
        <w:br/>
      </w:r>
      <w:r>
        <w:rPr>
          <w:i/>
          <w:sz w:val="28"/>
          <w:szCs w:val="28"/>
        </w:rPr>
        <w:t>(пакостит - брызгает детей водой, дует…)</w:t>
        <w:br/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Что ты, что ты! Непогодушка, постой!</w:t>
        <w:br/>
        <w:t xml:space="preserve">              Еще осень не стояла золотой.</w:t>
        <w:br/>
      </w:r>
      <w:r>
        <w:rPr>
          <w:b/>
          <w:sz w:val="28"/>
          <w:szCs w:val="28"/>
        </w:rPr>
        <w:t xml:space="preserve">Непогодушка. </w:t>
      </w:r>
      <w:r>
        <w:rPr>
          <w:sz w:val="28"/>
          <w:szCs w:val="28"/>
        </w:rPr>
        <w:t xml:space="preserve"> Вот и здрасьте! И где же ты была?</w:t>
        <w:br/>
        <w:t xml:space="preserve">                           Знать свое ты время проспала! Так, что уходи скорей с пути!</w:t>
        <w:br/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Непогодушка, послушай, подожди!</w:t>
        <w:br/>
        <w:t xml:space="preserve">               У меня случилась страшная беда</w:t>
        <w:br/>
        <w:t xml:space="preserve">               Кисть волшебная пропала без следа.</w:t>
        <w:br/>
        <w:t xml:space="preserve">               Чем же красить в золото леса?</w:t>
        <w:br/>
        <w:t xml:space="preserve">               Как творить без кисти чудеса?</w:t>
        <w:br/>
      </w:r>
      <w:r>
        <w:rPr>
          <w:b/>
          <w:sz w:val="28"/>
          <w:szCs w:val="28"/>
        </w:rPr>
        <w:t xml:space="preserve">Непогодушка. </w:t>
      </w:r>
      <w:r>
        <w:rPr>
          <w:sz w:val="28"/>
          <w:szCs w:val="28"/>
        </w:rPr>
        <w:t xml:space="preserve"> Кисть пропала? Что же зря страдать?</w:t>
        <w:br/>
        <w:t xml:space="preserve">                            Надо срочно меры принимать.</w:t>
        <w:br/>
        <w:t xml:space="preserve">                            Ладно, помогу вам, так и быть</w:t>
        <w:br/>
        <w:t xml:space="preserve">                            Надо цвет зеленый с листьев смыть.</w:t>
        <w:br/>
        <w:t xml:space="preserve">                            Ну- ка, капельки, спускайтесь - ка из тучи,</w:t>
        <w:br/>
        <w:t xml:space="preserve">                            Да отмойте листики получше!</w:t>
        <w:br/>
        <w:t xml:space="preserve">                                   </w:t>
      </w:r>
      <w:r>
        <w:rPr>
          <w:b/>
          <w:sz w:val="28"/>
          <w:szCs w:val="28"/>
        </w:rPr>
        <w:t>Песня «Грустный дождик»</w:t>
      </w:r>
      <w:r>
        <w:rPr>
          <w:sz w:val="28"/>
          <w:szCs w:val="28"/>
        </w:rPr>
        <w:t xml:space="preserve"> (муз.Л.Куклиной)   </w:t>
        <w:br/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Нет, напрасно мы старались</w:t>
        <w:br/>
        <w:t xml:space="preserve">              Листики зеленые остались.</w:t>
        <w:br/>
      </w:r>
      <w:r>
        <w:rPr>
          <w:b/>
          <w:sz w:val="28"/>
          <w:szCs w:val="28"/>
        </w:rPr>
        <w:t>Непогодушка</w:t>
      </w:r>
      <w:r>
        <w:rPr>
          <w:sz w:val="28"/>
          <w:szCs w:val="28"/>
        </w:rPr>
        <w:t>. Ладно, ладно, Осень не печалься,             Ну, а мне идти пора,</w:t>
        <w:br/>
        <w:t xml:space="preserve">                           Вон еще там кто-то показался.                 Жаль, что вам не помогла.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Непогодушка уходит.</w:t>
        <w:br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Баба Яга с золотой кистью, красит свою избушку, и поет на мелодию песни  «Зима»)</w:t>
        <w:br/>
      </w: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Яга. </w:t>
      </w:r>
      <w:r>
        <w:rPr>
          <w:sz w:val="28"/>
          <w:szCs w:val="28"/>
        </w:rPr>
        <w:t>У леса на опушке живет Яга в избушке</w:t>
        <w:br/>
        <w:t xml:space="preserve">                   Совсем перекосилась от древности домушка.</w:t>
        <w:br/>
        <w:t xml:space="preserve">                   И очень кстати даже я кисточку нашла,</w:t>
        <w:br/>
        <w:t xml:space="preserve">                   Избушку перекрашу, чтобы теремом была...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ак вот она где, волшебная кисть.</w:t>
        <w:br/>
        <w:t xml:space="preserve">                  А ну – ка, Баба Яга, отдавай ее сюда!</w:t>
        <w:br/>
      </w: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 А это еще кто тут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Это мы, баба Яга, дети из детского сада! Мы видим у тебя волшебную кисть, отдай нам е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у, уж нет! Что ко мне попало, то пропало!</w:t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Но ведь эту кисть Осень потеряла. Она знаешь, какую красоту наведет!</w:t>
        <w:br/>
        <w:t>Деревьям золотые наряды подарит, землю разноцветным ковром устелет.</w:t>
        <w:br/>
      </w: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Ах вы, хитренькие какие! Сами красоту наведут, а мне что прикажете в такой перекошенной, облезлой избе весь век доживать? Нет уж, теперь я у себя красоту наведу, и буду жить припеваючи. И никого к себе не пущу. </w:t>
      </w:r>
      <w:r>
        <w:rPr>
          <w:i/>
          <w:sz w:val="28"/>
          <w:szCs w:val="28"/>
        </w:rPr>
        <w:t>(уходит в избу)</w:t>
        <w:br/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Что же делать? Как нам у Бабы Яги волшебную кисть выманить?... Придумала! Мы пойдем к Бабе Яге в гости.   </w:t>
      </w:r>
      <w:r>
        <w:rPr>
          <w:i/>
          <w:sz w:val="28"/>
          <w:szCs w:val="28"/>
        </w:rPr>
        <w:t>(стучит в избушку)</w:t>
        <w:br/>
      </w: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Кто там?</w:t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Это мы гости!</w:t>
        <w:br/>
      </w: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Какие гости? Не пущу!</w:t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Ну, раз гостей впустить не хочешь, то возьми нас к себе в работники.</w:t>
        <w:br/>
      </w: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В работники? А скажите на милость, делать - то что умеете, работники!</w:t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А мы и петь, и танцевать умеем, а можем тебе, и огород убрать, и обед сварить.</w:t>
        <w:br/>
      </w: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Ну-ка покажите мне, на что вы способны.</w:t>
        <w:br/>
        <w:t xml:space="preserve">                            </w:t>
      </w:r>
      <w:r>
        <w:rPr>
          <w:b/>
          <w:sz w:val="28"/>
          <w:szCs w:val="28"/>
        </w:rPr>
        <w:t>Песня  «Здравствуй, милая картошка!»</w:t>
        <w:br/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гра «Посади и собери урожай»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Атрибуты</w:t>
      </w:r>
      <w:r>
        <w:rPr>
          <w:i/>
          <w:sz w:val="28"/>
          <w:szCs w:val="28"/>
        </w:rPr>
        <w:t>: 8обручей, 2ведра,8картофелин, 2лейки.Участвуют 2команды по 4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ребенок «пашет землю» - раскладывает обруч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ребенок «сажает картошку» - кладет в обручи картошк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ребенок «»поливает картошку» - обегает каждый обруч с лейкой;</w:t>
        <w:br/>
        <w:t>4ребенок «убирает урожай» - собирает картошку в вед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более быстрая команд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Ну, что же молодцы! Делу время – потехе час! Затевайте игру веселую! Баба-Яга. Вставай с нами играть!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гра «Плетень»</w:t>
      </w:r>
    </w:p>
    <w:p>
      <w:pPr>
        <w:pStyle w:val="Normal"/>
        <w:rPr/>
      </w:pPr>
      <w:r>
        <w:rPr>
          <w:i/>
          <w:sz w:val="28"/>
          <w:szCs w:val="28"/>
        </w:rPr>
        <w:t>(Баба-Яга  помогает играть в игру, пляшет вместе с детьми, а кисть кладет на пол, ведущая кисть забирает, а Яге ставит метлу)</w:t>
        <w:br/>
      </w: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у что-то я с вами заигралась, некогда мне, пошла свою избу докрашивать.   </w:t>
      </w:r>
      <w:r>
        <w:rPr>
          <w:i/>
          <w:sz w:val="28"/>
          <w:szCs w:val="28"/>
        </w:rPr>
        <w:t>(берет метлу, начинает красить)</w:t>
        <w:br/>
      </w:r>
      <w:r>
        <w:rPr>
          <w:b/>
          <w:sz w:val="28"/>
          <w:szCs w:val="28"/>
        </w:rPr>
        <w:t>Баба- Яга</w:t>
      </w:r>
      <w:r>
        <w:rPr>
          <w:sz w:val="28"/>
          <w:szCs w:val="28"/>
        </w:rPr>
        <w:t>. Что такое, не поняла?</w:t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Это же твоя метла!</w:t>
        <w:br/>
      </w: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. Как метла? А где кисть?</w:t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Поищи, не поленись!</w:t>
        <w:br/>
      </w:r>
      <w:r>
        <w:rPr>
          <w:b/>
          <w:sz w:val="28"/>
          <w:szCs w:val="28"/>
        </w:rPr>
        <w:t>Баба-Яг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бегает по залу)</w:t>
      </w:r>
      <w:r>
        <w:rPr>
          <w:sz w:val="28"/>
          <w:szCs w:val="28"/>
        </w:rPr>
        <w:t xml:space="preserve">  Обманули, подвели! Из-под носа увели.</w:t>
        <w:br/>
      </w:r>
      <w:r>
        <w:rPr>
          <w:i/>
          <w:sz w:val="28"/>
          <w:szCs w:val="28"/>
        </w:rPr>
        <w:t>(Б.Я. убегает с криком «караул! Обокрали!»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, Осень, забирай свою волшебную кисть! </w:t>
        <w:br/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Как вас благодарить – не знаю…</w:t>
        <w:br/>
        <w:t xml:space="preserve">              Я столько совершу чудес!</w:t>
        <w:br/>
        <w:t>Пойду, озолочу весь лес,</w:t>
        <w:br/>
        <w:t>Дам бусы красные рябинкам,</w:t>
        <w:br/>
        <w:t>Березкам -  желтые косынки.</w:t>
        <w:br/>
        <w:t>А ветер, как он будет рад,</w:t>
        <w:br/>
        <w:t>Когда наступит листопад!</w:t>
        <w:br/>
        <w:t>И вам от осени привет –</w:t>
        <w:br/>
        <w:t xml:space="preserve">Осенний праздничный букет.  </w:t>
      </w:r>
      <w:r>
        <w:rPr>
          <w:i/>
          <w:sz w:val="28"/>
          <w:szCs w:val="28"/>
        </w:rPr>
        <w:t>(Дарит букет ведущ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пасибо, Осень, а у нас для тебя тоже есть подарок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льс «Осенние дорожки»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анец «Осенние дорожки»</w:t>
        <w:br/>
        <w:t>Осень</w:t>
      </w:r>
      <w:r>
        <w:rPr>
          <w:sz w:val="28"/>
          <w:szCs w:val="28"/>
        </w:rPr>
        <w:t>.   За этот праздник светлый, яркий</w:t>
        <w:br/>
        <w:t xml:space="preserve">               Я детям принесла подарки</w:t>
        <w:br/>
        <w:t xml:space="preserve">               Вот здесь лежать для детворы</w:t>
        <w:br/>
        <w:t xml:space="preserve">               Мои осенние дары!</w:t>
        <w:br/>
      </w:r>
      <w:r>
        <w:rPr>
          <w:i/>
          <w:sz w:val="28"/>
          <w:szCs w:val="28"/>
        </w:rPr>
        <w:t xml:space="preserve">                                   (Дарит детям корзину с   подарк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щальные слова:</w:t>
      </w:r>
      <w:r>
        <w:rPr>
          <w:sz w:val="28"/>
          <w:szCs w:val="28"/>
        </w:rPr>
        <w:t xml:space="preserve"> Ну, а мне идти пора, до свиданья, детвора!</w:t>
      </w:r>
    </w:p>
    <w:p>
      <w:pPr>
        <w:pStyle w:val="Normal"/>
        <w:rPr/>
      </w:pPr>
      <w:r>
        <w:rPr/>
        <w:t xml:space="preserve">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рибуты.</w:t>
            </w:r>
          </w:p>
          <w:p>
            <w:pPr>
              <w:pStyle w:val="Normal"/>
              <w:rPr/>
            </w:pPr>
            <w:r>
              <w:rPr/>
              <w:t>Волшебная кисть Осени,</w:t>
            </w:r>
          </w:p>
          <w:p>
            <w:pPr>
              <w:pStyle w:val="Normal"/>
              <w:rPr/>
            </w:pPr>
            <w:r>
              <w:rPr/>
              <w:t>Дом Бабе-Яге,</w:t>
            </w:r>
          </w:p>
          <w:p>
            <w:pPr>
              <w:pStyle w:val="Normal"/>
              <w:rPr/>
            </w:pPr>
            <w:r>
              <w:rPr/>
              <w:t>Метлу,</w:t>
            </w:r>
          </w:p>
          <w:p>
            <w:pPr>
              <w:pStyle w:val="Normal"/>
              <w:rPr/>
            </w:pPr>
            <w:r>
              <w:rPr/>
              <w:t>Для игры: обручи, лейки, ведра, картошку.</w:t>
            </w:r>
          </w:p>
          <w:p>
            <w:pPr>
              <w:pStyle w:val="Normal"/>
              <w:rPr/>
            </w:pPr>
            <w:r>
              <w:rPr/>
              <w:t>Корзину с подарками,</w:t>
            </w:r>
          </w:p>
          <w:p>
            <w:pPr>
              <w:pStyle w:val="Normal"/>
              <w:rPr/>
            </w:pPr>
            <w:r>
              <w:rPr/>
              <w:t>Брызгалку с водой Непогод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онтик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Костюмы.</w:t>
            </w:r>
          </w:p>
          <w:p>
            <w:pPr>
              <w:pStyle w:val="Normal"/>
              <w:rPr/>
            </w:pPr>
            <w:r>
              <w:rPr/>
              <w:t xml:space="preserve">Непогодица. </w:t>
            </w:r>
          </w:p>
          <w:p>
            <w:pPr>
              <w:pStyle w:val="Normal"/>
              <w:rPr/>
            </w:pPr>
            <w:r>
              <w:rPr/>
              <w:t>Баба-Яга,</w:t>
            </w:r>
          </w:p>
          <w:p>
            <w:pPr>
              <w:pStyle w:val="Normal"/>
              <w:rPr/>
            </w:pPr>
            <w:r>
              <w:rPr/>
              <w:t>Осень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2:00Z</dcterms:created>
  <dc:creator>*</dc:creator>
  <dc:description/>
  <cp:keywords/>
  <dc:language>en-US</dc:language>
  <cp:lastModifiedBy>User</cp:lastModifiedBy>
  <dcterms:modified xsi:type="dcterms:W3CDTF">2014-09-30T11:45:00Z</dcterms:modified>
  <cp:revision>9</cp:revision>
  <dc:subject/>
  <dc:title>Где же Осень золотая</dc:title>
</cp:coreProperties>
</file>