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чебного занятия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И.А. Крылов. Обобщение изученного » (3 класс)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 урок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ить знакомство с художественным жанром–басней; обобщить знания детей о творчестве И.А.Крылова; добиться понимания содержания басен, умения сравнивать басни; находить общее и различие, воздействия содержания на чувства, мысли и поведение детей; учить выделять мораль басни; объяснять ее смысл; предлагать свой вариант морали (поуч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вать логическое мышление учащихся: операцию сравнения; умения находить общие и отличительные свойства басен; творческое воображение, навык выразительной речи с помощью интонации; умения и навыки анализа басен: поиск главного, определение стиля реч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ывать интерес к предмету; использовать воспитательные возможности текста для развития личностных качеств: выделение морального содержания ситуации, а именно моральных нор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7"/>
        <w:gridCol w:w="3324"/>
        <w:gridCol w:w="2252"/>
        <w:gridCol w:w="2770"/>
        <w:gridCol w:w="1701"/>
        <w:gridCol w:w="2382"/>
      </w:tblGrid>
      <w:tr>
        <w:trPr>
          <w:trHeight w:val="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ащихся на работу в ходе зан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 урок мне бы хотелось начать словами Лебедева-Кумача: (Щ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ов! Это имя нам дорого с детства: 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ет Крылова Любой человек – 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нам оставил наследство, 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светит из века в век…» 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творчество какого писателя мы изучали? ( Творчество И.А.Крылова) (Щ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все басни, предложенные в учебники прочитали, как думаете, но наш урок все таки будет посвящен Крылову, как думаете, чем будем заниматься? (повторять, обобщать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? (предположение дете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вопросы, направленные на анализ определение темы и целей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ему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цели на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 работу 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исал Крылов? ( Он писал басни. 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 мы можем назвать И.А.Крылова? ( Баснописец. )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называют баснописцем? ( Человек, который пишет басн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ет вопросы, направленные на проверку понятий: баснописец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торили понятие «баснописец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тересные факты о Крылове вы нашли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ет ответы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ти зачитывают интересные факты из жизни Кры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лушивают выступающего, обсуждают, что нового для себя уз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самостоятельно добытых знаний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оставили добытую и переработа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или свои результаты и результаты других</w:t>
            </w:r>
          </w:p>
        </w:tc>
      </w:tr>
      <w:tr>
        <w:trPr>
          <w:trHeight w:val="22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нятия «Басня», «Морал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так, И.А.Крылов писал басни. А что такое басня?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53110</wp:posOffset>
                  </wp:positionV>
                  <wp:extent cx="1792605" cy="1003300"/>
                  <wp:effectExtent l="0" t="0" r="0" b="0"/>
                  <wp:wrapTight wrapText="bothSides">
                    <wp:wrapPolygon edited="0">
                      <wp:start x="-96" y="0"/>
                      <wp:lineTo x="-96" y="21423"/>
                      <wp:lineTo x="21647" y="21423"/>
                      <wp:lineTo x="21647" y="0"/>
                      <wp:lineTo x="-9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этот вопрос, уберём лишние элементы из схемы на доске</w:t>
            </w:r>
          </w:p>
          <w:p>
            <w:pPr>
              <w:pStyle w:val="Normal"/>
              <w:spacing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учащимся сделать вывод о том, что такое бас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ет ответы детей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бирают лишние элементы из схемы (интерактивная дос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ня – это занимательное короткое стихотворение или рассказ, часто построенное в виде диалога. Герои басни – животные, реже люди. Цель басни: помочь человеку исправить свои недостатки, посмеявшись над ними. Для этого в басне есть мораль, по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ли понятие «басня», ее структуру и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или свои знания.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 Собери название басни 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толах у вас карточки с частями от названий басен. Они все перепутались. Собе</w:t>
            </w:r>
            <w:r>
              <w:rPr/>
              <w:t xml:space="preserve">рите их. </w:t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487"/>
            </w:tblGrid>
            <w:tr>
              <w:trPr>
                <w:trHeight w:val="233" w:hRule="atLeast"/>
              </w:trPr>
              <w:tc>
                <w:tcPr>
                  <w:tcW w:w="1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Ворон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обезьяна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Лиса </w:t>
                  </w:r>
                </w:p>
              </w:tc>
              <w:tc>
                <w:tcPr>
                  <w:tcW w:w="14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очк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еркало </w:t>
                  </w:r>
                </w:p>
              </w:tc>
              <w:tc>
                <w:tcPr>
                  <w:tcW w:w="14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лисиц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Мартышка </w:t>
                  </w:r>
                </w:p>
              </w:tc>
              <w:tc>
                <w:tcPr>
                  <w:tcW w:w="14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муравей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трекоз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виноград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ие еще басни Крылова вы читали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ет работу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помощь при затруднен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ряют результат совмес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амопроверка с помощью документ камеры: ребенок выходит, ставит стрелки, остальные проверяют себ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карточка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ли название басе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или результат совместной деятельности и свои знания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аззл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бери картинку и подпиши словами басн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басен знаете, помните, а сейчас посмотрим, как вы умеете соотносить  содержание басни с иллюстраци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«Собери картинку и подпиши словами басн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ова мораль вашей басни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ет работу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помощ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картинку, наклеивают, подбирают подпись к ба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рили умение соотносить иллюстрацию и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ценили свое умение работать в группе 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Театр-мим. Изобрази  зверей из басни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тит хвостом, с вороны глаз не сводит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тит Очками так и сяк: То к темю их прижмет, то их на хвост нанижет, То их понюхает, то их полижет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ртышка, в зеркале увидя образ свой, тихохонько медведя толк ног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ет отрывки из басе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слов показывают отрывки из б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 карточке с текстами Эзопа, Крылова, Толстого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к думаете, почему эти басни так похожи: у них одинаковый сюжет, похожие герои, одинаковая мораль?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Рассказ учителя:</w:t>
            </w:r>
            <w:r>
              <w:rPr>
                <w:color w:val="000000"/>
              </w:rPr>
              <w:t xml:space="preserve"> Первым баснописцем считается Эзоп. Это раб, привезенный в Грецию. Его басни дошли до нас. Он их не записывал, они передавались из уст в уста.</w:t>
            </w:r>
          </w:p>
          <w:p>
            <w:pPr>
              <w:pStyle w:val="Style18"/>
              <w:spacing w:before="0" w:after="0"/>
              <w:ind w:firstLine="480"/>
              <w:jc w:val="both"/>
              <w:rPr/>
            </w:pPr>
            <w:r>
              <w:rPr>
                <w:color w:val="000000"/>
              </w:rPr>
              <w:t>Жил Эзоп в 6 веке до нашей эры. Легенды гласят, что по мудрому сборнику эзоповских басен обучались дети того времени.</w:t>
            </w:r>
          </w:p>
          <w:p>
            <w:pPr>
              <w:pStyle w:val="Style18"/>
              <w:spacing w:before="0" w:after="0"/>
              <w:ind w:firstLine="480"/>
              <w:jc w:val="both"/>
              <w:rPr/>
            </w:pPr>
            <w:r>
              <w:rPr>
                <w:color w:val="000000"/>
              </w:rPr>
              <w:t>Особенность басен Эзопа в том, что изложение текстов скучное, без литературного лоска, но крайне проницательное. </w:t>
            </w:r>
          </w:p>
          <w:p>
            <w:pPr>
              <w:pStyle w:val="Style18"/>
              <w:spacing w:before="0" w:after="0"/>
              <w:ind w:firstLine="4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Пролетали годы и века, и басни Эзопа становились “музами” для таких известных писателей и баснописцев, как Жан Лафонтен, Лев Толстой и даже Иван Крылов. Именно </w:t>
            </w:r>
            <w:hyperlink r:id="rId3">
              <w:r>
                <w:rPr>
                  <w:rStyle w:val="InternetLink"/>
                  <w:color w:val="000000"/>
                </w:rPr>
                <w:t>басни Крылова</w:t>
              </w:r>
            </w:hyperlink>
            <w:r>
              <w:rPr>
                <w:color w:val="000000"/>
              </w:rPr>
              <w:t> благодаря своей складности, высокой литературной ценности, стали эталоном современного басенного жанра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сделать 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, отвечают на поставленные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ариант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снили, что родоначальником басни является Эзоп, поэтому басни Толстого и Крылова похожи по сюжету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 выступает по теме «Памятники И.А. Крылов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амятнике Крылову в Летне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новые знания о Крыло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зна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кой же вывод можно сделать после выступления?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началу нашего ур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«Живут ли басни Крылова в наши дни? Могут ли они  сегодня кого-либо научить правильным поступкам и поведению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дтверждение наших слов, послушайте историю, которая произошла в школе, в таком же классе, как у на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 новогоднему празднику ребята решили нарисовать стенгазету. Они обсудили тему, идею газету, приготовили краски, цветную бумагу. Однако, когда все собрались, Лена захотела нарисовать большую ёлку, а Игорь предложил нарисовать Деда Мороза и Снегурочку. Пока ребята думали, Володя нарисовал карнавальные маски. Кате не понравились маски, но своих идей у неё не было. Разразился горячий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 шум в класс пришла учительница. Она увидела разгорячённые лица ребят, разлитые краски. И только лист бумаги, приготовленный для газеты, остался пуст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Могла ли такая история случиться в нашем класс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Почему не получилась газе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- Героев какой басни Крылова напоминают нам дети?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(Лебедь, Щука и Ра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- Вспомним мораль этой басни.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то виноват из них, кто прав, судить не нам. Да только воз и ныне та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чебный ди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вывод, что басни И.А.Крылова живут и в наше время. Они интересны, поучительны и любимы наро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флексивного анализа зан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Сжатый кула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чебный ди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казывают своё отношение к проделанной рабо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говаривают умения, которые продолжат отрабатывать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пробуйте сочинить свою басню 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обрать интересные случаи из жизни Лермонтова</w:t>
            </w:r>
          </w:p>
          <w:p>
            <w:pPr>
              <w:pStyle w:val="Normal"/>
              <w:spacing w:before="0" w:after="0"/>
              <w:ind w:left="-65" w:right="-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б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ю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омашнего зад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РТФОЛ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КОУ СОШ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рповой Ольги Евгеньевн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-online.com/basni/basni-krylo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9:00Z</dcterms:created>
  <dc:creator>ADMIN</dc:creator>
  <dc:description/>
  <cp:keywords/>
  <dc:language>en-US</dc:language>
  <cp:lastModifiedBy>klassik</cp:lastModifiedBy>
  <cp:lastPrinted>2014-11-20T22:55:00Z</cp:lastPrinted>
  <dcterms:modified xsi:type="dcterms:W3CDTF">2014-11-20T13:55:00Z</dcterms:modified>
  <cp:revision>8</cp:revision>
  <dc:subject/>
  <dc:title/>
</cp:coreProperties>
</file>