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е  «Герои земли Ярославско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Мы должны знать, помнить и чтить наших героев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з них мы  как деревья без корней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евний афориз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Вступ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дина — это очень много. Это растущие города и маленькие дере</w:t>
        <w:softHyphen/>
        <w:t xml:space="preserve">веньки. Это имена людей и  названия улиц. Это ты и я. . Родина- это  наша история,  наши деды и прадеды, наши геро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нашего мероприятия: «Герои земли ярославской». Сегодня мы будем говорить о героях., которые  в разное время   служили  Отечеству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Анализ анке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подготовки мероприятия мы сформулировали  основные вопросы темы и провели анкетирование учащихся нашей школы  6- 7-9 классов. Цель анкетирования – определить уровень знаний о героях - ярославцах ,  отношение учащихся к проблеме героя в современном обществ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оанализируйте данные анкеты и сделайте выв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ие проблемы вы выяви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:  В результате анкетирования можно сделать следующие выв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50 опрошенных учащих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2 % учащихся 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гут сформулировать понятия герой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57 % учащихся не назвали героев ярославской земл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51 % считают, что нужно  знать, чтить и помнить   героев ярославской зем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54 % считают, что современному обществу нужны геро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 С одной стороны тема героя не интересна современному школьнику, учащиеся не знают героев –ярославской земли. С другой большинство считает, что нужны герои современному обществу и их нужно знать, чтить и помнит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val="ru-RU"/>
        </w:rPr>
        <w:t>Итак, выводы получились противоречив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ую проблему можно обозначить исходя их данного выво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не знаем своих герое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ете ли вы, что незнание своих героев является проблемо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йте ответим на данный вопрос в конце нашего разговор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  <w:lang w:val="ru-RU"/>
        </w:rPr>
        <w:t>В анкете учащиеся дают следующее определение геро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Герой - 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это человек умный. смелый, ответстве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7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 Это правильный  отве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7"/>
          <w:lang w:val="ru-RU"/>
        </w:rPr>
      </w:pPr>
      <w:r>
        <w:rPr>
          <w:rFonts w:cs="Times New Roman" w:ascii="Times New Roman" w:hAnsi="Times New Roman"/>
          <w:b/>
          <w:sz w:val="24"/>
          <w:szCs w:val="27"/>
          <w:lang w:val="ru-RU"/>
        </w:rPr>
        <w:t xml:space="preserve">Ученик: Нет, герой  </w:t>
      </w:r>
      <w:r>
        <w:rPr>
          <w:rFonts w:cs="Times New Roman" w:ascii="Times New Roman" w:hAnsi="Times New Roman"/>
          <w:sz w:val="24"/>
          <w:szCs w:val="27"/>
          <w:lang w:val="ru-RU"/>
        </w:rPr>
        <w:t>проявляет</w:t>
      </w:r>
      <w:r>
        <w:rPr>
          <w:rFonts w:cs="Times New Roman" w:ascii="Times New Roman" w:hAnsi="Times New Roman"/>
          <w:sz w:val="24"/>
          <w:szCs w:val="27"/>
        </w:rPr>
        <w:t> 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доблесть ради  высокой цели, для общества,  а не для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их героев ярославской земли вы знаете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ик: </w:t>
      </w:r>
      <w:r>
        <w:rPr>
          <w:rFonts w:cs="Times New Roman" w:ascii="Times New Roman" w:hAnsi="Times New Roman"/>
          <w:bCs/>
          <w:sz w:val="24"/>
          <w:lang w:val="ru-RU"/>
        </w:rPr>
        <w:t>Князь Василько- князь ростовский, участник сражения на реке Сить (1238 год), князь, чья храбрость была замечена Батыем, ему предлагали перейти на сторону неприятеля, обещали славу и богатст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lang w:val="ru-RU"/>
        </w:rPr>
        <w:t xml:space="preserve"> Князь отверг предложение, погиб мученической смертью. За свой подвиг  почитался как свят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ик:  </w:t>
      </w:r>
      <w:r>
        <w:rPr>
          <w:rFonts w:cs="Times New Roman" w:ascii="Times New Roman" w:hAnsi="Times New Roman"/>
          <w:sz w:val="24"/>
          <w:lang w:val="ru-RU"/>
        </w:rPr>
        <w:t xml:space="preserve">Елена Колесова - Герой Советского Союза. Родилась в деревне Колесово  Ярославской области В партизанском отряде командовала разведгруппой. За дерзкие налеты на вражеские заставы  партизаны дали прозвище «Алешка-атаман»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ченик:</w:t>
      </w:r>
      <w:r>
        <w:rPr>
          <w:rFonts w:cs="Times New Roman" w:ascii="Times New Roman" w:hAnsi="Times New Roman"/>
          <w:sz w:val="24"/>
          <w:lang w:val="ru-RU"/>
        </w:rPr>
        <w:t xml:space="preserve"> Валентин Иванович Журавлев -  инспектор ярославской ГАИ, погиб  при исполнении служебных обязанностей, При сопровождении колонны автобусов с румынскими детьми, подставил под удар патрульный автомобиль и ценой своей жизни спас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 что означает чтить герое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ик: </w:t>
      </w:r>
      <w:r>
        <w:rPr>
          <w:rFonts w:cs="Arial" w:ascii="Times New Roman" w:hAnsi="Times New Roman"/>
          <w:sz w:val="24"/>
          <w:szCs w:val="24"/>
          <w:lang w:val="ru-RU"/>
        </w:rPr>
        <w:t>Относится к кому-чему-нибудь с глубоким почтением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  <w:lang w:val="ru-RU"/>
        </w:rPr>
        <w:t>и любовь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val="ru-RU"/>
        </w:rPr>
        <w:t>Вы собирали сведения о ярославцах, награжденных высшими государственными наград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lang w:val="ru-RU"/>
        </w:rPr>
        <w:t>онкурс атрибуция (описание) орде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1. Коман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.  Дать название ордену: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вет:  Императорский О́рден Святого Благоверного Князя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Алекса́ндра Не́вского 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 Какое отношение имеет орден к ярославскому краю?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13 веке огромную роль в защите русских земель от интервентов сыграл Александр Ярославич. Он наш земляк, так как родился в  Переяславле – Залесском. За победу над шведским войском на берегу реки Невы  в 1240 г ему  было присвоено имя Невский.  Он  выиграл 20 сражений, причислен к лику святых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Рассказать историю возникновения ордена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ден Святого Александра Невского был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задуман Петром 1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для награждения за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военные заслуги. Учрежден Екатериной 1 Это государственная награда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Российской империи с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1725 до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1917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года. К  знакам ордена относилась серебряная восьмилучевая звезда с девизом ордена «ЗА ТРУДЫ И ОТЕЧЕСТВО». Предполагалось, что он будет вручаться только за боевые заслуги, но в дальнейшем им награждали и не военных  – за верность престолу. Орден упразнен в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1917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г. Но  в 1942 году советским правительством был  вновь учрежден орден Александра Невского, которым награждались командиры Красной Арм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2. Команд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1.  Дать название  государственной награде :  Меда́ль «Золота́я Звезда́»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— государственная награда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СССР</w:t>
      </w:r>
    </w:p>
    <w:p>
      <w:pPr>
        <w:pStyle w:val="Normal"/>
        <w:rPr>
          <w:rStyle w:val="Appleconvertedspace"/>
          <w:rFonts w:cs="Arial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Рассказать историю возникновения государственной награды</w:t>
      </w:r>
      <w:r>
        <w:rPr>
          <w:rStyle w:val="Appleconvertedspace"/>
          <w:rFonts w:cs="Arial" w:ascii="Times New Roman" w:hAnsi="Times New Roman"/>
          <w:sz w:val="24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Меда́ль «Золота́я Звезда́»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— государственная награда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СССР. Установлена в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1939 году как знак отличия к званию «Герой Советского Союза». Геро́й Сове́тского Сою́за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— высшая степень отличия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СССР. Высшее звание которого удостаивали за совершение подвига или выдающихся заслуг во время боевых действий, а также, в виде исключения, и в мирное время. Звание впервые установлено 1934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2. Какое отношение имеет  государственная награда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 к ярославскому краю?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лекса́ндр Ива́нович Балашо́в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— советский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лётчик,  участник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боёв на Халхин-Голе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 стал первым героем СССР в городе Ярославле в 1939 год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3.  Команд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 Дать название  государственной награде :  Орден Святого апостола Андрея Первозванного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Рассказать историю возникновения государственной награды</w:t>
      </w:r>
    </w:p>
    <w:p>
      <w:pPr>
        <w:pStyle w:val="Normal"/>
        <w:rPr>
          <w:rStyle w:val="Appleconvertedspace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посто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ндрей стал первым из призванных учеников Христа, в связи с чем этого апостола часто называют Первозванным. Орден учрежден Петром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  в  1698 г. Орденом награждали  за заслуги перед Отечеством.  Девиз ордена: "За веру и верность", т.е.  вера к Богу и верность государю – это  главные заслуги. Первым кавалером ордена святого апостола Андрея Первозванного стал фельдмаршал Ф.А. Голов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Конкурс «Награда героя»</w:t>
      </w:r>
      <w:r>
        <w:rPr>
          <w:rFonts w:cs="Times New Roman" w:ascii="Times New Roman" w:hAnsi="Times New Roman"/>
          <w:sz w:val="24"/>
          <w:lang w:val="ru-RU"/>
        </w:rPr>
        <w:t xml:space="preserve">  Перед вами  три награды и имена героев –ярославцев.  Найдите соответ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Ярославцы – кавалеры ордена Александра Невского:</w:t>
      </w:r>
    </w:p>
    <w:p>
      <w:pPr>
        <w:pStyle w:val="Style15"/>
        <w:spacing w:before="2" w:after="2"/>
        <w:jc w:val="both"/>
        <w:rPr/>
      </w:pPr>
      <w:r>
        <w:rPr/>
        <w:t>1. Спиридов Григорий Андреевич 18 век , адмирал.  Участвовал в русско-турецкой войне, одержал победу в Че6сменском бою.</w:t>
      </w:r>
    </w:p>
    <w:p>
      <w:pPr>
        <w:pStyle w:val="Style15"/>
        <w:spacing w:before="2" w:after="2"/>
        <w:jc w:val="both"/>
        <w:rPr/>
      </w:pPr>
      <w:r>
        <w:rPr/>
        <w:t>2. Ушаков Федор Федорович 18 век, адмирал. Родился в селе Бурнаково  Ярославской провинции. Создатель Черноморского флота В 1944 году были учреждены орден и медаль Ушакова. Причислен к лику святых</w:t>
      </w:r>
    </w:p>
    <w:p>
      <w:pPr>
        <w:pStyle w:val="Style15"/>
        <w:spacing w:before="2" w:after="2"/>
        <w:jc w:val="both"/>
        <w:rPr/>
      </w:pPr>
      <w:r>
        <w:rPr/>
        <w:t xml:space="preserve">3. Федор Иванович Толбухин 20век , Маршал Советского Союза. Родился в деревне Андроники Ярославской губернии. Участник первой мировой войны, гражданской войны, и Великой Отечественной. </w:t>
      </w:r>
    </w:p>
    <w:p>
      <w:pPr>
        <w:pStyle w:val="Style15"/>
        <w:spacing w:before="2" w:after="2"/>
        <w:ind w:firstLine="15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Ярославцы -Герои Советского Союза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 Александр  Кудрявцев — жил в селе Закобякино  Ярославской области,  танкис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   Па́вел  Ба́т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дился в  д. Филисово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ославская губер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советск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еначальник,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енерал армии,  Участни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 мирово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й в Росси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й в Испании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ветско-фин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й Отечественной войн Дважд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рой Советского Союз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ru-RU"/>
        </w:rPr>
        <w:t>Ива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ма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дился  в деревне Григорово Любимского района Ярославской области автоматчик</w:t>
      </w:r>
    </w:p>
    <w:p>
      <w:pPr>
        <w:pStyle w:val="Normal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Ярославцы – кавалеры ордена Святого апостола Андрея Первозва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1. Граф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Пётр Семёнович Салтыко́в— генерал, одержал крупные победы  в 18 веке  в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Семилетней войне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А.А. Прозоровский- полководец русской армии, участник Семилетней войны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А.П. Мельгунов - генерал-губернатор  Ярославской губерни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</w:p>
    <w:p>
      <w:pPr>
        <w:pStyle w:val="Default"/>
        <w:rPr>
          <w:color w:val="000000"/>
        </w:rPr>
      </w:pPr>
      <w:r>
        <w:rPr>
          <w:color w:val="000000"/>
        </w:rPr>
        <w:t>Имена живут в названиях улиц. Улицы- это живая летопись города. Вы провели исследование и выяснили, что многие улицы названы именами героев – ярославцев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</w:rPr>
        <w:t xml:space="preserve">Конкурс «Имена на карте города» </w:t>
      </w:r>
      <w:r>
        <w:rPr/>
        <w:t>Нанесите на карту Ярославля улицы, названные именами героев- Ярославц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рунзенский райо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лица Журавлёва. Названа в честь Валентина Ивановича Журавлева, инспектора ярославской ГАИ, погибшего 25 августа 1973 года при исполнении служебных обязанностей (при сопровождении колонны автобусов с румынскими детьми, подставил под удар патрульный автомобиль и ценой своей жизни спас детей). Бывшая Складская, по располагавшимся здесь склад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 Улица Кривова. Переименована в июле 1965 в честь Героя Советского Сою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ив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лётчика; воспитанника Ярославского аэроклуба, родился и жил в Ярославле. Бывш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лючев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оезд   Ушакова  названа в честь флотоводца Федора Ушакова, название присвоено в 1973 год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асноперекопский райо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Улица  Бахвалова. Названа в июле 1965 года в честь Героя Советского Сою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хвалова — лётчика; учился и работал в Ярославле. Бывш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-я линия Почин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 Улица Захарова. Названа в 1965 в честь Героя Советского Сою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хар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родился в деревне Тимошки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ославской губернии, учился и работал в Рыбинс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У лица Маланова. Переименована в 1965 году в честь Героя Советского Сою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ланова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лётчика; до войны жил в Ярославле, учился в школе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0. Бывш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-я Новодуховская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Дзержинский район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Улица Балашова. Названа в октябре 1949 года в честь Героя Советского Сою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лашова— лётчика; родом из Ярославля (и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рского, где и находится улиц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Улица Блюхера. Названа в марте 1970 в че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люхера — Маршала Советского Союза; родился в деревне Барщинка Рыбинского уезда Ярославской губерн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лица Е. Колесовой. Названа в июне 1965 в честь Героя Советского Сою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лесовой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— партизанки; родилась в деревне Колесово Ярославского уезд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ывается в нашем классе есть ученик, который является правнуком   </w:t>
      </w:r>
      <w:r>
        <w:rPr>
          <w:rFonts w:cs="Times New Roman" w:ascii="Times New Roman" w:hAnsi="Times New Roman"/>
          <w:sz w:val="24"/>
          <w:lang w:val="ru-RU"/>
        </w:rPr>
        <w:t>Василия Петровича  Бахвалова, героя Советского союз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асилий Петрович Бахвалов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советский летчик  является племянником моего дедушки.  Василий  Бахвалов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 родился  в селе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Яковцево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 Ярославской области . Участвовал в советско-финской войне. В  1939 году в воздушном бою его самолет был подбит, но Бахвалов не прекратил отбивать атаки врага, сбил фашиста и  раненый прыгнул с парашютом. В 1940 году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за отвагу и геройство Бахвалову  присвоено звание Героя Советского Союза. Он участвовал в Великой Отечественной войне. В 1942  погиб в воздушном бою Его именем  названа улица в городе Ярославле. Улица Бахвалова находится в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 Красноперекопском районе Ярославля.  Название присвоено в 1965 году.  На здании аэроклуба, где он учился установлена мемориальная дос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Эссе  Мой прадед – гер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Мой прадед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Павел Анисимович </w:t>
      </w:r>
      <w:r>
        <w:rPr>
          <w:rFonts w:cs="Times New Roman" w:ascii="Times New Roman" w:hAnsi="Times New Roman"/>
          <w:sz w:val="24"/>
          <w:lang w:val="ru-RU"/>
        </w:rPr>
        <w:t xml:space="preserve"> призван на фронт в 1941 году. Во время войны он был шофером грузового автомобиля, перевозил на линию фронта боевые снаряды. Каждый рейс прадед  рисковал жизнью. Он был настоящим героем: честным, храбрым, достойным. Героем, который не жалел своей жизни ради жизни других. Я теперь понимаю какой кровью  досталась победа русскому народу. В 1942 году он получил орден Красной звезды за участие в боевых действиях. В боях  против фашистов был контужен и ранен. Закончил войну в Берлине в 1945 году. Мой прадед – герой  и я горжусь им. Я благодарен ему за то, что я не знаю, что такое война, что  я живу  в свободной стране. Буду хранить память о своем прадеде, о тех   великих дн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Эссе  Мой прадед – гер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моей семье  есть история, почти легенда. Она связана с именем моего деда. Мой дед Владимир Ермолаевич в 1931 году добровольцем пошел служитьв армию. Дед дорогами войны прошел всю Россию, освобождал Европу.  Был ранен, награжден орденом «Боевого Красного Знамени», польским орденом «Золотой Крест Заслуги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Я горжусь дедом и думаю, что он настоящий герой.  Дед обладал уникальными качествами: умом, честью, достоинством. Он был смелым и мужественным. Для меня гордость за мою Родину  связана с гордость за моего деда. Рассказы, альбомы с фронтовыми фотографиями это  истории моего детства, они останутся со мной на всю жизнь.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я бабушка (мама моего отца)  Людмила Михайловна. История жизни моей бабушки связана с тяжелыми военными годами.  Моя бабушка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была вывезена из блокадного Ленинграда в город Рыбинск в возрасте 3 лет. Её родители погибли, а всю их большую семью (5 детей) разбросали по разным детским дома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В городе Рыбинске, ещё во время войны, её удочерила семья Михайловых. Став взрослой, бабушка начала искать свою семью.  Ей удалось выяснить, что  старшая сестра погибла во время войны в Ленинграде уже после снятия блокады. Две других сестры и брат нашлись под  Новгородом. Так спустя много лет наша семья воссоединилась. У  бабушки есть награды. Ей присвоено звание «Житель блокадного Ленинграда».Для меня история моей бабушки много значит. Я понял, что у моей семьи есть такая замечательная история, которая нас всех объединяет. Она позволяет мне понять, что важно не терять друг друга, что нет чужой беды, когда идет войн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Каждый из вас написал свою летопись военных лет.  Вы нашли героев вашей семьи. Кто он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После войны была традиция на каждом доме, где жил участник войны висела звезда геро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ята в начале нашей беседы вы заявили, что незнание своих героев является проблем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: Докажите, что это так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водящие вопро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олжны ли мы помнить герое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lang w:val="ru-RU"/>
        </w:rPr>
        <w:t>Зачем нужны  знания  о героях ярославской зем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3. Можно ли не зная оценить человека, событи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4. Что такое ценнос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5. В чем ценность знаний о героях ярославской земли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 Какие качества воспитываются в человеке, который чтит героев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 Уважение, почтение сегодня не в моде, как бы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иция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7"/>
          <w:szCs w:val="17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должны знать и помнить  героев прошлых лет, </w:t>
      </w:r>
      <w:r>
        <w:rPr>
          <w:rFonts w:cs="Tahoma" w:ascii="Tahoma" w:hAnsi="Tahoma"/>
          <w:color w:val="000000"/>
          <w:sz w:val="17"/>
          <w:szCs w:val="17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как герои боролись за нашу жизнь, благодаря им мы живем в свободной стране, мы знаем  что такое мужество, храбрость, героизм этих людей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7"/>
          <w:szCs w:val="17"/>
          <w:shd w:fill="FFFFFF" w:val="clear"/>
          <w:lang w:val="ru-RU" w:eastAsia="ru-RU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7"/>
          <w:szCs w:val="17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иция оппонен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г – это добровольное обязательство. Одни люди  считают своим долгом сохранение памяти о прошлом, другие считают, что  война была 68 лет тому назад, герои были   во время войны, а сейчас мир и у человека появляются другие обязательства. Они связаны с учебой, работой, семьей. К тому же в мирное время человек проявляет мужество и героизм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прос команды :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 ли мы знать и помнить наших герое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считаю, что герой – это человек исключительной смелости и доблести. Наша страна показывала героизм  и за счет  этого мы выиграли войн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иция оппонен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не согласен  с мнением, многие герои погибли, а Суворов утверждал «военное искусство – это искусство победить и  выжить на поле брани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прос команд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ли сказать, что  героизм  – это положительное явление в обществе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зиц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читаю, что если в обществе не будет  героев, то мы превратимся в эгоистов, которые живут для себя, в современном обществе эгоистов становиться все больше и больш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иция оппонен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не согласен с мнением, например, банкир живет и работает для получения прибыли, но чем больше в стране банкиров, тем богаче страна. Поэтому современному обществу герои не нужны, а нужны талантливые люди  в мирных професс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Учитель: </w:t>
      </w:r>
      <w:r>
        <w:rPr>
          <w:rFonts w:cs="Times New Roman" w:ascii="Times New Roman" w:hAnsi="Times New Roman"/>
          <w:sz w:val="24"/>
          <w:lang w:val="ru-RU"/>
        </w:rPr>
        <w:t>К какому выводу мы пришли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ahoma" w:ascii="Times New Roman" w:hAnsi="Times New Roman"/>
          <w:b/>
          <w:sz w:val="24"/>
          <w:szCs w:val="17"/>
          <w:lang w:val="ru-RU" w:eastAsia="ru-RU"/>
        </w:rPr>
        <w:t>Ответ:</w:t>
      </w:r>
      <w:r>
        <w:rPr>
          <w:rFonts w:cs="Tahoma" w:ascii="Times New Roman" w:hAnsi="Times New Roman"/>
          <w:sz w:val="24"/>
          <w:szCs w:val="17"/>
          <w:lang w:val="ru-RU" w:eastAsia="ru-RU"/>
        </w:rPr>
        <w:t xml:space="preserve"> Мы сегодняшние должны знать героев своей малой Родины. Герои ярославской земли - это наша история. </w:t>
      </w:r>
      <w:r>
        <w:rPr>
          <w:rFonts w:cs="Times New Roman" w:ascii="Times New Roman" w:hAnsi="Times New Roman"/>
          <w:sz w:val="24"/>
          <w:lang w:val="ru-RU"/>
        </w:rPr>
        <w:t xml:space="preserve">Знание дает человеку возможность анализировать опыт поколений и ощущать себя причастным к своей  родине. Знание   воспитывает в человеке любовь к родине, к родному языку, уважительное отношение к родителям. </w:t>
      </w:r>
      <w:r>
        <w:rPr>
          <w:rFonts w:cs="Tahoma" w:ascii="Times New Roman" w:hAnsi="Times New Roman"/>
          <w:sz w:val="24"/>
          <w:szCs w:val="17"/>
          <w:lang w:val="ru-RU" w:eastAsia="ru-RU"/>
        </w:rPr>
        <w:t xml:space="preserve">Благодаря этим знаниям мы поняли что значит честь, достоинство, верность Знания о героях – это ценность, то есть то без чего мы не можем обойтис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вод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тить значит помнить,  это необходимо человеку. Человек  должен иметь пример, образец поведения, если достойного примера нет, то будут примеры недостойные, человек , общество разрушит само себ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чител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ебята, каждый из вас написал свою летопись военных лет, вы нашли героев вашей семьи. Эти исследования мы передадим в музей нашей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клю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Родина подобна огром</w:t>
        <w:softHyphen/>
        <w:t>ному дереву, на котором не сосчитать листьев. И все, что мы дела</w:t>
        <w:softHyphen/>
        <w:t>ем доброго, прибавляет ему силу. Но всякое дерево имеет корни. Без корней повалил бы его даже несильный ветер. Корни питают дерево, связывают его с землей. Корни — это то, чем мы жили вче</w:t>
        <w:softHyphen/>
        <w:t xml:space="preserve">ра, год назад. Это наша история. Это наши деды и прадеды. Это их дела, молчаливо живущие рядом с нами в  резных наличниках, в деревянных игрушках, диковинных храмах, в удивительных песнях и сказках. Это славные имена полководцев, поэтов. Дерево нашей жизни — одно целое, зеленая крона и корни, глубоко уходящие в землю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5:00Z</dcterms:created>
  <dc:creator>Admin</dc:creator>
  <dc:description/>
  <cp:keywords/>
  <dc:language>en-US</dc:language>
  <cp:lastModifiedBy>Ольга</cp:lastModifiedBy>
  <dcterms:modified xsi:type="dcterms:W3CDTF">2015-09-15T15:28:00Z</dcterms:modified>
  <cp:revision>11</cp:revision>
  <dc:subject/>
  <dc:title>Мероприятие «Герои земли ярославской»</dc:title>
</cp:coreProperties>
</file>