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953"/>
        <w:gridCol w:w="851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7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ая атлетика.(12ч)1четвер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ый инструктаж по т . б. по л.а.Правила соревнований в беге, прыжках, метания. Низкий старт, скоростной бег от 70м до 80м. Беговые упражн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коростно-силовых способностей. Быстрота реакции. Умение вести себя на уроке физ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старт, бег с ускорением, челночный бег эстафетный. Бросок набивного мяч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старт, бег с ускорением, челночный бег эстафетный. Бросок набивного мяча. 60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60м. (зачет), мет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по повороту, бег в равномерном темпе до 10 минут, мет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ание, прыжки в длину с места, кроссовая подготовка (2000м).(15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ние, прыжки в длину с места (зачет),Челн. Бег 4по9м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оссовая подготовка, 2000м (зачет). (150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, беговые упражн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ыжок в длину с разбега.Метание.Круговая эстафе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ание(ЗАЧ).Челн бег 3по10м.Спец. бег. Упр-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оски набивного мяча.Встречная эстафе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речная эстафета. Подвижные игр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россовая подготовка(3ч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ичный инструктаж по т. Б. по кроссовой подготовке.Бег 4к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менный бег3км-с 2 ускорениями по 500м.2км-девушки с 2мя ускорениями по 400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менный бег3км-с 2 ускорениями по 500м.2км-девушки с 2мя ускорениями по 400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кетбол(12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инструктаж по т. Б. по б.б., Комбинация из освоенных элементов. Ловля, передача мяча с пассивным сопротивлением Броски одной, двумя руками. Нападение быстрым проры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, Комбинация из освоенных элементов. Ловля, передача мяча с пассивным сопротивлением. Броски одной, двумя руками Нападение быстрым прорыво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ординационных способностей. Быстроту и ловкость умение владеть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бинация из освоенных элементов. Ловля, передача мяча с пассивным сопротивлением. Броски одной, двумя руками. Нападение быстрым прорывом.(Зачёт)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 сопротивлением.Бросок в прыжке.Личная защи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прыжке.Личная защита.Бросок одной от плеча в движен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защита.Бросок в движении.Передачи со сменой мест в тройка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движении(Зачёт)Передачи со сменой мест в тройках.Учебная игра5:5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со сменой мест в тройках в движении.Засло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со сменой мест(Зачёт) Заслон.Учебная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.Передачи в движении и на месте.Учебная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ная защита.Позиционное нападение.Штрафной бросо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ная защита.Позиционное нападение.Штрафной бросо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(18ч)2четвер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Первичный инструктаж по т. Б. по гимнастике.Страховка и помощь. Строевые упражнения. Элементы ритмической гимнастики. Равновесие: ходьба в приседе, повороты на 360</w:t>
            </w:r>
            <w:r>
              <w:rPr>
                <w:vertAlign w:val="superscript"/>
              </w:rPr>
              <w:t>о</w:t>
            </w:r>
            <w:r>
              <w:rPr/>
              <w:t>. Комбинация, упражнения на гимнастической стенке (поднимание ног в висе). Акробатика: М – из упора присев силой стойка на голове и руках, длинный кувырок вперед с трех шагов разбега; Д – равновесие на одной ноге, выпад вперед, кувырок впер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гибкость.  Силовые качества.  Умение вести себя на уроке. </w:t>
            </w:r>
            <w:r>
              <w:rPr>
                <w:lang w:val="en-US"/>
              </w:rPr>
              <w:t>Выполнять правильно строевые ком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.Б. Страховка и помощь. Строевые упражнения. Элементы ритмической гимнастики. Равновесие: ходьба в приседе, повороты на 360</w:t>
            </w:r>
            <w:r>
              <w:rPr>
                <w:vertAlign w:val="superscript"/>
              </w:rPr>
              <w:t>о</w:t>
            </w:r>
            <w:r>
              <w:rPr/>
              <w:t>. Комбинация, упражнения на гимнастической стенке (поднимание ног в висе). Акробатика: М – из упора присев силой стойка на голове и руках, длинный кувырок вперед с трех шагов разбега; Д – равновесие на одной ноге, выпад вперед, кувырок впере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Т.Б. Страховка и помощь. Строевые упражнения. Элементы ритмической гимнастики. Равновесие: ходьба в приседе, повороты на 360</w:t>
            </w:r>
            <w:r>
              <w:rPr>
                <w:vertAlign w:val="superscript"/>
              </w:rPr>
              <w:t>о</w:t>
            </w:r>
            <w:r>
              <w:rPr/>
              <w:t>. Комбинация, упражнения на гимнастической стенке (поднимание ног в висе). Акробатика: М – из упора присев силой стойка на голове и руках, длинный кувырок вперед с трех шагов разбега; Д – равновесие на одной ноге, выпад вперед, кувырок впер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.Б. Страховка и помощь. Строевые упражнения. Элементы ритмической гимнастики. Равновесие: ходьба в приседе, повороты на 360</w:t>
            </w:r>
            <w:r>
              <w:rPr>
                <w:vertAlign w:val="superscript"/>
              </w:rPr>
              <w:t>о</w:t>
            </w:r>
            <w:r>
              <w:rPr/>
              <w:t>. Комбинация, упражнения на гимнастической стенке (поднимание ног в висе). Акробатика: М – из упора присев силой стойка на голове и руках, длинный кувырок вперед с трех шагов разбега; Д – равновесие на одной ноге, выпад вперед, кувырок впере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Т.Б. Страховка и помощь. Строевые упражнения. Элементы ритмической гимнастики. Равновесие: ходьба в приседе, повороты на 360</w:t>
            </w:r>
            <w:r>
              <w:rPr>
                <w:vertAlign w:val="superscript"/>
              </w:rPr>
              <w:t>о</w:t>
            </w:r>
            <w:r>
              <w:rPr/>
              <w:t>. Комбинация, упражнения на гимнастической стенке (поднимание ног в висе). Акробатика: М – из упора присев силой стойка на голове и руках, длинный кувырок вперед с трех шагов разбега; Д – равновесие на одной ноге, выпад вперед, кувырок впере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Т.Б. Страховка и помощь. Строевые упражнения. Элементы ритмической гимнастики. Равновесие: ходьба в приседе, повороты на 360</w:t>
            </w:r>
            <w:r>
              <w:rPr>
                <w:vertAlign w:val="superscript"/>
              </w:rPr>
              <w:t>о</w:t>
            </w:r>
            <w:r>
              <w:rPr/>
              <w:t>. Комбинация, упражнения на гимнастической стенке (поднимание ног в висе). Акробатика: М – из упора присев силой стойка на голове и руках, длинный кувырок вперед с трех шагов разбега (зачет); Д – равновесие на одной ноге, выпад вперед, кувырок вперед (зачет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лементы ритмической гимнастики. Упражнения у гимнастической стенки. ОРУ в парах. Акробатика – комбинация. Опорный прыжок:– прыжок согнув ног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лементы ритмической гимнастики. Упражнения у гимнастической стенки. ОРУ в парах. Акробатика – комбинация. Опорный прыжок:– прыжок согнув ног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лементы ритмической гимнастики. Упражнения у гимнастической стенки. ОРУ в парах. Акробатика – комбинация (зачет). Опорный прыжок:– прыжок согнув н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ритмической гимнастики. Упражнения у гимнастической стенки. ОРУ в парах. Акробатика – комбинация. Опорный прыжок:– прыжок согнув ноги ((зачет);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(Зачёт)Полоса гимнастических препятствий.Акробати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Прыжки через скакалку.Подтягив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firstLine="708"/>
              <w:jc w:val="center"/>
              <w:rPr/>
            </w:pPr>
            <w:r>
              <w:rPr/>
              <w:t>Лазание по канату 2приема.Элем-ты ритмической гим-ки.Эстафеты с гим-ми  элементам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зание по канату 2приема.Элем-ты ритмической гим-ки.Эстафеты с гим-ми  элементами.Подтягивание(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2приемаПрыжки через большую скакалку.Сгибание .разгибание рук в упоре леж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зание по канату 2приемаПрыжки через большую скакалку.Сгибание .разгибание рук в упоре лежа.(ЗАЧ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-я на гимн-ой скамейке.Преседания на одной ноге.Эстафеты с гимн-ми предметам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-я на гимн-ой скамейке.Преседания на одной ноге.Эстафеты с гимн-ми предмет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кетбол(3ч)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торный инструктаж по т. Б. по баскетболу.Сочетание приемов передвижений и остановок игрока.Игра5на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ординационных способностей. Быстроту и ловкость умение владеть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 защита.Бросок в движении.учебная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 защита.Бросок в движении.учебная игра.(ЗАЧ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ыжная подготовка(18ч)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ичный инструктаж по т. Б. по лыжной подготовке.Спец. дыхат. Упр-я. Одновременный одношажный хо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Одновременный одношажный ход. Поворот «плугом», торможение «плугом». Прохождение дистанции до 4,5к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новременный одношажный ход. Поворот «плугом», торможение «плугом». Прохождение дистанции до 4,5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каливание.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Одновременный одношажный ход (зачет). Поворот «плугом», торможение «плугом». Прохождение дистанции до 4,5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ый одношажный ход. Поворот «под плугом», торможение «плугом». Прохождение дистанции до 4,5к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ый одношажный ход. Поворот «под плугом», торможение «плугом». Прохождение дистанции до 4,5к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ые хода. Прохождение дистанций до 5км. Коньковый х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ые хода. Прохождение дистанций до 5км. Коньковый х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новременные хода. Прохождение дистанций до 5км (зачет). Коньковый х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ые хода. Прохождение дистанций до 5км. Коньковый ход (зачет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ые хода. Прохождение дистанций до 5км. Коньковый хо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ые хода. Прохождение дистанций до 5км. Коньковый х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Одновременные хода. Прохождение дистанций до 5км. Коньковый хо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овый ход.(Гонки с преследованием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с классических на коньковый. ходаИгра (Гонка с выбыванием).(Биатлон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с классических на коньковый. ходаИгра (Гонка с выбыванием).(Биатлон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(Гонка с выбыванием).(Биатлон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на лыжа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овая подготовка (бесснежная зима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Т.Б. Им-я лыжных ходов. Кроссовая подготовка.  Упр., способствующие развитию выносливости, си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Им-я лыжных ходов. Кроссовая подготовка.  Упр., способствующие развитию выносливости, си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ливание. Развитие выносливости. Развитие скоростно-силовых качест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Им-я лыжных ходов. Кроссовая подготовка.  Упр., способствующие развитию выносливости, си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-я лыжных ходов. Кроссовая подготовка.  Упр., способствующие развитию выносливости, си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-я лыжных ходов. Кроссовая подготовка.  Упр., способствующие развитию выносливости, си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-я лыжных ходов. Кроссовая подготовка.  Упр., способствующие развитию выносливости, си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Им-я лыжных ходов. Кроссовая подготовка.  Упр., способствующие развитию выносливости, си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Им-я лыжных ходов. Кроссовая подготовка.  Упр., способствующие развитию выносливости, си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Им-я лыжных ходов. Кроссовая подготовка.  Упр., способствующие развитию выносливости, сил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-я лыжных ходов. Кроссовая подготовка.  Упр., способствующие развитию выносливости, сил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-я лыжных ходов. Кроссовая подготовка.  Упр., способствующие развитию выносливости, си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Им-я лыжных ходов. Кроссовая подготовка.  Упр., способствующие развитию выносливости, сил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-я лыжных ходов. Кроссовая подготовка.  Упр., способствующие развитию выносливости, сил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-я лыжных ходов. Кроссовая подготовка.  Упр., способствующие развитию выносливости, сил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-я лыжных ходов. Кроссовая подготовка.  Упр., способствующие развитию выносливости, сил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-я лыжных ходов. Кроссовая подготовка.  Упр., способствующие развитию выносливости, сил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-я лыжных ходов. Кроссовая подготовка.  Упр., способствующие развитию выносливости, сил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-я лыжных ходов. Кроссовая подготовка.  Упр., способствующие развитию выносливости, сил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(12ч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Первичный инструктаж по т. Б. по волейболу.Сочетание приемов перемещений и остановок.Прием сверху .сниз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ординационных способностей. Быстроту и ловкость умение владеть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Передача мяча над собой во встречных колоннах. Отбивание мяча через сетку. Передача мяча сверху, стоя спиной к цели. Передача мяча у сетки и в прыжке через сетку. Нижняя подач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Передача мяча над собой во встречных колоннах. Отбивание мяча через сетку (зачет). Передача мяча сверху, стоя спиной к цели. Передача мяча у сетки и в прыжке через сетку. Нижняя подач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Передача мяча над собой во встречных колоннах. Отбивание мяча через сетку. Передача мяча сверху, стоя спиной к цели. Передача мяча у сетки и в прыжке через сетку (зачет). Нижняя подач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Передача мяча над собой во встречных колоннах. Отбивание мяча через сетку. Передача мяча сверху, стоя спиной к цели. Передача мяча у сетки и в прыжке через сетку. Нижняя подача (зачет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.Комбинация из разученных перемещений.Игра по упращённым правилам.Т.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.Нижняя прямая подача.Приём подач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.Игра по упращённым правила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дар(Зачёт)Нижняя прямаяподача.Верхняя прямая подача.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61"/>
        <w:gridCol w:w="5695"/>
        <w:gridCol w:w="1675"/>
        <w:gridCol w:w="79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.Приём снизу.Судейство игры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(Зачёт)Игра по упращённым правилам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Игра по упращённым правилам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ейбол(3ч)4четверть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. Б. по в.б.Техника передвижений и остановок.Подачи на точность по зонам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и по зонам на точность.Прием мяча отскочившего от сетки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и по зонам на точность.Прием мяча отскочившего от сетки.Учебная игра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(6ч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. Б. по баскетболу.Остановки.повороты. перемещения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 и направления.Броски с места одной рукой.Штрафной бросок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 и направления.Броски с места одной рукой.Штрафной бросок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 и направления.Броски с места одной рукой.Штрафной бросок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быстрым прорывом.Штрафной бросок.Личная защита.Игра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быстрым прорывом.Штрафной бросок.Личная защита.Игра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(6ч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. Б. по кроссовой подготовке.Бег с ускорениями 5-6по30-60м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челночного бега.Многоскоки 8прыжков.(Зач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1500(Д)2000м(Ю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 и скорости.Встречная эстафета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200м(ю)150м(Д)Упр-я с набивными мячами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ая эстафета.подвижная игра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ая атлетика(9ч)</w:t>
            </w:r>
          </w:p>
        </w:tc>
      </w:tr>
      <w:tr>
        <w:trPr>
          <w:trHeight w:val="7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Повторный инструктаж по т. Б. по л. А. Скоростной бег от 70м до 80м, эстафеты. Челночный бег. Беговые упражнения, метание.м.м на дальность с 3ш. разбег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 Скоростной бег от 70м до 80м, эстафеты. Челночный бег. Беговые упражнения, мета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м, беговые упражнения. Низкий старт, финиширование. Бросок набивного мяча Метание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коростно-силовых способностей. Быстрота реакции. Умение вести себя на уроке физкуль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 60м (зачет), беговые упражнения. Низкий старт, финиширование. Бросок набивного мяча. Метание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(зачет), бег по повороту, бег в равномерном темпе до 10 минут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ая эстафета.Метание по движущейся цели.Прыжки через большую скакалку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, бег в равномерном темпе до 10 минут. Беговые упражн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ая эстафета.Метание по движущейся цели.Прыжки через большую скакалку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м (зачет). (1500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42:00Z</dcterms:created>
  <dc:creator>Пользователь</dc:creator>
  <dc:description/>
  <cp:keywords/>
  <dc:language>en-US</dc:language>
  <cp:lastModifiedBy>School</cp:lastModifiedBy>
  <cp:lastPrinted>2014-10-24T15:37:00Z</cp:lastPrinted>
  <dcterms:modified xsi:type="dcterms:W3CDTF">2014-10-24T11:39:00Z</dcterms:modified>
  <cp:revision>4</cp:revision>
  <dc:subject/>
  <dc:title>5 класс</dc:title>
</cp:coreProperties>
</file>