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а Елена Борисовна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ОУ гимназия №107 Санкт-Петербурга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детского, подросткового и юношеского творчества в формировании уважения к традициям и подходе к выбору своего буду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содержанию Государственного стандарта образования РФ и требованиям времени, одним из ведущих приоритетов образования является создание условий для духовно - нравственного воспитания детей. Приобретенные социальные ценности, нормы и идеалы становятся внутренним достоянием личности, которое обеспечивает успешную адаптацию в современном социокультурном простран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ую роль в формировании личности ребенка играет семья. Семья формирует нормы и традиции.  Семейные традиции аккумулируют родовой опыт социального развития, фиксируют прошлое и настоящее семьи, обеспечивают устойчивость отношений, упорядочивают и структурируют и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емья создает для ребенка определенные модели социального поведения. Оценивая то, что происходит в обществе, ребенок опирается, прежде всего, на опыт своего общения с близкими родственниками. В дальнейшем он будет организовывать свое взаимодействие с другими людьми, в значительной степени используя модели семейных коммуник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лагополучие в семье в той или иной степени практически всегда ведёт к благополучию психического развития ребёнка и, прежде всего, к гармонии созревания эмоционально-волевой сферы, т.е. преимущественно характера человека. В семье у ребенка формируются  и модели будуще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я семью как основной фактор, влияющий на формирование личности  каждого человека, необходимо также отметить ее психологическое значение, т.к. именно в семье формируются все те качества личности, которые представляют ценность для об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сть ценности, которые принято называть общечеловеческими. Это те ценности, которые важны во все времена и  для всех людей. К ним относятся свобода, истина, красота, справедливость, добро и польза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же ценности у современных подростков? Больше всего подростки восхищаются вымышленными героями, которые предпочитают заботиться о других, более слабых людях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вот для тех, кто постарше, интереснее наблюдать за героями, которые уже что-то достигли в своей жизни. Их интересуют реальные ценности современной жизни, 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>Именно на вечных ценностях держится мир. И что бы в мире ни происходило, какие бы технологические и материальные новшества ни придумывали бы, вечные ценности отыгрывают важную роль в жизни каждого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>Без них человек не может духовно развиваться и чувствовать себя нравственно удовлетворенным. В добре и истине, справедливости и честности раскрывается полнота жизни человека, и, даже если его идеалы материальны и не отличаются высокой нравственностью, он приходит к осознанию того, что без высших ценностей прожить жизнь достойно невозмож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жную роль в формировании личности ребенка играют творческие работы по литературе, которые позволяют задуматься об истинных ценностях человеческой жизни на примере  истории жизни членов своей семьи или своих знакомы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торые виды творческих работ по литера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творить присуще каждому человеку.  У детей же тяга к творчеству проявляется в самых разных сферах. Я хочу рассказать о творческих работах по литературе, которые позволяют на привычные вещи или явления посмотреть с иной стороны, изменить стереотипное представление, выработать новое отношение к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3/14 учебном году в Выборгском районе Санкт-Петербурга проходил литературно-этический конкурс «Творим историю сами». Моих учеников привлекли номинации «Герои среди нас» и «Семейные легенды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ица 10 класса  в сочинении «Семейные легенды»  писала  о своем пра- дедушке – военном моряке. К моменту создания работы его уже не было в живых,  но девочка опиралась на рассказы прабабушки, семейные фотографии, стихотворения, которые ветеран писал для себя, и у неё получился портрет  человека, который необыкновенно достойно и доблестно прошёл свой жизненный путь, без громких фраз делал своё главное дело – защищал Родину, в мирное время был награждён боевым орденом. При всей сложности своей профессии оставался любящим и заботливым мужем, отцом, дедушкой. Память о нём трепетно сохраняется в семье, и я думаю, что, какую бы профессию ни избрала для себя его правнучка, она будет строить свою жизнь, всё время оглядываясь на жизненный путь своего прадеда, стараясь быть достойной его памяти.</w:t>
      </w:r>
    </w:p>
    <w:p>
      <w:pPr>
        <w:pStyle w:val="Normal"/>
        <w:jc w:val="both"/>
        <w:rPr/>
      </w:pPr>
      <w:r>
        <w:rPr>
          <w:sz w:val="24"/>
          <w:szCs w:val="24"/>
        </w:rPr>
        <w:t>Вторая работа, которую я хочу представить, – сочинение «Герои среди нас», выполненное ученицей 10 класса о работниках Санкт-Петербургского зоопар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очка увлечена биологией, всё свободное время проводит в зоопарке, занимаясь исследовательской работой, и, конечно, она не могла остаться равнодушной к тем людям, которые весь жар своей души отдают любимому делу. В сочинении ученица пишет о работающих сотрудниках и с особенной теплотой о тех, кто оставался верен своему делу в блокадном Ленингра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ело в том, что в природе и в зоопарках бегемоты много времени проводят в воде, а без частого купания их кожа становится сухой, трескается, начинает кровоточить, и это причиняет зверю немалые мучения, более того, это смертельно опасно. Евдокия Ивановна грела воду, дважды в день обмывала зверя, слегка обсушивала, а в промежутках втирала в кожу Красавицы камфарное масло и тюлений жир, бочка которого каким-то чудом сохранилась где-то в хозяйственной части зоопарка. Такая обработка занимала очень много времени, ведь зверь огромный,  а обработать было необходимо каждую складочку кожи. Нередко это занятие прерывалось бомбежками, а Красавица, как и все бегемоты, была очень пуглива. На воле обычно бегемоты ищут убежища в воде, а Красавица забиралась в свой пустой бассейн, ложилась на дно и стонала от страха. Евдокия Ивановна и тут не оставляла свою любимицу – она ложилась рядом с ней и всячески старалась утешить, успокоить пугливую бегемотицу. Так они и дожили до Побе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ечно, такой рассказ не может никого оставить равнодушным. Но особенно  важно то, что люди не воспринимали свои поступки как героические. Они просто делали своё дело. И ученица, вспоминая о них, будет строить и свою модель отношения к делу свое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кончить мне хотелось бы словами академика Д.С.Лихачёва: “Любовь к родному краю, к родной культуре, к родному селу или городу, к родной речи начинается с малого – с любви к своей семье, к своему жилищу, к своей школе. Постепенно расширяясь, эта любовь к родному переходит в любовь к своей стране, к её истории, её прошлому и настоящему, а затем ко всему человечеству, к человеческой культуре”.</w:t>
      </w:r>
    </w:p>
    <w:p>
      <w:pPr>
        <w:pStyle w:val="Normal"/>
        <w:spacing w:lineRule="auto" w:line="240"/>
        <w:rPr/>
      </w:pPr>
      <w:r>
        <w:rPr/>
        <w:t>Список литературы:</w:t>
      </w:r>
    </w:p>
    <w:p>
      <w:pPr>
        <w:pStyle w:val="Normal"/>
        <w:spacing w:lineRule="auto" w:line="240"/>
        <w:rPr/>
      </w:pPr>
      <w:r>
        <w:rPr/>
        <w:t>1.Гаранина Т.П. Семейные традиции и их роль в воспитании детей. - Минск, 1983.</w:t>
      </w:r>
    </w:p>
    <w:p>
      <w:pPr>
        <w:pStyle w:val="Normal"/>
        <w:spacing w:lineRule="auto" w:line="240"/>
        <w:rPr/>
      </w:pPr>
      <w:r>
        <w:rPr/>
        <w:t>2.Гиппенрейтер Ю.Б. Введение в общую психологию. Москва, ЧеРо, 1997</w:t>
      </w:r>
    </w:p>
    <w:p>
      <w:pPr>
        <w:pStyle w:val="Normal"/>
        <w:spacing w:lineRule="auto" w:line="240"/>
        <w:rPr/>
      </w:pPr>
      <w:r>
        <w:rPr/>
        <w:t>3.Дружинин В.Н. Психология семьи: 3-е изд. - СПб.:Питер, 2008. - 176 с.</w:t>
      </w:r>
    </w:p>
    <w:p>
      <w:pPr>
        <w:pStyle w:val="Normal"/>
        <w:spacing w:lineRule="auto" w:line="240"/>
        <w:rPr/>
      </w:pPr>
      <w:r>
        <w:rPr/>
        <w:t>4.Земска М. Семья и личность. - М., 1986.</w:t>
      </w:r>
    </w:p>
    <w:p>
      <w:pPr>
        <w:pStyle w:val="Normal"/>
        <w:spacing w:lineRule="auto" w:line="240"/>
        <w:rPr/>
      </w:pPr>
      <w:r>
        <w:rPr/>
        <w:t>5.Лесгафт П.Ф. Семейное воспитание ребенка и его значение. - М., 1991</w:t>
      </w:r>
    </w:p>
    <w:p>
      <w:pPr>
        <w:pStyle w:val="Normal"/>
        <w:spacing w:lineRule="auto" w:line="240"/>
        <w:rPr/>
      </w:pPr>
      <w:r>
        <w:rPr/>
        <w:t>6.Щербакова О.И. Виды сочинений по литературе 10-11 классы.,Москва, «Просвещение»,2015</w:t>
      </w:r>
    </w:p>
    <w:p>
      <w:pPr>
        <w:pStyle w:val="Normal"/>
        <w:spacing w:lineRule="auto" w:line="240"/>
        <w:rPr/>
      </w:pPr>
      <w:r>
        <w:rPr/>
        <w:t>Интернет-ресурсы: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http://nsportal.ru/shkola/materialy-dlya-roditelei/library/2013/07/15/rol-semeynykh-traditsiy-v-vospitanii-dukhovno</w:t>
        </w:r>
      </w:hyperlink>
      <w:r>
        <w:rPr/>
        <w:t xml:space="preserve">  </w:t>
      </w:r>
    </w:p>
    <w:p>
      <w:pPr>
        <w:pStyle w:val="Normal"/>
        <w:spacing w:lineRule="auto" w:line="240"/>
        <w:rPr/>
      </w:pPr>
      <w:r>
        <w:rPr/>
        <w:t>Роль семейных традиций в воспитании духовно-нравственных ценностей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Опубликовано 15.07.2013 - 18:16 - Маслова Светлана Борисовна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http://school69.tyumen-edu.ru/188</w:t>
        </w:r>
      </w:hyperlink>
      <w:r>
        <w:rPr/>
        <w:t xml:space="preserve"> Роль семейных традиций в воспитании ребёнк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materialy-dlya-roditelei/library/2013/07/15/rol-semeynykh-traditsiy-v-vospitanii-dukhovno" TargetMode="External"/><Relationship Id="rId3" Type="http://schemas.openxmlformats.org/officeDocument/2006/relationships/hyperlink" Target="http://school69.tyumen-edu.ru/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0:52:00Z</dcterms:created>
  <dc:creator>Лена</dc:creator>
  <dc:description/>
  <cp:keywords/>
  <dc:language>en-US</dc:language>
  <cp:lastModifiedBy>Пользователь</cp:lastModifiedBy>
  <dcterms:modified xsi:type="dcterms:W3CDTF">2014-11-29T05:53:00Z</dcterms:modified>
  <cp:revision>3</cp:revision>
  <dc:subject/>
  <dc:title/>
</cp:coreProperties>
</file>