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sz w:val="16"/>
          <w:szCs w:val="16"/>
        </w:rPr>
      </w:pPr>
      <w:r>
        <w:rPr>
          <w:sz w:val="20"/>
          <w:szCs w:val="20"/>
        </w:rPr>
        <w:t xml:space="preserve"> </w:t>
      </w:r>
      <w:r>
        <w:rPr>
          <w:b w:val="false"/>
          <w:sz w:val="16"/>
          <w:szCs w:val="16"/>
        </w:rPr>
        <w:t xml:space="preserve">ГОСУДАРСТВЕННОЕ БЮДЖЕТНОЕ  ОБЩЕОБРАЗОВАТЕЛЬНАЯ  ШКОЛА № 487 </w:t>
      </w:r>
    </w:p>
    <w:p>
      <w:pPr>
        <w:pStyle w:val="Heading4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ЫБОРГСКОГО РАЙОНА САНКТ- ПЕТЕРБУРГ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 чт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для 5 класса (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учитель Малькова И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Чтение </w:t>
      </w:r>
      <w:r>
        <w:rPr/>
        <w:t xml:space="preserve"> в специальной (коррекционной) школе </w:t>
      </w:r>
      <w:r>
        <w:rPr>
          <w:lang w:val="en-US"/>
        </w:rPr>
        <w:t>VIII</w:t>
      </w:r>
      <w:r>
        <w:rPr/>
        <w:t xml:space="preserve"> вида является одним из основных учебных предмето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грамма по   чтению  носит коррекционную  и практическую направленность, что определяется содержанием и структурой рабочей программы, учитывает особенности познавательной деятельности детей с ограниченными  возможностями здоровья, содержит материал, помогающий учащимся достичь того уровня общеобразовательных знаний и умений, который необходим им для социальной адаптации.</w:t>
      </w:r>
    </w:p>
    <w:p>
      <w:pPr>
        <w:pStyle w:val="Style16"/>
        <w:spacing w:before="0" w:after="0"/>
        <w:jc w:val="both"/>
        <w:rPr/>
      </w:pPr>
      <w:r>
        <w:rPr/>
        <w:t xml:space="preserve">         </w:t>
      </w:r>
      <w:r>
        <w:rPr/>
        <w:t xml:space="preserve">Рабочая программа по чтению  предназначена для   развития связной речи учащихся, их мышления через совершенствование техники чтения и понимание содержания художественных произведений, построена на </w:t>
      </w:r>
      <w:r>
        <w:rPr>
          <w:rStyle w:val="StrongEmphasis"/>
          <w:b w:val="false"/>
        </w:rPr>
        <w:t xml:space="preserve">коммуникативно-речевом </w:t>
      </w:r>
      <w:r>
        <w:rPr/>
        <w:t xml:space="preserve">подходе к обучению.  Большое значение уделяется:  работе с авторским словом (воображаемый диалог с автором); развитию умения не только отвечать на вопросы, но и ставить вопросы к тексту; участию в чтении по ролям и драматизации, добиваясь естественного общения;  пересказу  текста  (полно, кратко, выборочно, последовательно от лица различных героев произведения); умению делать выводы, обобщения; умению называть главных и второстепенных героев, давать им характеристику, оценивать их действия и поступки. </w:t>
      </w:r>
    </w:p>
    <w:p>
      <w:pPr>
        <w:pStyle w:val="Normal"/>
        <w:jc w:val="both"/>
        <w:rPr/>
      </w:pPr>
      <w:r>
        <w:rPr/>
        <w:t xml:space="preserve">         </w:t>
      </w:r>
      <w:r>
        <w:rPr/>
        <w:t>С учетом того, что подростковый период характеризуется более осознанным восприятием социальных связей и отношений, программа по чтению предусматривает комплексное решение задач нравственно-эстетического, экологического и гражданского воспитания школьников, направлена на разностороннее развитие личности учащихся, способствует их умственному развитию на основе произведений художественной литературы. Их содержание позволяет учащимся осваивать эталоны нравственного поведения человека в обществе.</w:t>
      </w:r>
    </w:p>
    <w:p>
      <w:pPr>
        <w:pStyle w:val="Style16"/>
        <w:spacing w:before="0" w:after="0"/>
        <w:jc w:val="both"/>
        <w:rPr/>
      </w:pPr>
      <w:r>
        <w:rPr/>
        <w:t xml:space="preserve">          </w:t>
      </w:r>
      <w:r>
        <w:rPr/>
        <w:t xml:space="preserve">В 5  классе ведётся работа по </w:t>
      </w:r>
      <w:r>
        <w:rPr>
          <w:rStyle w:val="StrongEmphasis"/>
          <w:b w:val="false"/>
        </w:rPr>
        <w:t xml:space="preserve">объяснительному чтению </w:t>
      </w:r>
      <w:r>
        <w:rPr/>
        <w:t xml:space="preserve">как продолжение предыдущего этапа, поэтому в программе используется тематический принцип подбора литературного материала. В сравнении с содержанием программы младших классов, рекомендуемые произведения становятся более объемными, тематически и жанрово более обогащенными, что создает предпосылки для межпредметных связей, расширения социального опыта учащихся. К разбору произведений привлекаются также знания по истории России ( раздел программы "Из прошлого нашего народа"). </w:t>
      </w:r>
    </w:p>
    <w:p>
      <w:pPr>
        <w:pStyle w:val="Style16"/>
        <w:spacing w:before="0" w:after="0"/>
        <w:jc w:val="both"/>
        <w:rPr/>
      </w:pPr>
      <w:r>
        <w:rPr/>
        <w:t xml:space="preserve">          </w:t>
      </w:r>
      <w:r>
        <w:rPr/>
        <w:t>Процесс обучения носит развивающий характер и одновременно имеет коррекционную направленность. При обучении происходит развитие познавательной деятельности, речи, эмоционально-волевой сферы воспитанников с ограниченными возможностями здоровья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 xml:space="preserve">           </w:t>
      </w:r>
      <w:r>
        <w:rPr/>
        <w:t>Рабочая  программа по учебному предмету "Чтение" для 5 класса (</w:t>
      </w:r>
      <w:r>
        <w:rPr>
          <w:lang w:val="en-US"/>
        </w:rPr>
        <w:t>VIII</w:t>
      </w:r>
      <w:r>
        <w:rPr/>
        <w:t xml:space="preserve"> вид) составлена на основании следующих нормативно-правовых документ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Программы специальных (коррекционных) образовательных учреждений  </w:t>
      </w:r>
      <w:r>
        <w:rPr>
          <w:lang w:val="en-US"/>
        </w:rPr>
        <w:t>VIII</w:t>
      </w:r>
      <w:r>
        <w:rPr/>
        <w:t xml:space="preserve"> вида: 5-9 классы. / Под ред. В.В. Воронковой. – М.: Гуманитарный изд. центр ВЛАДОС, 2011.</w:t>
      </w:r>
    </w:p>
    <w:p>
      <w:pPr>
        <w:pStyle w:val="Normal"/>
        <w:jc w:val="both"/>
        <w:rPr/>
      </w:pPr>
      <w:r>
        <w:rPr/>
        <w:t>2.   Учебного плана ГБС(К)ОУ школы №487 на 2014-2015 учебный г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рок реализации программы: 1 учебный г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оличество часов в неделю по программе 5  класса специальных (коррекционных) образовательных  учреждений </w:t>
      </w:r>
      <w:r>
        <w:rPr>
          <w:lang w:val="en-US"/>
        </w:rPr>
        <w:t>VIII</w:t>
      </w:r>
      <w:r>
        <w:rPr/>
        <w:t xml:space="preserve"> вида / под. редакцией В.В.Воронковой  совпадает с  учебным планом ГБС(К)ОУ школы №487 – 4 ч. в неделю; за год: 128 ч. (34 учебные недели). Темы, изучаемые в 5 классе, оставлены без изменений,   но мною была внесена  расчасовка к разделам программы, т.к. в программе / под. редакцией В.В.Воронковой  она отсутствует.  Также я внесла в планирование изменения, а именно последовательность изучения сезонных изменений в природе (по разделу "Картины родной природы" – Весна).  Произведения  о весне будут учащимися изучаться после раздела "О животных" с календарным приходом весны (для лучшего восприятия содержания произведений), а не в той последовательности, которая  дана в учебнике.</w:t>
      </w:r>
    </w:p>
    <w:p>
      <w:pPr>
        <w:pStyle w:val="Style16"/>
        <w:spacing w:before="0" w:after="0"/>
        <w:jc w:val="both"/>
        <w:rPr/>
      </w:pPr>
      <w:r>
        <w:rPr/>
        <w:t xml:space="preserve">             </w:t>
      </w:r>
      <w:r>
        <w:rPr/>
        <w:t xml:space="preserve">Произведена корректировка  количества часов за год в зависимости от сроков каникул, выпадения уроков на праздничные дни, Дни здоровья.  На каждый изучаемый раздел отведено определенное количество часов, указанное в тематическом плане, которое может меняться (увеличиваться или уменьшаться)  в зависимости от уровня усвоения темы учащимися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ЦЕЛЬ И ЗАДАЧИ ПРОГРАМ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/>
      </w:pPr>
      <w:r>
        <w:rPr>
          <w:b/>
          <w:i/>
          <w:u w:val="single"/>
        </w:rPr>
        <w:t>ЦЕЛЬ:</w:t>
      </w:r>
      <w:r>
        <w:rPr>
          <w:b/>
        </w:rPr>
        <w:t xml:space="preserve"> </w:t>
      </w:r>
      <w:r>
        <w:rPr/>
        <w:t xml:space="preserve"> развивать  речь учащихся через совершенствование техники чтения, понимание, осмысление  и пересказ содержания художественных произведений; подготовить уч-ся с ограниченными возможностями здоровья к жизни. 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/>
      </w:pPr>
      <w:r>
        <w:rPr>
          <w:b/>
          <w:i/>
          <w:u w:val="single"/>
        </w:rPr>
        <w:t>ЗАДАЧИ</w:t>
      </w:r>
      <w:r>
        <w:rPr>
          <w:b/>
        </w:rPr>
        <w:t>:</w:t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/>
        <w:t xml:space="preserve">формирование и совершенствование у учащихся навыков правильного, беглого, выразительного и сознательного чтения на основе понимания  читаемого материала;  </w:t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/>
        <w:t>формирование у учащихся навыка чтения про себя, последовательно увеличивая объем читаемого текста и самостоятельность чт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умение не только отвечать на вопросы, но и ставить вопросы к тексту, участвовать в чтении по ролям и драматизации, добиваясь естественного общения, а также пересказывать текст полно, кратко, выборочно, от лица различных героев произвед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и коррекция недостатков психического, в том числе речевого, развития, формирование речи как средства общения; обогащение словарного запа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равственно-эстетическое и гражданское воспитание школьников на основе произведе-ний художественной литературы (их содержание позволяет учащимся осваивать навыки нравственного поведения человека в обществе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ание  у учащихся трудолюбия, самостоятельности, терпения, настойчивости любознательности; формирование  умения планировать свою деятельность, осуществ-лять контроль и самоконтрол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инцип </w:t>
      </w:r>
      <w:r>
        <w:rPr>
          <w:b/>
        </w:rPr>
        <w:t>коррекционной направленности</w:t>
      </w:r>
      <w:r>
        <w:rPr/>
        <w:t xml:space="preserve"> обучения является ведущим. Следовательно, особое внимание обращено на коррекцию имеющихся у отдельных учащихся специфических нарушений, на коррекцию всей личности в це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ОВИЯ РЕАЛИЗАЦИИ ПРОГРАММЫ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Виды и формы организации учебного процесса.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ля реализации данной программы используются разнообразные типы уроков, формы и виды работ, а также  средства обучения и технологии.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Основные виды  работ по развитию устной и письменной речи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истематическое чтение текстов художественных произведений на уроках, их осмысление, ответы на вопросы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сказ (полный, краткий, выборочный, по плану, по вопросам, с изменением лица рассказчик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еление текста на части, составление план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ные сочинения-характеристики героев, их поступ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витие художественной фантазии у детей; 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/>
        <w:t>придумывание финала, опираясь на развитие  событий;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/>
        <w:t>выразительное чтение; чтение наизусть; чтение по ролям; инсценирование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/>
        <w:t xml:space="preserve">продолжение текста по его началу;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Уроки: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i/>
          <w:iCs/>
        </w:rPr>
        <w:t xml:space="preserve">традиционные </w:t>
      </w:r>
      <w:r>
        <w:rPr/>
        <w:t>(вводный</w:t>
      </w:r>
      <w:r>
        <w:rPr>
          <w:i/>
          <w:iCs/>
        </w:rPr>
        <w:t xml:space="preserve">, </w:t>
      </w:r>
      <w:r>
        <w:rPr/>
        <w:t xml:space="preserve">изучение нового материала; закрепление изученного материала; систематизация и обобщение изученного материала; урок контроля, оценки  и коррекции знаний; комбинированный, урок-дискуссия, урок развития речи, урок внеклассного чтения);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i/>
          <w:iCs/>
        </w:rPr>
        <w:t>нетрадиционные уроки</w:t>
      </w:r>
      <w:r>
        <w:rPr/>
        <w:t xml:space="preserve"> (экскурсии, бинарные, урок-игра, урок-путешествие, урок-викторина, урок-соревнование, урок-праздник, литературная гостиная)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Формы работы на уроке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/>
        <w:t>фронтальная работа, индивидуальная работа, работа в парах и группах, коллективная работ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ссказ, беседа, выборочное объяснительное чтение текста, работа с картиной, планом, просмотр и разбор отдельных фрагментов кинофильмов, мультфильмов, сказок, заслушивание отрывков произведений в авторском исполнении (фонохрестоматия).</w:t>
      </w:r>
    </w:p>
    <w:p>
      <w:pPr>
        <w:pStyle w:val="TextBody"/>
        <w:widowControl w:val="false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Методы обучения: </w:t>
      </w:r>
    </w:p>
    <w:p>
      <w:pPr>
        <w:pStyle w:val="FR2"/>
        <w:ind w:left="360" w:hanging="0"/>
        <w:jc w:val="both"/>
        <w:rPr>
          <w:b w:val="false"/>
          <w:b w:val="false"/>
        </w:rPr>
      </w:pPr>
      <w:r>
        <w:rPr>
          <w:b w:val="false"/>
          <w:bCs/>
          <w:sz w:val="24"/>
          <w:szCs w:val="24"/>
        </w:rPr>
        <w:t xml:space="preserve">словесные </w:t>
      </w:r>
      <w:r>
        <w:rPr>
          <w:b w:val="false"/>
          <w:sz w:val="24"/>
          <w:szCs w:val="24"/>
        </w:rPr>
        <w:t xml:space="preserve">(рассказ, объяснение, лекция, беседа, дискуссия); наглядные (наблюдение, демонстрация); 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 xml:space="preserve">практические (работа с учебником и книгой, игры, творческие задания).  </w:t>
      </w:r>
    </w:p>
    <w:p>
      <w:pPr>
        <w:pStyle w:val="Normal"/>
        <w:jc w:val="both"/>
        <w:rPr>
          <w:lang w:val="uk-UA"/>
        </w:rPr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Технологии обуче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игровые, здоровьесберегающие; информационно-коммуникационные; проблемно-поисковые; личностно-ориентированные; технологии разноуровнего и дифференцированного обучения, ИКТ, ТСО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</w:rPr>
        <w:t>Виды и формы контроля</w:t>
      </w:r>
      <w:r>
        <w:rPr>
          <w:i/>
          <w:iCs/>
          <w:u w:val="single"/>
        </w:rPr>
        <w:t>.</w:t>
      </w:r>
    </w:p>
    <w:p>
      <w:pPr>
        <w:pStyle w:val="Normal"/>
        <w:jc w:val="both"/>
        <w:rPr>
          <w:i/>
          <w:i/>
          <w:iCs/>
          <w:sz w:val="16"/>
          <w:szCs w:val="16"/>
          <w:u w:val="single"/>
          <w:lang w:val="uk-UA"/>
        </w:rPr>
      </w:pPr>
      <w:r>
        <w:rPr>
          <w:i/>
          <w:iCs/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и реализации данной программы используется три </w:t>
      </w:r>
      <w:r>
        <w:rPr>
          <w:b/>
          <w:bCs/>
        </w:rPr>
        <w:t xml:space="preserve">формы </w:t>
      </w:r>
      <w:r>
        <w:rPr/>
        <w:t xml:space="preserve">контроля: </w:t>
      </w:r>
      <w:r>
        <w:rPr>
          <w:i/>
          <w:iCs/>
        </w:rPr>
        <w:t>индивидуальный, групповой и фронтальный</w:t>
      </w:r>
      <w:r>
        <w:rPr/>
        <w:t xml:space="preserve">. </w:t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/>
        <w:t xml:space="preserve">           </w:t>
      </w:r>
      <w:r>
        <w:rPr/>
        <w:t xml:space="preserve">Он в свою очередь делится на </w:t>
      </w:r>
      <w:r>
        <w:rPr>
          <w:b/>
          <w:bCs/>
        </w:rPr>
        <w:t xml:space="preserve">типы:  </w:t>
        <w:tab/>
        <w:t xml:space="preserve">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нешний контроль учителя за деятельностью учащихс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заимоконтроль и самоконтроль учащихся. </w:t>
      </w:r>
    </w:p>
    <w:p>
      <w:pPr>
        <w:pStyle w:val="Normal"/>
        <w:jc w:val="both"/>
        <w:rPr/>
      </w:pPr>
      <w:r>
        <w:rPr/>
        <w:t xml:space="preserve">Контроль проводится вводный, текущий, промежуточный  и  итоговы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Тексты, контрольно-измерительные материалы подбираются  учителем в соответствии с психофизическими особенностями каждого ученика 5 класса. Время, отводимое на уроке для контроля  – 10-20 минут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  <w:bCs/>
        </w:rPr>
        <w:t>Методы</w:t>
      </w:r>
      <w:r>
        <w:rPr/>
        <w:t xml:space="preserve"> </w:t>
      </w:r>
      <w:r>
        <w:rPr>
          <w:b/>
          <w:bCs/>
        </w:rPr>
        <w:t>контроля: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устный опрос,  тест, ответы на вопросы, проверка техники чтения.</w:t>
      </w:r>
    </w:p>
    <w:p>
      <w:pPr>
        <w:pStyle w:val="Normal"/>
        <w:rPr>
          <w:i/>
          <w:i/>
          <w:iCs/>
        </w:rPr>
      </w:pPr>
      <w:r>
        <w:rPr/>
        <w:t xml:space="preserve">           </w:t>
      </w:r>
      <w:r>
        <w:rPr/>
        <w:t>Данные работы представлены в учебно-тематическом плане  программы. Результаты  проведенного контроля заносятся в бланки отчетов</w:t>
      </w:r>
      <w:r>
        <w:rPr>
          <w:i/>
          <w:iCs/>
        </w:rPr>
        <w:t>.</w:t>
      </w:r>
    </w:p>
    <w:p>
      <w:pPr>
        <w:pStyle w:val="Normal"/>
        <w:shd w:fill="FFFFFF" w:val="clear"/>
        <w:ind w:left="672" w:hanging="0"/>
        <w:rPr>
          <w:spacing w:val="-4"/>
        </w:rPr>
      </w:pPr>
      <w:r>
        <w:rPr/>
        <w:t xml:space="preserve">В начале, середине и конце учебного года проводится проверка </w:t>
      </w:r>
      <w:r>
        <w:rPr>
          <w:spacing w:val="-4"/>
        </w:rPr>
        <w:t>техники чтения.</w:t>
      </w:r>
    </w:p>
    <w:p>
      <w:pPr>
        <w:pStyle w:val="Normal"/>
        <w:shd w:fill="FFFFFF" w:val="clear"/>
        <w:rPr/>
      </w:pPr>
      <w:r>
        <w:rPr>
          <w:spacing w:val="-4"/>
        </w:rPr>
        <w:t xml:space="preserve"> </w:t>
      </w:r>
      <w:r>
        <w:rPr>
          <w:spacing w:val="-4"/>
        </w:rPr>
        <w:t>При  проверке техники чтения рекомендуется подбирать незнако</w:t>
        <w:softHyphen/>
      </w:r>
      <w:r>
        <w:rPr>
          <w:spacing w:val="-6"/>
        </w:rPr>
        <w:t>мые, но доступные тексты примерно следующего объема (на конец го</w:t>
        <w:softHyphen/>
      </w:r>
      <w:r>
        <w:rPr/>
        <w:t xml:space="preserve">да). </w:t>
      </w:r>
      <w:r>
        <w:rPr>
          <w:spacing w:val="-4"/>
        </w:rPr>
        <w:t xml:space="preserve">В начале учебного года техника чтения проверяется по текстам, </w:t>
      </w:r>
      <w:r>
        <w:rPr>
          <w:spacing w:val="-5"/>
        </w:rPr>
        <w:t>объем которых соответствует объему текстов предыдущего года.</w:t>
      </w:r>
    </w:p>
    <w:p>
      <w:pPr>
        <w:pStyle w:val="Normal"/>
        <w:shd w:fill="FFFFFF" w:val="clear"/>
        <w:ind w:left="96" w:right="187" w:firstLine="278"/>
        <w:rPr/>
      </w:pPr>
      <w:r>
        <w:rPr>
          <w:spacing w:val="-6"/>
        </w:rPr>
        <w:t xml:space="preserve">     </w:t>
      </w:r>
      <w:r>
        <w:rPr>
          <w:spacing w:val="-6"/>
        </w:rPr>
        <w:t>Задача проверки техники чтения: выяв</w:t>
        <w:softHyphen/>
      </w:r>
      <w:r>
        <w:rPr>
          <w:spacing w:val="-4"/>
        </w:rPr>
        <w:t>ление продвижения каждого ученика, а также  при-чин испытываемых им за</w:t>
        <w:softHyphen/>
        <w:t>труднений (для оказания индивидуальной коррекционной помощи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uk-UA"/>
        </w:rPr>
      </w:pPr>
      <w:r>
        <w:rPr/>
        <w:t xml:space="preserve">                                    </w:t>
      </w:r>
      <w:r>
        <w:rPr>
          <w:b/>
          <w:bCs/>
          <w:lang w:val="uk-UA"/>
        </w:rPr>
        <w:t xml:space="preserve">УЧЕБНО-МЕТОДИЧЕСКИЙ ПЛАН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4 ч. в неделю</w:t>
      </w:r>
    </w:p>
    <w:p>
      <w:pPr>
        <w:pStyle w:val="Normal"/>
        <w:ind w:firstLine="70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851"/>
        <w:gridCol w:w="992"/>
        <w:gridCol w:w="992"/>
        <w:gridCol w:w="851"/>
        <w:gridCol w:w="930"/>
        <w:gridCol w:w="912"/>
      </w:tblGrid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именование разделов и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его часов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з них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развит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экскур-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ес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т/чт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н. чтение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ведение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стное народное творче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аз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одные сказ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ературные сказ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артины родной природы.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Лето.</w:t>
            </w:r>
          </w:p>
          <w:p>
            <w:pPr>
              <w:pStyle w:val="Normal"/>
              <w:rPr/>
            </w:pPr>
            <w:r>
              <w:rPr/>
              <w:t>Осень.</w:t>
            </w:r>
          </w:p>
          <w:p>
            <w:pPr>
              <w:pStyle w:val="Normal"/>
              <w:rPr/>
            </w:pPr>
            <w:r>
              <w:rPr/>
              <w:t>Зима.</w:t>
            </w:r>
          </w:p>
          <w:p>
            <w:pPr>
              <w:pStyle w:val="Normal"/>
              <w:rPr/>
            </w:pPr>
            <w:r>
              <w:rPr/>
              <w:t>Вес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друзьях-товарищ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ни И.А. Кры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шите делать добр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з прошлого нашего на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Из произведений  зарубежных писателей.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ОДЕРЖАНИЕ ТЕМ УЧЕБНОГО КУРСА.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римерная тематик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сказы, статьи, стихотворения о прошлом нашего народа, его героизме в труде и ратных подвигах; политических событиях в жизни страны; труде людей, их отношении к Родине, друг другу; родной природе и бережном к ней отношении, жизни животных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выки чтения</w:t>
      </w:r>
    </w:p>
    <w:p>
      <w:pPr>
        <w:pStyle w:val="Normal"/>
        <w:ind w:firstLine="708"/>
        <w:jc w:val="both"/>
        <w:rPr/>
      </w:pPr>
      <w:r>
        <w:rPr/>
        <w:t>Правильное, осознанное чтение вслух целыми словами с соблюдением норм литератур-ного произношения. Работа над беглостью и выразительностью чтения: темп и соответствую-щая содержанию и смыслу текста интонация (паузы, логическое ударение, тон голоса), "драматизация" (чтение по ролям).</w:t>
      </w:r>
    </w:p>
    <w:p>
      <w:pPr>
        <w:pStyle w:val="Normal"/>
        <w:ind w:firstLine="708"/>
        <w:jc w:val="both"/>
        <w:rPr/>
      </w:pPr>
      <w:r>
        <w:rPr/>
        <w:t>Чтение «про себя» с выполнением заданий.</w:t>
      </w:r>
    </w:p>
    <w:p>
      <w:pPr>
        <w:pStyle w:val="Normal"/>
        <w:ind w:firstLine="708"/>
        <w:jc w:val="both"/>
        <w:rPr/>
      </w:pPr>
      <w:r>
        <w:rPr/>
        <w:t>Выделение  с помощью учителя главной мысли художественного произведения, выявление отношения к поступкам действующих лиц. Выбор слов и выражений, характеризующих героев, события, картины природы. Нахождение в тексте непонятных слов и выражений, пользование подстрочным словарём.</w:t>
      </w:r>
    </w:p>
    <w:p>
      <w:pPr>
        <w:pStyle w:val="Normal"/>
        <w:ind w:firstLine="708"/>
        <w:jc w:val="both"/>
        <w:rPr/>
      </w:pPr>
      <w:r>
        <w:rPr/>
        <w:t>Ответы на вопросы к тексту.</w:t>
      </w:r>
    </w:p>
    <w:p>
      <w:pPr>
        <w:pStyle w:val="Normal"/>
        <w:ind w:firstLine="708"/>
        <w:jc w:val="both"/>
        <w:rPr/>
      </w:pPr>
      <w:r>
        <w:rPr/>
        <w:t>Деление текста на части с помощью учителя. Озаглавливание  частей текста и составление с помощью учителя плана в форме повествовательных и вопросительных предложений.</w:t>
      </w:r>
    </w:p>
    <w:p>
      <w:pPr>
        <w:pStyle w:val="Normal"/>
        <w:ind w:firstLine="708"/>
        <w:jc w:val="both"/>
        <w:rPr/>
      </w:pPr>
      <w:r>
        <w:rPr/>
        <w:t>Пересказ по плану. Использование при пересказе слов и оборотов речи из текста. Передача содержания иллюстраций к произведению по вопросам учителя.</w:t>
      </w:r>
    </w:p>
    <w:p>
      <w:pPr>
        <w:pStyle w:val="Normal"/>
        <w:ind w:firstLine="708"/>
        <w:jc w:val="both"/>
        <w:rPr/>
      </w:pPr>
      <w:r>
        <w:rPr/>
        <w:t xml:space="preserve">Самостоятельное чтение несложных рассказов с выполнением различных заданий учителя: найти ответ на поставленный вопрос, подготовиться к пересказу, выразительному чтению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Заучивание наизусть стихотворени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неклассное чтение (1 раз в месяц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Формирование  читательской самостоятельности школьников. Выбор в школьной библиотеке детской книги на указанную учителем тему, чтение статей из детских газет и журналов. Беседы о прочитанном, чтение и пересказ интересных отрывков, коллективное составление кратких отзывов о книгах, анализ учётных листов по внеклассному чтению, по усмотрению учителя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комендуемая литература (на выбор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iCs/>
        </w:rPr>
        <w:t xml:space="preserve">Бажов ПП. </w:t>
      </w:r>
      <w:r>
        <w:rPr/>
        <w:t>" Малахитовая шкатулка", "Серебряное копытце", "Солнечный камень", "Горный мастер"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iCs/>
        </w:rPr>
        <w:t>Бианки В.В.</w:t>
      </w:r>
      <w:r>
        <w:rPr/>
        <w:t xml:space="preserve">  " Тигр-пятиполосик", "Снегурушка-милушка", "Муха и чудовище", "Музыкальная канарейка", "Храбрый Вася"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iCs/>
        </w:rPr>
        <w:t>Волков А.М</w:t>
      </w:r>
      <w:r>
        <w:rPr/>
        <w:t xml:space="preserve">.  "Волшебник изумрудного города", "Семь подземных королей", "Урфин Джюс и его деревянные солдаты". 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iCs/>
        </w:rPr>
        <w:t>Гайдар А.П.</w:t>
      </w:r>
      <w:r>
        <w:rPr/>
        <w:t xml:space="preserve"> " Чук и Гек"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Житков Б.С. </w:t>
      </w:r>
      <w:r>
        <w:rPr/>
        <w:t>"Пожар на море", "Наводнение", "Обвал", "На льдине", "Компас"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Мамин-Сибиряк  Д.Н.</w:t>
      </w:r>
      <w:r>
        <w:rPr/>
        <w:t xml:space="preserve">  "Про комара комаровича, длинный нос", "Сказочка про Козявочку", "Сказка о том, как жила-была последняя муха", "Сказка про храброго зайца – длинные уши, косые глаза, короткий хвост"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Носов Н.Н.  </w:t>
      </w:r>
      <w:r>
        <w:rPr/>
        <w:t>"Фантазёры", "Витя Малеев в школе и дома", "Огурцы", "Весёлая семейка"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Осеева В.А.  </w:t>
      </w:r>
      <w:r>
        <w:rPr/>
        <w:t>"Волшебное слово", "Синие листья", "Плохо"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Паустовский К.Г.  </w:t>
      </w:r>
      <w:r>
        <w:rPr/>
        <w:t>"Похождение жука-носорога"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Пермяк Е.А.  </w:t>
      </w:r>
      <w:r>
        <w:rPr/>
        <w:t>"Семьсот семьдесят семь мастеров"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Полевой Б.Н.  </w:t>
      </w:r>
      <w:r>
        <w:rPr/>
        <w:t>"Сын полка"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Пришвин М.М.  </w:t>
      </w:r>
      <w:r>
        <w:rPr/>
        <w:t>"Лисичкин хлеб", "Золотой луг", "Ярик", "Муравьи", "В краю дедушки Мазая"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усские народные сказки.</w:t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казки народов мира.</w:t>
        <w:tab/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iCs/>
        </w:rPr>
        <w:t xml:space="preserve">Скребицкий Г.А.  </w:t>
      </w:r>
      <w:r>
        <w:rPr/>
        <w:t>"Лесной голосок", "Догадливая синичка", "Воришка", "Заботливая мамаша", "Ушан", "Сиротка".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ОСНОВНЫЕ ТРЕБОВАНИЯ К ЗНАНИЯМ И УМЕНИЯМ УЧА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ланируемые результаты освоения курса)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должны знать:</w:t>
      </w:r>
    </w:p>
    <w:p>
      <w:pPr>
        <w:pStyle w:val="Normal"/>
        <w:numPr>
          <w:ilvl w:val="0"/>
          <w:numId w:val="4"/>
        </w:numPr>
        <w:rPr/>
      </w:pPr>
      <w:r>
        <w:rPr/>
        <w:t>наизусть 6-8 стихотворени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должны уметь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читать осознанно, правильно, выразительно, целыми словами  вслух; </w:t>
      </w:r>
    </w:p>
    <w:p>
      <w:pPr>
        <w:pStyle w:val="Normal"/>
        <w:numPr>
          <w:ilvl w:val="0"/>
          <w:numId w:val="10"/>
        </w:numPr>
        <w:rPr/>
      </w:pPr>
      <w:r>
        <w:rPr/>
        <w:t>читать "про себя", выполняя    задания учителя;</w:t>
      </w:r>
    </w:p>
    <w:p>
      <w:pPr>
        <w:pStyle w:val="Normal"/>
        <w:numPr>
          <w:ilvl w:val="0"/>
          <w:numId w:val="10"/>
        </w:numPr>
        <w:rPr/>
      </w:pPr>
      <w:r>
        <w:rPr/>
        <w:t>отвечать на вопросы учителя;</w:t>
      </w:r>
    </w:p>
    <w:p>
      <w:pPr>
        <w:pStyle w:val="Normal"/>
        <w:numPr>
          <w:ilvl w:val="0"/>
          <w:numId w:val="10"/>
        </w:numPr>
        <w:rPr/>
      </w:pPr>
      <w:r>
        <w:rPr/>
        <w:t>пересказывать текст по плану с помощью учителя, несложные по содержанию тексты – самостоятель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чание:</w:t>
      </w:r>
      <w:r>
        <w:rPr/>
        <w:t xml:space="preserve"> </w:t>
      </w:r>
      <w:r>
        <w:rPr>
          <w:i/>
          <w:iCs/>
        </w:rPr>
        <w:t xml:space="preserve">2-й уровень (для слабых уч-ся)-  уч-ся должны </w:t>
      </w:r>
      <w:r>
        <w:rPr>
          <w:b/>
          <w:bCs/>
          <w:i/>
          <w:iCs/>
        </w:rPr>
        <w:t>уметь:</w:t>
      </w:r>
    </w:p>
    <w:p>
      <w:pPr>
        <w:pStyle w:val="Normal"/>
        <w:numPr>
          <w:ilvl w:val="0"/>
          <w:numId w:val="2"/>
        </w:numPr>
        <w:rPr/>
      </w:pPr>
      <w:r>
        <w:rPr/>
        <w:t>правильно читать вслух доступные тексты  по слогам;</w:t>
      </w:r>
    </w:p>
    <w:p>
      <w:pPr>
        <w:pStyle w:val="Normal"/>
        <w:numPr>
          <w:ilvl w:val="0"/>
          <w:numId w:val="5"/>
        </w:numPr>
        <w:rPr/>
      </w:pPr>
      <w:r>
        <w:rPr/>
        <w:t>отвечать на вопросы по предметному содержанию произведения;</w:t>
      </w:r>
    </w:p>
    <w:p>
      <w:pPr>
        <w:pStyle w:val="Normal"/>
        <w:numPr>
          <w:ilvl w:val="0"/>
          <w:numId w:val="5"/>
        </w:numPr>
        <w:rPr/>
      </w:pPr>
      <w:r>
        <w:rPr/>
        <w:t>давать элементарную оценку поступкам героев (хорошо – плохо)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учивать стихотворения наизусть (объём текста и количество стихотворений определяется с учётом особенностей ученика)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УЧЕБНО-МЕТОДИЧЕСКОГО ОБЕСПЕЧЕНИЯ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1. Основная и дополнительная литература.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Основна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Малышева З.Ф. Чтение: учебник для 5 класса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. – М.: Просвещение, 2014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рограммы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: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5-9 классы. / Под ред. В.В. Воронковой. – М.: Гуманитар. изд. центр ВЛАДОС, 2011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Дополнительная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ический и практический журнал «Воспитание и обучение детей с нарушениями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развития».  </w:t>
      </w:r>
      <w:r>
        <w:rPr/>
        <w:t xml:space="preserve">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rPr/>
      </w:pPr>
      <w:r>
        <w:rPr/>
        <w:t>Прокопенко М.Е. Русский язык и чтение. 5-7 классы: речевые разминки, зрительные диктанты игровые задания. – Волгоград: изд-во Учитель, 2009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</w:rPr>
        <w:t xml:space="preserve">  </w:t>
      </w:r>
      <w:r>
        <w:rPr>
          <w:b/>
          <w:bCs/>
          <w:i/>
        </w:rPr>
        <w:t>2. Дидактические пособ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 xml:space="preserve">Портреты писателей и поэтов </w:t>
      </w:r>
      <w:r>
        <w:rPr>
          <w:bCs/>
          <w:lang w:val="en-US"/>
        </w:rPr>
        <w:t>XIX</w:t>
      </w:r>
      <w:r>
        <w:rPr>
          <w:bCs/>
        </w:rPr>
        <w:t>-</w:t>
      </w:r>
      <w:r>
        <w:rPr>
          <w:bCs/>
          <w:lang w:val="en-US"/>
        </w:rPr>
        <w:t>XX</w:t>
      </w:r>
      <w:r>
        <w:rPr>
          <w:bCs/>
        </w:rPr>
        <w:t xml:space="preserve"> вв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Сборники: Русские народные сказки, Сказки народов мира, Пословицы и поговорк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Сборники стихов  А.С.Пушкина, Ф.И. Тютчева, С.А. Есенина, Н.А. Некрасова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Басни И. А. Крылова.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Рассказы Н.Н. Носова, Б.С. Житкова, В.В. Бианки, К.Г. Паустовского, М.М. Пришвина,  Г.А. Скребицкого,  В.А. Осеевой, Л. Воронковой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А.С. Пушкин «Сказка о мёртвой царевне и о семи богатырях»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 xml:space="preserve">Д.Н. Мамин-Сибиряк «Серая шейка».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А. Толстой. Повесть «Детство Никиты»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А.И. Куприн «Белый пудель»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М. Твен «Приключения Тома Сойера»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В. Гюго «Гаврош»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Г.Х. Андерсен. Сказки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С. Лагерлёф «Чудесное путешествие Нильса с дикими гусями»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Репродукция картины И.И. Шишкина «Сосны, освещённые солнцем»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Репродукция картины  К.А. Коровина «Осень. Аллея в Жуковке»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Репродукция картины А.А. Пластова «Первый снег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Репродукция картины  А.К. Саврасова «Грачи прилетели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Иллюстрации к сказкам А.С. Пушкина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Иллюстрации к басням И.А. Крылова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Серии фотографий и иллюстраций природы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Детские работы как примеры выполнения творческих задани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3. Оборудование для мультимедийных демонстраций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Компьютер, магнитофо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</w:t>
      </w:r>
      <w:r>
        <w:rPr>
          <w:b/>
          <w:bCs/>
          <w:i/>
        </w:rPr>
        <w:t>4. Видеоматериалы и аудиоматериалы:</w:t>
      </w:r>
    </w:p>
    <w:p>
      <w:pPr>
        <w:pStyle w:val="Normal"/>
        <w:numPr>
          <w:ilvl w:val="0"/>
          <w:numId w:val="6"/>
        </w:numPr>
        <w:rPr/>
      </w:pPr>
      <w:r>
        <w:rPr/>
        <w:t>Презентации к урокам  чтения.</w:t>
      </w:r>
    </w:p>
    <w:p>
      <w:pPr>
        <w:pStyle w:val="Normal"/>
        <w:numPr>
          <w:ilvl w:val="0"/>
          <w:numId w:val="6"/>
        </w:numPr>
        <w:rPr/>
      </w:pPr>
      <w:r>
        <w:rPr/>
        <w:t>Диски: "Звуки природы", "Звуки моря".</w:t>
      </w:r>
    </w:p>
    <w:p>
      <w:pPr>
        <w:pStyle w:val="Normal"/>
        <w:numPr>
          <w:ilvl w:val="0"/>
          <w:numId w:val="6"/>
        </w:numPr>
        <w:rPr/>
      </w:pPr>
      <w:r>
        <w:rPr/>
        <w:t>Диски: П.И. Чайковский, А. Вивальди "Времена года".</w:t>
      </w:r>
    </w:p>
    <w:p>
      <w:pPr>
        <w:pStyle w:val="Normal"/>
        <w:numPr>
          <w:ilvl w:val="0"/>
          <w:numId w:val="6"/>
        </w:numPr>
        <w:rPr/>
      </w:pPr>
      <w:r>
        <w:rPr/>
        <w:t>Кинофильмы: «Белый пудель», «Два друга».</w:t>
      </w:r>
    </w:p>
    <w:p>
      <w:pPr>
        <w:pStyle w:val="Normal"/>
        <w:numPr>
          <w:ilvl w:val="0"/>
          <w:numId w:val="6"/>
        </w:numPr>
        <w:rPr/>
      </w:pPr>
      <w:r>
        <w:rPr/>
        <w:t>Мультфильмы: «Сказка о мёртвой царевне и о  семи богатырях», «Серая Шейка», «Приключения Незнайки и его друзей», «Заколдованный мальчик», «Дюймовочка»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лендарно-тематическое планирование по чте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5-в классе (</w:t>
      </w:r>
      <w:r>
        <w:rPr>
          <w:b/>
          <w:sz w:val="48"/>
          <w:szCs w:val="48"/>
          <w:lang w:val="en-US"/>
        </w:rPr>
        <w:t>VIII</w:t>
      </w:r>
      <w:r>
        <w:rPr>
          <w:b/>
          <w:sz w:val="48"/>
          <w:szCs w:val="48"/>
        </w:rPr>
        <w:t xml:space="preserve">  вид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134"/>
        <w:gridCol w:w="5812"/>
        <w:gridCol w:w="1276"/>
        <w:gridCol w:w="2551"/>
        <w:gridCol w:w="26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. учеб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рабатываемые умения и навыки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ВЕДЕНИЕ – 1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– 35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ль книги в жизни человека.   Правила работы с учебник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книгой, с оглавлением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.  УСТНОЕ НАРОДНОЕ ТВОРЧЕСТВО -  4  ч.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.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.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италки. Заклички-приговорк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отеш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ословицы и поговорки. Их народная мудр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Загад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-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5-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6-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осознанно, правильно, выразитель-но, целыми словами вслух; «про себя», выполняя задания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твечать на вопросы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СКАЗКИ –   2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-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,18.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,29.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,7,9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 сказка «Никита Кожемяк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Тофаларская сказка « Как наказали медведя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Башкирская сказка «Золотые руки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усская сказка «Морозко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усская сказка  «Два Мороз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Татарская сказка «Три дочери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н. чтение.</w:t>
            </w:r>
            <w:r>
              <w:rPr/>
              <w:t xml:space="preserve"> Русские народные  сказ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А.С.Пушкин «Сказка о мертвой царевне и о семи богатырях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.Р. Коллективное составление краткого плана пересказа «Сказки о мертвой царевне…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роверка техники чт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казка «Серая Шейка». По Д.Н. Мамину-Сибиряк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Р.Р. Рассказ о Серой Шейке по плану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н. чтение</w:t>
            </w:r>
            <w:r>
              <w:rPr/>
              <w:t>. Сказки Д.Н. Мамина-Сибиря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Обобщающий урок по тем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-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14-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15-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18-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24-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27-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29-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41-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51-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осознанно, правильно, выразитель-но, целыми словами вслух; «про себя», выполняя задания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вечать на вопросы ;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ересказывать текст по плану с помощью учителя, несложные по содержанию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ексты – самостоятельн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с помощью учителя плана пересказа в форме повествователь-ных и вопросительных предложений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. КАРТИНЫ РОДНОЙ ПРИРОДЫ -  14 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1,23,24.10</w:t>
            </w:r>
          </w:p>
          <w:p>
            <w:pPr>
              <w:pStyle w:val="Normal"/>
              <w:jc w:val="center"/>
              <w:rPr/>
            </w:pPr>
            <w:r>
              <w:rPr/>
              <w:t>27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ето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Г. Скребицкий  «Июнь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И.Суриков «Ярко солнце светит…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.Платонов «Июльская гроза» (отрывки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Прокофьев «Березк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Ю. Гордиенко «Вот и клонится лето к закату…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ень.</w:t>
            </w:r>
          </w:p>
          <w:p>
            <w:pPr>
              <w:pStyle w:val="Normal"/>
              <w:rPr/>
            </w:pPr>
            <w:r>
              <w:rPr/>
              <w:t>« Сентябрь». По Г. Скребицком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« Золотая осень». По И. Соколову-Микитов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.Бальмонт «Осень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«Добро пожаловать!» По Г. Скребицком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«Осенние грусти…».  По В. Астафьев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И.Бунин «Первый снег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53-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54-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55-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61-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62-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64-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66-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69-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72-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осознанно, правильно, выразитель-но, целыми словами вслух; «про себя», выполняя задания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вечать на вопрос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сказывать текст по плану с помощью учителя, несложные по содержанию тексты – самостоятельн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с помощью учителя небольших рассказов по данным иллюстрациям в форме повествовательных  предлож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ередавать содержание иллюстраций к произве-дению по вопросам учителя</w:t>
            </w:r>
            <w:r>
              <w:rPr/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составлять рассказ по картинке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– 28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. О ДРУЗЬЯХ-ТОВАРИЩАХ -  10 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8.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.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,28.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Яковлев «Колючк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Ю.Яковлев «Рыцарь Вася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Н.Носов «Витя Малеев в школе и дома» (отрывок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н. чтение.</w:t>
            </w:r>
            <w:r>
              <w:rPr/>
              <w:t xml:space="preserve">  Н.Н. Носов  «Витя Малеев в школе и дом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В. Медведев  «Фосфорический» мальчик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Л. Воронкова « Дорогой подарок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Я.Аким «Твой друг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бобщающий урок по тем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5-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80-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83-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88-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92-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96-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осознанно, правильно, выразитель-но, целыми словами вслух; «про себя», выполняя задания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вечать на вопросы 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сказывать текст по плану с помощью учителя, несложные по содержанию тексты – самостоятельн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оставлять план пересказа текста с помощью учителя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БАСНИ  И.А. КРЫЛОВА - 3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рона и Лисиц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«Щука и Кот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«Квартет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9-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101-1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102-1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ть по ролям, проигрывать бас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едавать содержание иллюстраций к басням по вопросам учителя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 xml:space="preserve">. СПЕШИТЕ ДЕЛАТЬ ДОБРО -  14 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6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15,16,18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3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Хмелик «Будущий олимпиец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О.Бондарчук  «Слепой домик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В.Осеева «Бабк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н. чтение.</w:t>
            </w:r>
            <w:r>
              <w:rPr/>
              <w:t xml:space="preserve"> Рассказы В.А. Осеево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А.Платонов  «Сухой хлеб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В.Распутин « Люся» (отрывок из повести «Последний срок»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.Р. Составление плана пересказ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В.Брюсов «Труд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.Рождественский «Огромное небо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Обобщающий урок по теме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5-1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108-1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110-1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118-1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124-1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127-1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1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ть осознанно, правильно, выразитель-но, целыми словами вслух; «про себя», выполняя задания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чать на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сказывать текст по плану с помощью учителя, несложные по содержанию тексты – самостоятельн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план пересказа текста с помощью учителя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– 37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>.  КАРТИНЫ РОДНОЙ ПРИРОДЫ  -  8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0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.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.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.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има.</w:t>
            </w:r>
          </w:p>
          <w:p>
            <w:pPr>
              <w:pStyle w:val="Normal"/>
              <w:rPr/>
            </w:pPr>
            <w:r>
              <w:rPr/>
              <w:t>Тематическая   экскурсия «Зима».</w:t>
            </w:r>
          </w:p>
          <w:p>
            <w:pPr>
              <w:pStyle w:val="Normal"/>
              <w:rPr/>
            </w:pPr>
            <w:r>
              <w:rPr/>
              <w:t>Ф.Тютчев «Чародейкою Зимою…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Г. Скребицкий  «Декабрь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К. Бальмонт «К зиме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Г. Скребицкий  «Всяк по-своему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 Есенин «Поет зима – аукает…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. Есенин «Береза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А.С. Пушкин «Зимняя дорог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</w:rPr>
              <w:t>Вн. чтение</w:t>
            </w:r>
            <w:r>
              <w:rPr/>
              <w:t>. Рассказы Г.А. Скребицк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132-1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133-1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134-1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137-1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1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1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ть осознанно, правильно, выразитель-но, целыми словами вслух; «про себя», выполняя задания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чать на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сказывать текст по плану с помощью учителя, несложные по содержанию тексты – самостоятельн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план сочинения на тему «Зим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с помощью учителя рассказы о временах год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X</w:t>
            </w:r>
            <w:r>
              <w:rPr>
                <w:b/>
                <w:bCs/>
              </w:rPr>
              <w:t xml:space="preserve">.  О ЖИВОТНЫХ  - 14 ч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.01,</w:t>
            </w:r>
          </w:p>
          <w:p>
            <w:pPr>
              <w:pStyle w:val="Normal"/>
              <w:jc w:val="center"/>
              <w:rPr/>
            </w:pPr>
            <w:r>
              <w:rPr/>
              <w:t>02.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5,6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,12,13.02 </w:t>
            </w:r>
          </w:p>
          <w:p>
            <w:pPr>
              <w:pStyle w:val="Normal"/>
              <w:jc w:val="center"/>
              <w:rPr/>
            </w:pPr>
            <w:r>
              <w:rPr/>
              <w:t>16.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.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.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Н. Гарин-Михайловский «Тема и Жучка» (отрывок из повести «Детство Тёмы»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А.Толстой «Желтухин» (отрывок из повести «Детство Никиты»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К. Паустовский  «Кот Ворюга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Б. Житков «Про обезьянку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Э. Асадов «Дачники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Ф. Абрамов  «Из рассказов Олёны Даниловны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Михалков  «Будь человеком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н. чтение</w:t>
            </w:r>
            <w:r>
              <w:rPr/>
              <w:t>. Рассказы К.Г. Паустовског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.Р. Рассказ о своем питомце.</w:t>
            </w:r>
          </w:p>
          <w:p>
            <w:pPr>
              <w:pStyle w:val="Normal"/>
              <w:rPr/>
            </w:pPr>
            <w:r>
              <w:rPr/>
              <w:t xml:space="preserve">Обобщающий урок по теме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163-1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169-1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176-1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180-1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187-1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189-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192-1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193-1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ть осознанно, правильно, выразитель-но, целыми словами вслух; «про себя», выполняя задания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чать на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сказывать текст по плану с помощью учителя, несложные по содержанию тексты – самостоятельн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план пересказа текста с помощью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небольшие рассказы о своем домашнем питомце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>.  КАРТИНЫ РОДНОЙ ПРИРОДЫ -   16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.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.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.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.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.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.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сна.</w:t>
            </w:r>
          </w:p>
          <w:p>
            <w:pPr>
              <w:pStyle w:val="Normal"/>
              <w:rPr/>
            </w:pPr>
            <w:r>
              <w:rPr/>
              <w:t>Тематическая экскурсия «Весна пришла».</w:t>
            </w:r>
          </w:p>
          <w:p>
            <w:pPr>
              <w:pStyle w:val="Normal"/>
              <w:rPr/>
            </w:pPr>
            <w:r>
              <w:rPr/>
              <w:t>Г. Скребицкий  «Март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А. Толстой  «Вот уж снег последний…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Г. Скребицкий «От первых проталин до первой грозы» (отрывки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« Весна-красна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« Грачи прилетели». «Заветный кораблик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«В весеннем лесу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А. Толстой «Весенние ручьи» (отрывок из повести «Детство Никиты»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.С. Пушкин «Гонимы вешними лучами…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А. Блок «Ворон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Е. Серова  «Подснежник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И. Соколов-Микитов «Весн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И. Бунин «Крупный дождь в лесу зеленом…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Есенин «Черемух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Я.Аким «Весна, весною, о весне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.Р. Составление рассказа о весне по плану.</w:t>
            </w:r>
          </w:p>
          <w:p>
            <w:pPr>
              <w:pStyle w:val="Normal"/>
              <w:rPr/>
            </w:pPr>
            <w:r>
              <w:rPr/>
              <w:t>Обобщающий урок по тем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Вн. чтение.</w:t>
            </w:r>
            <w:r>
              <w:rPr/>
              <w:t xml:space="preserve"> Рассказы Б.С. Житкова.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.141-14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.142-14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.143-14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.145-147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.147-149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.149-15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.152-15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.15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.15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.156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.156-1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1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1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159-1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ть осознанно, правильно, выразитель-но, целыми словами вслух; «про себя», выполняя задания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чать на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сказывать текст по плану с помощью учителя, несложные по содержанию тексты – самостоятельн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рассказ  по плану  на тему «Весн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– 28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</w:rPr>
              <w:t>. ИЗ ПРОШЛОГО НАШЕГО НАРОДА – 13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0,21,23.04</w:t>
            </w:r>
          </w:p>
          <w:p>
            <w:pPr>
              <w:pStyle w:val="Normal"/>
              <w:jc w:val="center"/>
              <w:rPr/>
            </w:pPr>
            <w:r>
              <w:rPr/>
              <w:t>24.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.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На поле Куликовом». По О. Тихомирову.</w:t>
            </w:r>
          </w:p>
          <w:p>
            <w:pPr>
              <w:pStyle w:val="Normal"/>
              <w:rPr/>
            </w:pPr>
            <w:r>
              <w:rPr/>
              <w:t>«Москва собирает войско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«Куликовская битва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«Слава героям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ассказы о войне 1812 года. ( По С. Алексееву.) «Бородино». «Ключи». «Конец поход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Н. Некрасов «…И снится ей жаркое лето…» (отрывок из поэмы «Мороз, Красный нос»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А. Куприн «Белый пудель» (отрывки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«Снега, поднимитесь метелью!» По Л. Жариков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. Коринец «У могилы неизвестного солдат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бобщающий урок по теме.</w:t>
            </w:r>
          </w:p>
          <w:p>
            <w:pPr>
              <w:pStyle w:val="Normal"/>
              <w:rPr/>
            </w:pPr>
            <w:r>
              <w:rPr/>
              <w:t xml:space="preserve">Проверка техники чтени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</w:rPr>
              <w:t>Вн. чтение</w:t>
            </w:r>
            <w:r>
              <w:rPr/>
              <w:t xml:space="preserve">. Б.Н. Полевой «Сын полка»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5-1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197-1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201-202</w:t>
            </w:r>
          </w:p>
          <w:p>
            <w:pPr>
              <w:pStyle w:val="Normal"/>
              <w:rPr/>
            </w:pPr>
            <w:r>
              <w:rPr/>
              <w:t>С.202-2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204-2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207-2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217-2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222-2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С.2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осознанно, правильно, выразитель-но, целыми словами вслух; «про себя», выполняя задания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чать на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сказывать текст по плану с помощью учителя, несложные по содержанию тексты – самостоятельн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план пересказа текста с помощью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учивать прозаичес-кий отрывок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lang w:val="en-US"/>
              </w:rPr>
              <w:t>XI</w:t>
            </w:r>
            <w:r>
              <w:rPr>
                <w:b/>
                <w:bCs/>
              </w:rPr>
              <w:t xml:space="preserve">.  ИЗ ПРОИЗВЕДЕНИЙ ЗАРУБЕЖНЫХ ПИСАТЕЛЕЙ  -  11 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,07.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4,15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9,21.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Гюго «Гаврош» (отрывки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Диагностическая контрольная работа за год.</w:t>
            </w:r>
          </w:p>
          <w:p>
            <w:pPr>
              <w:pStyle w:val="Normal"/>
              <w:rPr/>
            </w:pPr>
            <w:r>
              <w:rPr/>
              <w:t>М.Твен «Приключения Тома Сойера» (отрывок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С.Лагерлёф «Чудесное путешествие Нильса с дикими гусями» (отрывки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Г.Х.Андерсен « Русалочка» (отрывок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н.чтение</w:t>
            </w:r>
            <w:r>
              <w:rPr/>
              <w:t>.  Сказки Г.Х. Андерсен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 xml:space="preserve">Итоговый урок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24-2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229-2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239-2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247-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осознанно, правильно, выразитель-но, целыми словами вслух; «про себя», выполняя задания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чать на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сказывать текст по плану с помощью учителя, несложные по содержанию тексты – самостоятельн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план пересказа текста с помощью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рассказ о герое по плану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: 128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0:07:00Z</dcterms:created>
  <dc:creator>777</dc:creator>
  <dc:description/>
  <cp:keywords/>
  <dc:language>en-US</dc:language>
  <cp:lastModifiedBy>Inna</cp:lastModifiedBy>
  <cp:lastPrinted>2012-11-09T12:11:00Z</cp:lastPrinted>
  <dcterms:modified xsi:type="dcterms:W3CDTF">2015-09-17T14:33:00Z</dcterms:modified>
  <cp:revision>45</cp:revision>
  <dc:subject/>
  <dc:title>ГОСУДАРСТВЕННОЕ БЮДЖЕТНОЕ СПЕЦИАЛЬНОЕ (КОРРЕКЦИОННОЕ)</dc:title>
</cp:coreProperties>
</file>