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Антуан де Сент-Экзюпери "Маленький принц"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накомить учащихся с сказкой "Маленький принц"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pacing w:val="20"/>
          <w:sz w:val="32"/>
          <w:szCs w:val="32"/>
        </w:rPr>
        <w:t>Задачи:</w:t>
      </w:r>
      <w:r>
        <w:rPr>
          <w:spacing w:val="20"/>
          <w:sz w:val="32"/>
          <w:szCs w:val="32"/>
        </w:rPr>
        <w:t xml:space="preserve"> - формировать навык осознанного беглого чтения;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            </w:t>
      </w:r>
      <w:r>
        <w:rPr>
          <w:spacing w:val="20"/>
          <w:sz w:val="32"/>
          <w:szCs w:val="32"/>
        </w:rPr>
        <w:t>- учить работать с текстом;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            </w:t>
      </w:r>
      <w:r>
        <w:rPr>
          <w:spacing w:val="20"/>
          <w:sz w:val="32"/>
          <w:szCs w:val="32"/>
        </w:rPr>
        <w:t>- коррекция внимания, мышления;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            </w:t>
      </w:r>
      <w:r>
        <w:rPr>
          <w:spacing w:val="20"/>
          <w:sz w:val="32"/>
          <w:szCs w:val="32"/>
        </w:rPr>
        <w:t>- развитие устной связной речи;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            </w:t>
      </w:r>
      <w:r>
        <w:rPr>
          <w:spacing w:val="20"/>
          <w:sz w:val="32"/>
          <w:szCs w:val="32"/>
        </w:rPr>
        <w:t>- расширение кругозора учащихся;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            </w:t>
      </w:r>
      <w:r>
        <w:rPr>
          <w:spacing w:val="20"/>
          <w:sz w:val="32"/>
          <w:szCs w:val="32"/>
        </w:rPr>
        <w:t>- воспитание интереса к изучаемому предмету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pacing w:val="20"/>
          <w:sz w:val="32"/>
          <w:szCs w:val="32"/>
        </w:rPr>
        <w:t xml:space="preserve">Оборудование: </w:t>
      </w:r>
      <w:r>
        <w:rPr>
          <w:spacing w:val="20"/>
          <w:sz w:val="32"/>
          <w:szCs w:val="32"/>
        </w:rPr>
        <w:t>учебник чтения 6 класс, фотографии писателя, иллюстрации к сказке, карточки, аудиозапись песни "Маленький принц".</w:t>
      </w:r>
    </w:p>
    <w:p>
      <w:pPr>
        <w:pStyle w:val="Normal"/>
        <w:widowControl w:val="false"/>
        <w:ind w:first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first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firstLine="360"/>
        <w:jc w:val="center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лан урока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pacing w:val="20"/>
          <w:sz w:val="32"/>
          <w:szCs w:val="32"/>
          <w:lang w:val="en-US"/>
        </w:rPr>
        <w:t>I</w:t>
      </w:r>
      <w:r>
        <w:rPr>
          <w:b/>
          <w:spacing w:val="20"/>
          <w:sz w:val="32"/>
          <w:szCs w:val="32"/>
        </w:rPr>
        <w:t>. Орг. момент.</w:t>
      </w:r>
    </w:p>
    <w:p>
      <w:pPr>
        <w:pStyle w:val="Normal"/>
        <w:widowControl w:val="false"/>
        <w:ind w:first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I</w:t>
      </w:r>
      <w:r>
        <w:rPr>
          <w:b/>
          <w:spacing w:val="20"/>
          <w:sz w:val="32"/>
          <w:szCs w:val="32"/>
        </w:rPr>
        <w:t>. Повторение изученного.</w:t>
      </w:r>
    </w:p>
    <w:p>
      <w:pPr>
        <w:pStyle w:val="Normal"/>
        <w:widowControl w:val="false"/>
        <w:ind w:first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II</w:t>
      </w:r>
      <w:r>
        <w:rPr>
          <w:b/>
          <w:spacing w:val="20"/>
          <w:sz w:val="32"/>
          <w:szCs w:val="32"/>
        </w:rPr>
        <w:t>.  Изучение нового материала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1. Биография писателя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2. Краткое содержание сказки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3. Чтение сказки учителем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4. Беседа о прочитанном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5. Словарная работа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V</w:t>
      </w:r>
      <w:r>
        <w:rPr>
          <w:b/>
          <w:spacing w:val="20"/>
          <w:sz w:val="32"/>
          <w:szCs w:val="32"/>
        </w:rPr>
        <w:t>. Физ.минутка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32"/>
          <w:szCs w:val="32"/>
        </w:rPr>
        <w:t>V. Работа с текстом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 Выборочное чтение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. Работа с карточками.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Итог урока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Ход урока.</w:t>
      </w:r>
    </w:p>
    <w:p>
      <w:pPr>
        <w:pStyle w:val="Normal"/>
        <w:widowControl w:val="false"/>
        <w:ind w:left="360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</w:t>
      </w:r>
      <w:r>
        <w:rPr>
          <w:b/>
          <w:spacing w:val="20"/>
          <w:sz w:val="32"/>
          <w:szCs w:val="32"/>
        </w:rPr>
        <w:t>. Орг. момент.</w:t>
      </w:r>
    </w:p>
    <w:p>
      <w:pPr>
        <w:pStyle w:val="Normal"/>
        <w:widowControl w:val="false"/>
        <w:ind w:first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I</w:t>
      </w:r>
      <w:r>
        <w:rPr>
          <w:b/>
          <w:spacing w:val="20"/>
          <w:sz w:val="32"/>
          <w:szCs w:val="32"/>
        </w:rPr>
        <w:t>. Повторение изученного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pacing w:val="20"/>
          <w:sz w:val="32"/>
          <w:szCs w:val="32"/>
        </w:rPr>
        <w:t xml:space="preserve">- </w:t>
      </w:r>
      <w:r>
        <w:rPr>
          <w:spacing w:val="20"/>
          <w:sz w:val="32"/>
          <w:szCs w:val="32"/>
        </w:rPr>
        <w:t xml:space="preserve">С какой сказкой вы познакомились на прошлом уроке? Кто автор сказки? Кто главная героиня? Какой она была? Кому и как помогла? О чем она мечтала? Как сбылась её мечта? Быть мечтателем и фантазером - это хорошо? </w:t>
      </w:r>
    </w:p>
    <w:p>
      <w:pPr>
        <w:pStyle w:val="Normal"/>
        <w:widowControl w:val="false"/>
        <w:ind w:first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II</w:t>
      </w:r>
      <w:r>
        <w:rPr>
          <w:b/>
          <w:spacing w:val="20"/>
          <w:sz w:val="32"/>
          <w:szCs w:val="32"/>
        </w:rPr>
        <w:t>.  Изучение нового материала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>- Сегодня мы познакомимся с творчеством французского писателя Антуана де Сент-Экзюпери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1. Биография писателя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 xml:space="preserve">Экзюпери родился в 1900 году в городе Лионе. Детство его прошло в старинном родовом замке. Его род происходил от рыцарей Грааля. 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>Романтичность и чувство единения с природой с детства отличали будущего писателя. По вечерам дети забирались на чердак и, тесно прижавшись друг к другу, слушали сказки матери, любуясь звёздным небом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>Экзюпери вырос удивительно одаренным человеком: он рисовал, играл на скрипке, сочинял, увлекался техникой, архитектурой. У него было много друзей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Экзюпери стал летчиком, которого отличали бесстрашие, готовность прийти на помощь, удивительное жизнелюбие. Его самолет 15 раз терпел крушение, врачи не допускали его к полетам, но он не мог жить без неба, не мог не помогать людям. В тяжелые годы войны писатель создает светлую сказку "Маленький принц", которая стала подарком всем людям, подарив надежду на счастье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>В 1944 году он погиб, производя разведывательную аэрофотосъемку в тяжелых фронтовых условиях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>Сказка впервые опубликована 6 апреля 1943 года. Рисунки выполнены самим автором и не менее знамениты, чем сама книга. Она переведена на более, чем 180 языков мира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>Эта сказка о мужестве и мудрости детской души, о таких важных понятиях, как жизнь и смерть, любовь и ответственность, дружба и верность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>Написана она не только для детей, но и для взрослых, у которых по-детски открытый взгляд на мир и сохранилась способность фантазировать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2. Краткое содержание сказки. 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>- Сегодня мы познакомимся с отрывком из сказки "Маленький принц". Я предлагаю вам послушать краткое содержание произведения и посмотреть иллюстрации нарисованные самим автором и другими людьми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Маленький принц жил на крошечной планете и был очень одинок и печален. Каждый день он ухаживал за своей планетой: чистил вулканы и пропалывал баобабы. Потом у него появилась роза. Маленький принц очень её любил, восхищался ее красотой и ухаживал за ней. Но она была очень гордая и капризная. 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>Однажды он решил отправиться путешествовать и побывал на шести астероидах. Там он встречал разных героев и очень хотел с кем-нибудь подружиться. Седьмой была Земля. Здесь он встретил Лиса, который научил его дружить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3. Чтение сказки учителем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4. Беседа о прочитанном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- Кто главный герой сказки?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-Где он жил?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-Чем занимался?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-С кем общался?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-Куда и зачем он отправился?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-Кого он увидел на Земле?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-Почему Маленький принц огорчился увидев много роз?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-Почему он считал свою розу самой красивой?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-С кем он встретился потом?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О чем попросил Лис Маленького принца?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5. Словарная работа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абота с толковым словарем русского языка под ред. Д.Н. Ушакова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риручить кого-то - создавать в ком-нибудь чувство привязанности, сделать послушным, приучить к исполнению своей воли.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-Что Лис вкладывал в понятие "приручить"? 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 xml:space="preserve">-Каким другим словом можно заменить это понятие? 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V</w:t>
      </w:r>
      <w:r>
        <w:rPr>
          <w:b/>
          <w:spacing w:val="20"/>
          <w:sz w:val="32"/>
          <w:szCs w:val="32"/>
        </w:rPr>
        <w:t>. Физ.минутка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Работа с текстом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 Выборочное чтение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Что нужно было делать, по мнению Лиса, что бы приручить кого-то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 Маленький принц понял, что его роза единственная? Почему она ему дорога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ой секрет открыл Лис Маленькому принцу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. Работа с карточками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Записать главных героев и их характеристику.</w:t>
      </w:r>
    </w:p>
    <w:p>
      <w:pPr>
        <w:pStyle w:val="Normal"/>
        <w:widowControl w:val="false"/>
        <w:ind w:firstLine="360"/>
        <w:jc w:val="both"/>
        <w:rPr/>
      </w:pPr>
      <w:r>
        <w:rPr>
          <w:sz w:val="32"/>
          <w:szCs w:val="32"/>
        </w:rPr>
        <w:t>- Выписать из текста мудрость, которой Лис научил Маленького принца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ыполнить рисунки к сказке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 время выполнения творческого задания звучит аудиозапись песни "Маленький принц".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Итог урока.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уан де Сент-Экзюпери "Маленький принц"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Главные герои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Характеристика героев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исунки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удрость, которой Лис научил Маленького принца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41:00Z</dcterms:created>
  <dc:creator>Oleg - №1</dc:creator>
  <dc:description/>
  <cp:keywords/>
  <dc:language>en-US</dc:language>
  <cp:lastModifiedBy>User</cp:lastModifiedBy>
  <cp:lastPrinted>2007-05-29T01:49:00Z</cp:lastPrinted>
  <dcterms:modified xsi:type="dcterms:W3CDTF">2015-09-18T16:41:00Z</dcterms:modified>
  <cp:revision>2</cp:revision>
  <dc:subject/>
  <dc:title>I</dc:title>
</cp:coreProperties>
</file>