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uppressAutoHyphens w:val="false"/>
        <w:spacing w:lineRule="auto" w:line="312"/>
        <w:ind w:firstLine="709"/>
        <w:jc w:val="center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ИСПОЛЬЗОВАНИЕ КОМПЬЮТЕРНЫХ ТЕХНОЛОГИЙ ПРИ</w:t>
      </w:r>
    </w:p>
    <w:p>
      <w:pPr>
        <w:pStyle w:val="Style24"/>
        <w:suppressAutoHyphens w:val="false"/>
        <w:spacing w:lineRule="auto" w:line="312"/>
        <w:ind w:firstLine="709"/>
        <w:jc w:val="center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ПРОВЕДЕНИИ СЛОВАРНОЙ РАБОТЫ В СПЕЦИАЛЬНОЙ</w:t>
      </w:r>
    </w:p>
    <w:p>
      <w:pPr>
        <w:pStyle w:val="Style24"/>
        <w:suppressAutoHyphens w:val="false"/>
        <w:spacing w:lineRule="auto" w:line="312"/>
        <w:ind w:firstLine="709"/>
        <w:jc w:val="center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(КОРРЕКЦИОННОЙ) ШКОЛЕ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.</w:t>
      </w:r>
    </w:p>
    <w:p>
      <w:pPr>
        <w:pStyle w:val="Style24"/>
        <w:suppressAutoHyphens w:val="false"/>
        <w:spacing w:lineRule="auto" w:line="312"/>
        <w:ind w:firstLine="709"/>
        <w:jc w:val="center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Обучение в специальной (коррекционной) школе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 дает учащимся систему знаний для дальнейшего использования их в процессе жизнедеятельности. Восприятие, накопление и понимание информации зависит от развития речи ребенка с нарушением интеллекта.</w:t>
      </w:r>
    </w:p>
    <w:p>
      <w:pPr>
        <w:pStyle w:val="Style24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Основными задачами обучения русскому языку в специальной (коррекционной) школе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 является коррекция мышления и речи учащихся с недостатком интеллекта, выработка достаточно прочных навыков грамотного письма, умений последовательно излагать свои мысли в устной и письменной форме.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В каждом классе есть учащиеся с нарушением фонетической стороны речи. Серьёзные недостатки наблюдаются у детей с нарушением интеллекта в лексике. Их речь лишена слов различных грамматических категорий, учащиеся неправильно понимают значение слов и неточно их используют. Огромное различие между пассивным и активным словарем. Используют в речи простые нераспространённые предложения. При построении предложений нарушается связь слов и их порядок. Отсутствие полноты и развернутости в высказываниях. Нарушение правильной последовательности событий. Бедный словарный запас. Добавим еще низкую работоспособность, неустойчивое внимание, быструю утомляемость и не усидчивость учащихся и приходим к выводу, что использование компьютерных технологий является необходимым эффективным средством коррекционно-развивающего обучения детей с нарушением интеллекта. </w:t>
      </w:r>
    </w:p>
    <w:p>
      <w:pPr>
        <w:pStyle w:val="Style24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В специальной (коррекционной) школе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 уроки должны быть эффективными, эмоциональными, а главное продуктивными. Помочь учителю в решении этой непростой задачи может сочетание традиционных методов обучения и современных информационных технологий. </w:t>
      </w:r>
    </w:p>
    <w:p>
      <w:pPr>
        <w:pStyle w:val="Style24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Использование компьютерных технологий в образовательном процессе специальной (коррекционной) школы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 сможет стать не только новым средством обучения, но и важным средством коррекции мышления и психофизических функций учащихся с нарушением интеллекта.</w:t>
      </w:r>
    </w:p>
    <w:p>
      <w:pPr>
        <w:pStyle w:val="Style24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Применение компьютерных технологий в преподавании русского языка и чтения в специальной (коррекционной) школе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 позволяет совершенствовать практические умения и навыки, позволяет эффективнее организовать работу на уроке, дает возможность осуществлять индивидуальный и дифференцированный подход, повышает интерес к изучаемому предмету, активизирует познавательную деятельность и способствует развитию творческих возможностей.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С помощью компьютерных технологий повышается мотивация обучения, открываются возможности, связанные с визуализацией материала, его "оживлением". Учащимся представляется возможность наглядно представить те явления и предметы, которые невозможно продемонстрировать иными способами. Компьютерные технологии позволяют преподнести изучаемый материал максимально удобным и наглядным, увлекательным и интересным. </w:t>
      </w:r>
    </w:p>
    <w:p>
      <w:pPr>
        <w:pStyle w:val="Style24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Использование компьютерных технологий значительно облегчает подготовку и проведение словарной работы на уроках русского языка. Так как они способствуют разнообразному, многократному, с включением большого количества упражнений, повторению работы со словом на разных этапах урока.</w:t>
      </w:r>
    </w:p>
    <w:p>
      <w:pPr>
        <w:pStyle w:val="Style24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Включение в процесс работы со словарным словом электронных схем и моделей, таблиц, красочных иллюстраций позволяет усилить процесс усвоения учащимися с нарушением интеллекта изучаемого материала.</w:t>
      </w:r>
    </w:p>
    <w:p>
      <w:pPr>
        <w:pStyle w:val="Style24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При проведении словарной работы можно использовать следующие виды мультимедийных дидактических средств: презентации, тренировочные задания и тестирование.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Презентация к каждому словарному слову включает в себя: </w:t>
      </w:r>
    </w:p>
    <w:p>
      <w:pPr>
        <w:pStyle w:val="Style24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знакомство со словом с помощью загадок, ребусов и т.д.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знакомство с лексическим значением слова (это точная выдержка из словаря, в которой раскрывается лексическое значение слова, дается изображение объекта, о котором идет речь)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этимологический анализ слова;</w:t>
      </w:r>
    </w:p>
    <w:p>
      <w:pPr>
        <w:pStyle w:val="Style24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звуко-буквенный анализ слова (постановка ударения, выделение ударной гласной и непроверяемой гласной или других орфограмм, которые нужно запомнить, деление слов на слоги и для переноса)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подбор родственных слов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подбор синонимов, антонимов;</w:t>
      </w:r>
    </w:p>
    <w:p>
      <w:pPr>
        <w:pStyle w:val="Style24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выделение изучаемого слова в цитатах из художественных произведений, в стихах, в пословицах и поговорках;</w:t>
      </w:r>
    </w:p>
    <w:p>
      <w:pPr>
        <w:pStyle w:val="Style24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составление словосочетаний и предложений с изучаемым словом;</w:t>
      </w:r>
    </w:p>
    <w:p>
      <w:pPr>
        <w:pStyle w:val="Style24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запись предложения с этим словом.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Тренировочные задания включают в себя всевозможные упражнения в связи с изучением программного материала: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"Вставь букву"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подбор родственных слов;</w:t>
      </w:r>
    </w:p>
    <w:p>
      <w:pPr>
        <w:pStyle w:val="Style24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подбор слов с заданной безударной гласной или другой необходимой орфограммой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объединение слов по темам или видовым признакам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преобразование слов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определение словарных слов в предложениях, стихотворениях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деление слов по грамматическим признакам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цепочка слов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подбор слов на определенную букву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ребусы, "путаница"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собери слово из букв или слогов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узнавание слов, по описанию признаков предмета.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Проверочные задания включают себя: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картинный диктант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зрительный диктант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выборочный диктант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самодиктант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игра "Кто больше";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- "Вставь букву".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Знакомство со словарным словом и закрепление могут проводиться на любом этапе урока в зависимости от темы, цели урока и видов работ, используемых на данном уроке. Всестороннее изучение слова не только закрепляет его правописание, но и способствует прочному его усвоению, закреплению в активном словаре школьника.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Проведение уроков чтения в старших классах специальной (коррекционной) школы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 невозможно без сопоставления литературных произведений с другими видами искусства (музыкой, живописью, фотографией, кинематографом). Такая наглядная основа урока делает его ярким и запоминающимся. </w:t>
      </w:r>
    </w:p>
    <w:p>
      <w:pPr>
        <w:pStyle w:val="Style24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Программный материал по чтению в старших классах специальной (коррекционной) школы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 включает в себя изучение литературы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еков, произведения устного и народного творчества. Тексты очень часто даются в сокращенном виде и включают в себя большое количество устаревших слов и понятий, а так же редко используемые слова и выражения. 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Компьютерные технологии дают возможность учителю подготовить иллюстративный и информационный материал для проведения словарной работы и работы над словом. Учащиеся могут не только познакомиться с фотографиями и иллюстрациями, но и посмотреть отрывки из фильмов, прослушать аудиозаписи и даже побывать на экскурсии в музее.</w:t>
      </w:r>
    </w:p>
    <w:p>
      <w:pPr>
        <w:pStyle w:val="Style24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Зрелищность и яркость компьютерных элементов урока при проведении словарной работы позволяют не только объяснить значение слов и выражений, но и дать эмоциональную окраску слова, его звучания.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Использование компьютерных технологий на уроках в  специальной (коррекционной) школе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вида стимулирует познавательный интерес  учащихся к русскому языку, существенно повышает мотивацию к обучению, делает процесс обучения более эффективным.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Литература.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1. Аксёнова А.К., Н.Г. Галунчикова "Развитие речи учащихся на уроках грамматики и правописания". - М."Просвещение", 2004г.</w:t>
      </w:r>
    </w:p>
    <w:p>
      <w:pPr>
        <w:pStyle w:val="Style24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2. Аксёнова А.К. "Методика обучения русскому языку в коррекционной школе" М.:ВЛАДОС, 1999г.</w:t>
      </w:r>
    </w:p>
    <w:p>
      <w:pPr>
        <w:pStyle w:val="Style24"/>
        <w:suppressAutoHyphens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3. Матрос Д.Ш. "Информатизация процесса обучения -  что это такое?" // Журнал "Завуч" №1, 2010г..</w:t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</w:r>
    </w:p>
    <w:p>
      <w:pPr>
        <w:pStyle w:val="Style24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napToGrid w:val="false"/>
      <w:spacing w:lineRule="auto" w:line="252"/>
      <w:ind w:left="432" w:hanging="432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Не вступил в силу"/>
    <w:qFormat/>
    <w:rPr>
      <w:color w:val="008080"/>
    </w:rPr>
  </w:style>
  <w:style w:type="character" w:styleId="InternetLink">
    <w:name w:val="Hyperlink"/>
    <w:rPr>
      <w:rFonts w:cs="Times New Roman"/>
      <w:color w:val="0A345E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rFonts w:ascii="Arial" w:hAnsi="Arial" w:cs="Times New Roman"/>
      <w:kern w:val="2"/>
      <w:sz w:val="24"/>
      <w:szCs w:val="24"/>
    </w:rPr>
  </w:style>
  <w:style w:type="character" w:styleId="4">
    <w:name w:val=" Знак Знак4"/>
    <w:qFormat/>
    <w:rPr>
      <w:rFonts w:ascii="Arial" w:hAnsi="Arial" w:cs="Times New Roman"/>
      <w:kern w:val="2"/>
      <w:sz w:val="20"/>
      <w:szCs w:val="20"/>
    </w:rPr>
  </w:style>
  <w:style w:type="character" w:styleId="3">
    <w:name w:val=" Знак Знак3"/>
    <w:qFormat/>
    <w:rPr>
      <w:rFonts w:ascii="Tahoma" w:hAnsi="Tahoma" w:cs="Times New Roman"/>
      <w:kern w:val="2"/>
      <w:sz w:val="16"/>
    </w:rPr>
  </w:style>
  <w:style w:type="character" w:styleId="21">
    <w:name w:val=" Знак Знак2"/>
    <w:qFormat/>
    <w:rPr>
      <w:rFonts w:ascii="Tahoma" w:hAnsi="Tahoma" w:cs="Times New Roman"/>
      <w:kern w:val="2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b/>
      <w:bCs/>
      <w:sz w:val="28"/>
      <w:szCs w:val="24"/>
    </w:rPr>
  </w:style>
  <w:style w:type="character" w:styleId="Style15">
    <w:name w:val=" Знак Знак"/>
    <w:qFormat/>
    <w:rPr>
      <w:rFonts w:ascii="Arial" w:hAnsi="Arial" w:eastAsia="Lucida Sans Unicode" w:cs="Arial"/>
      <w:kern w:val="2"/>
      <w:szCs w:val="24"/>
    </w:rPr>
  </w:style>
  <w:style w:type="character" w:styleId="Townname">
    <w:name w:val="town_nam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ind w:left="720" w:hanging="0"/>
    </w:pPr>
    <w:rPr/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критериях  по аттестациия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33:00Z</dcterms:created>
  <dc:creator>ryazanova</dc:creator>
  <dc:description/>
  <cp:keywords/>
  <dc:language>en-US</dc:language>
  <cp:lastModifiedBy>User</cp:lastModifiedBy>
  <cp:lastPrinted>2015-01-15T13:57:00Z</cp:lastPrinted>
  <dcterms:modified xsi:type="dcterms:W3CDTF">2015-09-20T16:07:00Z</dcterms:modified>
  <cp:revision>5</cp:revision>
  <dc:subject/>
  <dc:title> </dc:title>
</cp:coreProperties>
</file>