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: « И вот пишу тебе письмо»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(написание письма личного характера)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Цели:</w:t>
      </w:r>
      <w:r>
        <w:rPr>
          <w:color w:val="333333"/>
          <w:sz w:val="28"/>
          <w:szCs w:val="28"/>
        </w:rPr>
        <w:t xml:space="preserve"> обогащение речеведческих знаний учащихся посредством ознакомления с эпистолярным жанром как разновидностью текста; знакомство со структурой письма и его стилистическими особенностями; овладение речевым  этикетом и культурой выражения чувств; обучение написания письма другу, родным и близким людям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картинка с изображением почтальона; письма; таблица «Как писать письмо» для каждого учащегося; конверты с деформированными письмами; книги: «Почта» С.Маршак, «Письмо Неумейке» Я.Аким, «Дядя Федор, пес и кот» Э.Успенский; домики для оформления доски. 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есь день решали: 3+2.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 повторяли: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Жи» и «ши» пишите только с буквой «и».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у, а сейчас риторику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ы будем изучать,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се что знаем – повторять,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овое – запоминать.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 знания, полученные в жизни применя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водная беседа. Актуализация темы урока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ебята! Догадайтесь, кто спешит к нам на урок.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У него сегодня много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исем в сумке на боку –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з Ташкента, Таганрога,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з Ростова и Баку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 каких произведениях, написанных для детей, вы встречались с почтальоном?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егодня к нам на урок пришел герой повести Э.Успенского почтальон Печкин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бята, а вы знаете, что такое письмо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ля того чтобы узнать точное значение этого слова, давайте обратимся к словарю С.И.Ожегова.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исьмо. Написанный текст, посылаемый текст, посылаемый для сообщения чего-нибудь кому-нибуд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общение темы урока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егодня на уроке мы с вами познакомимся с разными письмами, с правилами написа7ния письма, узнаем, кому и для чего их пишут, и научимся писать письма своим близким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 </w:t>
            </w:r>
            <w:r>
              <w:rPr>
                <w:b/>
                <w:color w:val="333333"/>
                <w:sz w:val="28"/>
                <w:szCs w:val="28"/>
              </w:rPr>
              <w:t>Какие бывают письма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 сумке почтальона несколько писем. (Учитель достает первое письмо, детям раздаются остальные.)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читайте письма и определите, кому и для какой цели оно написано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ервое письмо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рогой Иа!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дравляю с днем рождения!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елаю всего-всего хорошего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елаю много-много счасть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лю подарочек – Очень Полезный Горшочек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вой Пух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то </w:t>
            </w:r>
            <w:r>
              <w:rPr>
                <w:b/>
                <w:color w:val="333333"/>
                <w:sz w:val="28"/>
                <w:szCs w:val="28"/>
              </w:rPr>
              <w:t>письмо – поздравл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Второе письмо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рогие друзья!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хочу рассказать вам о чудной истории, произошедшей  со мно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изобрела необыкновенный способ путешествия на утках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меня были свои собственные утки, которые несли меня, куда мне было угодн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побывала на юге, где так хорошо, где такие прекрасные теплые болота и так много съедобных насекомых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скоро заеду к вам.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встречи!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ягушка – путешественни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 xml:space="preserve">Это </w:t>
            </w:r>
            <w:r>
              <w:rPr>
                <w:b/>
                <w:color w:val="333333"/>
                <w:sz w:val="28"/>
                <w:szCs w:val="28"/>
              </w:rPr>
              <w:t>письмо – информация</w:t>
            </w:r>
            <w:r>
              <w:rPr>
                <w:color w:val="333333"/>
                <w:sz w:val="28"/>
                <w:szCs w:val="28"/>
              </w:rPr>
              <w:t>. Оно не только несет информацию, но и отражает настроение и характер отправител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Третье письмо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ный друг!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сегда будь юным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ы взрослеть не торопись!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дь веселым, дерзким, шумны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до драться, так дерис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когда не знай покоя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чь и смейся невпопад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Я сама была такою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иста лет тому назад.</w:t>
            </w:r>
          </w:p>
          <w:p>
            <w:pPr>
              <w:pStyle w:val="Normal"/>
              <w:spacing w:lineRule="auto" w:line="36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репаха Тортила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то </w:t>
            </w:r>
            <w:r>
              <w:rPr>
                <w:b/>
                <w:color w:val="333333"/>
                <w:sz w:val="28"/>
                <w:szCs w:val="28"/>
              </w:rPr>
              <w:t>письмо – пожелание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ие бывают письма?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му они могут быть адресованы?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го мы называем отправителем, а кого адресатом?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Особенности текста письма. Структура письма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Можно ли считать письмо текстом? Почему?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исьмо, как и любой другой текст, имеет три ча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ало (зачин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ую часть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цовку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Но письмо имеет и свои особенности.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но имеет адресата, ему присущи приветствие, прощание, обращение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имер: «Здравствуй, дорогая бабушка!», «До свидания моя милая сестренка!», «До скорой встречи»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письме употребляются и другие этикетные выражения.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имер: «Извините, что вас беспокою», «Прости, что долго не писал»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окажите, что письмо – это текст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Какие части, присущие тексту, вы видите в письме?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о включает в себя начало?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О чем говорится в основной части?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 завершается письмо?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нцовка может содержать много элементов: вопросы родителям, благодарности, просьбы, приветы, подпись, дату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е в каждом письме есть все эти элементы. Но вот вопросы адресату, подпись, дата, как правило, всегда бывают в письмах подобного рода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редко письма начинаются с благодарности и с вопросов к адресату, а уж потом идет сообщение о себе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елание узнать, как живут близкие люди, побуждает в каждом письме задавать вопросы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просы – это важная составная часть письма к родителям и близким людям.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Лист бумаги я возьму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 письмо писать начну.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ккуратненько сверну,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 конвертик положу.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дрес друга напишу,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 на почту отнесу.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Жди письма, мой лучший друг,</w:t>
            </w:r>
          </w:p>
          <w:p>
            <w:pPr>
              <w:pStyle w:val="Normal"/>
              <w:spacing w:lineRule="auto" w:line="36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 ответь дать не забудь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Работа по редактированию письма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читайте письмо. Найдите его начало (зачин), основную часть, концовку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Здравствуй, бабушка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</w:rPr>
              <w:t>Мы живем хорошо. Не волнуйся, все в порядке. Мне подарили хомячка. В воскресенье ездили в лес за грибами. Нашли три подберезовика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о свидания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атя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исьмо Кати начинается с обращения к бабушке. Какое обращение было бы бабушке более приятным?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бращение должно быть более ласковым. Тогда письмо принесет бабушке радость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 чем еще можно было бы написать в начале письма?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дтверждает ли Катя свою мысль «Мы живем хорошо»?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Какие части включает концовка письма?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 чем можно было бы написать в концовке письма?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Можно ли было теплее закончить письмо, выразить свою любовь и доброе отношение к бабушке?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редактируйте текст письма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читайте, какое письмо получилось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ое письмо вам больше нравится и почему?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. Конструирование письма (по группам)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 получают конверты, в которых находятся карточки с разными фразами из письма. Необходимо составить текст письма, расположив карточки в нужном порядк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. Оформление письма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уществует порядок написания письм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пишут четким, разборчивым подчерк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пишут на аккуратном листе бума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можно сопровождать рисунк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левого края писчей бумаги оставляют свободное поле шириной до 2,5 см; такие же поля – сверху и сниз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не пишут сплошным текстом; в нем может быть много абзацных выделений (красных строк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тог уро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чего люди пишут письм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ногие люди сохраняют письма от своих близких и родных, как вы думаете, почему они это делаю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явилось ли у вас желание написать письмо своим близким или родны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 бы вы начали письм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бы написали в основной част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 бы вы его закончил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заимооце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теперь подумайте, какое настроение создал у вас этот урок? Возьмите фломастер любого цвета и нарисуйте свой портрет в маленьком цветочке, что есть у каждого из вас. Давайте посадим эти цветы в деревне Простоквашино, чтобы любое общение с вами приносило Печкину и всем людям праздничное настро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333333"/>
                <w:sz w:val="28"/>
                <w:szCs w:val="28"/>
              </w:rPr>
              <w:t>.Домашнее задание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апишите письмо своим родным и близким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казывает ученик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чтальон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очта» С.Маршак,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исьмо Неумейке» Я.Аким, «Дядя Федор, пес и кот» Э.Успенский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о поздравление, в котором Вини – Пух поздравляет своего друга с днем рождения и шлет ему свои пожелания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о письмо друзьям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нем сообщение о том, как лягушка изобрела способ путешествия на утках, где она побывала и что видела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этом письме Тортила желает своему другу быть веселым, дерзким, шумным…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– поздравление, письмо – информация, письмо – пожелание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ным, близким, друзьям.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ресатом – от немецкого слова «адрес» называют получателя письма.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правителем – того, кто отправляет.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ложения связаны по смыслу, есть законченная мысль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щиеся рассматривают таблицу и читают текст письма.(см.Пртложение)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нем говорится о жизни в лагере. Все предложения связаны по смыслу и грамматически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ало, основная часть, концовка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таблице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щиеся имитируют движения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Дорогая бабушка!», «Здравствуй, дорогая бабушка!»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состоянии переписки. Например: «Я давно тебе не писала…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, она пишет о хороших событиях в ее жизни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щание и подпись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ть вопросы бабушке. Поинтересоваться ее жизнью и здоровьем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жно. Не просто «До свидания», «До свидания, моя дорогая бабушка» и т.д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дактируют письмо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торое более теплое, в нем больше любви и внимания.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ют в группах, затем зачитывают то, что получилось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ооцен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уют.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>Как писать письм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559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хема текста письм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Начало (зачин) письма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рогие мама и папа!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щ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альная фраза о состоянии переписки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учил ваше письмо. Очень рад. И вот пишу вам письмо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Начальная часть письм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общение о новостях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кажу вам, как мне живется в летнем лагере. Живём мы весело: купаемся в реке, загораем, ходим в походы, играе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меня много новых друзей…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Концовка письм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просы адресат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сьбы;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еты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щ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ис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и место написания (можно указать в начале письма в правом верхнем углу)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 вы живёте? Как ваше здоровье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чень вас прошу писать мне почащ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дайте от меня привет бабушке и дедушк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скорой встречи!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ую всех и обнимаю.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ша дочь Марина.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 июня 2007 года,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. Чита.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Wingdings" w:hAnsi="Wingdings" w:cs="Wingdings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50:00Z</dcterms:created>
  <dc:creator>Я</dc:creator>
  <dc:description/>
  <cp:keywords/>
  <dc:language>en-US</dc:language>
  <cp:lastModifiedBy>Я</cp:lastModifiedBy>
  <cp:lastPrinted>2008-10-05T21:18:00Z</cp:lastPrinted>
  <dcterms:modified xsi:type="dcterms:W3CDTF">2008-10-05T17:19:00Z</dcterms:modified>
  <cp:revision>6</cp:revision>
  <dc:subject/>
  <dc:title>Деятельность учителя</dc:title>
</cp:coreProperties>
</file>