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25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и и компьютер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678" w:right="-425" w:hang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втор</w:t>
      </w:r>
    </w:p>
    <w:p>
      <w:pPr>
        <w:pStyle w:val="Normal"/>
        <w:spacing w:lineRule="auto" w:line="360" w:before="0" w:after="0"/>
        <w:ind w:left="4678" w:right="-425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аренко Светлана Васильевна, </w:t>
        <w:tab/>
        <w:tab/>
      </w:r>
    </w:p>
    <w:p>
      <w:pPr>
        <w:pStyle w:val="Normal"/>
        <w:spacing w:lineRule="auto" w:line="360" w:before="0" w:after="0"/>
        <w:ind w:left="4678" w:right="-42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МДОУ «Центр развития ребенка – </w:t>
      </w:r>
    </w:p>
    <w:p>
      <w:pPr>
        <w:pStyle w:val="Normal"/>
        <w:spacing w:lineRule="auto" w:line="360" w:before="0" w:after="0"/>
        <w:ind w:left="4678" w:right="-42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232», </w:t>
      </w:r>
    </w:p>
    <w:p>
      <w:pPr>
        <w:pStyle w:val="Normal"/>
        <w:spacing w:lineRule="auto" w:line="360" w:before="0" w:after="0"/>
        <w:ind w:left="4678" w:right="-425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ы компьютеризации, влияние компьютера на здоровье человека являются одной из важных проблем современности.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Компьютер хоть и облегчает человеку жизнь, но в то же время может вызвать серьезную зависимость. Погружаясь в виртуальный мир, человек как бы отгораживается от реальности, перестает интересоваться окружающим. И особенно уязвимы в этом плане дети, которые еще не сформировались как личности и легко поддаются пагубному влиянию. Тем более, что компьютерный мир так заманчив, красочен и мо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омпьютер влияет на все биологические характеристики организма человека, и в первую очередь, на его физическое и психическое здоровье. </w:t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ное развитие компьютерных технологий в последние годы накладывают определенный отпечаток на развитие личности современного ребенка. Мощный поток новой информации, применение компьютерных технологий, а именно распространение компьютерных игр оказывает большое влияние на воспитательное пространство современных детей и подростков. А создание воспитательного пространства –  это необходимое условие становления личности ребенка не только в стенах образовательного учреждения, но и за его пределами. Существенно изменяется и структура досуга детей, т.к. компьютер сочетает в себе возможности телевизора, DVD приставки, музыкального центра, книги. </w:t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обществе дети в значительной мере усваивают роли и правила поведения из сюжетов компьютерных игр, телевизионных передач, фильмов и других средств массовой коммуникации. Символическое содержание, представленное в этих медиа, оказывает глубокое воздействие на процесс социализации, способствуя формированию определенных ценностей и образцов поведения.</w:t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ий момент увеличивается количество детей умеющих работать с компьютерными программами, в том числе и играть в компьютерные игры. Вместе с несомненным положительным значением компьютеризации следует отметить негативные последствия этого процесса, влияющего на социально – психологическое здоровье детей.</w:t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всего, негативным последствием этого процесса является явление компьютерной зависимости. Термин компьютерной зависимости появился еще в 1990 году. Психологи классифицируют эту вредную привычку как разновидность эмоциональной «наркомании», вызванной техническими средствами. </w:t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ьютерная завис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к и любая другая) - форма ухода от реальности. Реальности, которая травмирует и которую сложно предсказать, где приходится строить отношения с разными людьми - и с симпатичными нам, и не очень. Реальность чревата конфликтами и разочарованиями, болезненными провалами и горькими потерями. Поэтому еще не научившемуся существовать во взрослом жестком мире подростку и кажется, что компьютер, виртуальная жизнь - идеальный  выход. </w:t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ка привлекает в игре:</w:t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Наличие собственного (интимного) мира, в который нет доступа никому, кроме него самого;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Отсутствие ответственности;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Реалистичность процессов и полное абстрагирование от окружающего мира;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Возможность исправить любую ошибку путем многократных попыток;</w:t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 Возможность самостоятельно принимать (любые) в рамках игры решения, вне зависимости от того к чему они могут привести. 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исимость от компьютера осознают окружающие ребенка друзья, родственники, знакомые, но отнюдь не он сам, что очень схоже с любым другим видом зависимости. 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ми критериями,  определяющими начало компьютерной зависимости, можно считать следующие: </w:t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беспричинное возбуждение или вялость, частые и резкие перепады настроения от безучастно-подавленного до эйфорически-приподнятого, болезненная и неадекватная реакция на критику, замечания, советы, нарастающая оппозиционность к родителям, старым друзьям, значительное эмоциональное отчуждение;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ухудшение памяти, внимания;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нижение успеваемости, систематические прогулы занятий;</w:t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ограничение общения с ранее значимыми людьми: родственниками, друзьями, любимым человеком, значительное изменение круга общения, подозрительные контакты, телефонные звонки, встречи;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уход от участия в делах, которые ранее были интересны, отказ от хобби, любимого дела;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пропажа из дома ценностей или денег, появление чужих вещей, денежные долги ребенка;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появляющиеся изворотливость, лживость;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неопрятность, неряшливость, не характерные ранее;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приступы депрессии, страха, тревоги.</w:t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тип зависимости, как и любая другая зависимость, ведет к деградации личности, разложению социального статуса, потере собственного "Я", ухудшению психологического здоровья, возбуждению внутренних раздражителей, возникновению    агрессии,   замкнутости.</w:t>
      </w:r>
    </w:p>
    <w:p>
      <w:pPr>
        <w:pStyle w:val="Normal"/>
        <w:spacing w:lineRule="auto" w:line="360" w:before="0" w:after="0"/>
        <w:ind w:right="-42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енка быстро формируется психологическая зависимость от игры, она отчуждает от общения со взрослыми в семье, со сверстниками. Такой ребенок живет в иллюзорном мире и не принимает реальной жизни, требующей даже от детей самоотдачи, целеустремленности.</w:t>
      </w:r>
    </w:p>
    <w:p>
      <w:pPr>
        <w:pStyle w:val="Normal"/>
        <w:spacing w:lineRule="auto" w:line="360" w:before="0" w:after="0"/>
        <w:ind w:right="-425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есть реальный мир куда обременительнее виртуального, и дети живут погруженные в этот мир. Чувство самосохранения у ребенка притуплено или вовсе отсутствует после постоянного контакта со смертью на экране.</w:t>
      </w:r>
    </w:p>
    <w:p>
      <w:pPr>
        <w:pStyle w:val="Normal"/>
        <w:spacing w:lineRule="auto" w:line="360" w:before="0" w:after="0"/>
        <w:ind w:right="-42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меркантильность детского сознания. Далее развивается вестернизация, за которой стоит культ силы, экспансии, агрессии в сочетании с романтизацией криминальной жизни. Нарастает тенденция к танатизации – мотивам смерти, гибели всего живого на земле, уничтожения природы, экологической катастрофы.</w:t>
      </w:r>
    </w:p>
    <w:p>
      <w:pPr>
        <w:pStyle w:val="Normal"/>
        <w:spacing w:lineRule="auto" w:line="360" w:before="0" w:after="0"/>
        <w:ind w:right="-425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может спасти наших детей от нашествия виртуального мира? Наверное, прежде всего ограничение с раннего возраста безобидных электронных игр, игрушек, а с годами – ограничение времени компьютерных занятий, объяснение всей пагубности их. Общение и коллективные игры со сверстниками необходимы для психического развития детей.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ственным проверенным способом не дать подростку оказаться в зависимости от компьютерных игр - это привлечь его в процессы, не связанные с компьютерами, чтобы электронные игры и процессы не стали заменой реальности. Показать растущему человеку, что существует масса интересных способов свободного времяпровождения помимо компьютера, которые не только позволяют пережить острые ощущения, но также тренируют тело и нормализуют психологическое состояние. Задача педагогов, родителей организовать досуг ребенка таким образом, чтобы оградить его от негативного воздействия информационных технологий, в том числе  и   компьютера.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44:00Z</dcterms:created>
  <dc:creator>АТТО</dc:creator>
  <dc:description/>
  <dc:language>en-US</dc:language>
  <cp:lastModifiedBy>Анна</cp:lastModifiedBy>
  <dcterms:modified xsi:type="dcterms:W3CDTF">2014-08-04T18:44:00Z</dcterms:modified>
  <cp:revision>2</cp:revision>
  <dc:subject/>
  <dc:title/>
</cp:coreProperties>
</file>