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732"/>
      </w:tblGrid>
      <w:tr>
        <w:trPr>
          <w:trHeight w:val="1454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есур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технологии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ях у мал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оложительного эмоционального настроя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мения подражать движениям взросл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оординации движений, общей и мелкой мото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мения подчиняться правилам игры, отработка быстроты реа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мения находить признаки сходства и различия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понятия «колюч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знаний  двух цветов, круглой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я находить признаки сходства и различия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ёж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тка, ветка сосны, расческа, колючий мячик, кубик, шар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декоратив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шариков двух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едра или корзинки соответствующих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и ежиков из пластилина, спи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заготовок из пластилина для художествен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ые занятия с детьми 2-3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Н. Кол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ми шагами в большой мир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Афанас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психолога с детьми 2-4 ле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Роньжин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 ребятки! (поздороваться с каждым ребён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играем с нашими пальчиками, сожмём их в кулачёк и будем по одному разгибать,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Пальчик-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 ты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 этим братцем – в лес 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этим братцем – щи в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этим братцем – кашу 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этим братцем – песни 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смотрите, кто это? (показать рукой соба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 это собач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? (сделать из пальчиков ёжика, сложив ладони с выпрямленными и переплетёнными пальцами) Кто догадается? На кого это похоже? Ну конечно, это ёжик!  Давайте вместе со мной покажем ёжика. (Дети показывают)  А теперь ёжик свернулся клубочком (пальцы прижимаются, получается сцепленный «замочек»).  А теперь развернулся (выпрямить пальцы) и опять свернулся, спрят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ки, вы слышите? Кто это шуршит? Давайте посмот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-о-о-о! Кто это?  Да, это ё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здороваемся с ним «Здравствуй ежик!» (дети повтор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ик, а откуда ты к нам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ишел из леса, посмотрите, там находится мой дом. (показ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ик, а можно тебя погла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пробуйте погладить нашего ёжика. (дети гладят)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колючий.  Что ж ты, ёж, такой колюч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ик:                             Это я на всякий случ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наешь, кто мои сос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сы, волки, и медв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. Захо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ючий наш ёжик, чтоб никто его не смог обидеть. Скажите мне ребятки, какой ежик? (колючий) (спросить каждого ребё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мне колючки ёжика! Покажи, Ваня, покажи Соня и.т.д.(дети по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ежик что-то принёс с собой, посмотрите, это корзинка!  Загляните, что в не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ежик почему-то расстроился. У него в корзинке разные предметы, но он не знает какие из них колючие. Давайте поможем ему их вы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очереди, кого я назову тот и будет искать колючи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ша, покажи, что ты тут видишь колючее? (ребёнок показывает)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Это колючая ветка сосны. Потрогайте ветку. Почему она колюч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 нее есть колючие иголки) Какая ветка? (ветка колючая. Спросить каждого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ля, покажи ещё, что тут есть колючее? (правильно, колючая щетка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ки, а кубик колючий? Нет. А почему? (у него нет колючек, он гладкий).  А шарик колючий? Нет, шарик не колючий. У него тоже нет колючек - он гладкий)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е вы молодцы, вы помогли ежику отобрать колючие предм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ки, а давайте угостим нашего ежика. Посмотрите, как вы думаете, что он очень любит? (показ на экране ежика с ябло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, ежик любит яблоки. (Показать на яблоню с яблоками)  А это что, как вы думаете?  Это яблоня, и яблоки растут на ябло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Показать яблоко)   На что похоже яблоко (на шарик). Почему? (оно круглой формы) потрогай Маша, какое оно гладкое, без углов, круг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Скажи Маша, какой формы яблоко? (круг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Скажи, Ваня, какой формы яблоко? И.т.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ребята! Я принесла много разноцветных шариков.  Какой они формы? (правильно тоже круг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го цвета вот этот шарик, а этот …(дети отвечают)  Правильно, дети, вы таки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сейчас наши шарики превратятся в яблоки, и я рассыплю их по полу, как будто они упали с дерева, с яблони, и вы соберёте их для ежика.  Вот сюда я поставлю два ведерка - они тоже разных цветов. Какого цвета это ведерко? Правильно, красного и оно для красных яблок.  А какого цвета это? Правильно, это ведерко зелёного цвета  и оно для зелёных яб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только вы услышите веселую музыку начинайте собирать яблоки и складывать красные в красное ведерко, а зеленые в зеленое.   Будьте очень внимательны, не сп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игра. Дети бегают под музыку и собирают «яблоки» в ведерки. (Когда соберут все) - посмотрите вокруг, все вы яблоки со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повторяется снова 2-3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как мы хорошо поиграли и угостили нашего ёжика я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угощение. Мне так весело с вами, а в лесу так скучно одн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, ежик, ребятки тебе слепили друзей ежиков. (подходим к столу, где на листиках лежат заготовки еж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разве это ежики, это какие-то ко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едь ты прав. Ребята, чего не хватает нашим ежикам? (колю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, ребятки, сделаем нашим ежикам колю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 за столы и посмотрите, как мы будем это делать. (показать, как брать по очереди каждую спичку и втыкать в пласти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инайте, ребята,  делать иголки ёжику, а я вам буду помогать. (дети делают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! Какая прелесть! Посмотрите, какие чудесные, колючие у нас получились ежики. Ежик, тебе нравятся твои новые друз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нравятся! Спасибо, большое, ребята. Теперь у меня так много друзей и мне не будет скучно. Но пришло время и мне пора домой, в лес. До свидания.  (Дети прощаются с ёж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08:00Z</dcterms:created>
  <dc:creator>GIGABYTE</dc:creator>
  <dc:description/>
  <cp:keywords/>
  <dc:language>en-US</dc:language>
  <cp:lastModifiedBy>GIGABYTE</cp:lastModifiedBy>
  <dcterms:modified xsi:type="dcterms:W3CDTF">2014-01-27T13:33:00Z</dcterms:modified>
  <cp:revision>5</cp:revision>
  <dc:subject/>
  <dc:title>Задачи:</dc:title>
</cp:coreProperties>
</file>