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с родителями по ФЭМП посредством дидактических игр на 2013 – 2014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едняя групп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представлений у детей среднего дошкольного возрас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 математику до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отрываясь от дел. Математика – занимательная игр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с геометрическими фигурам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Дидактические игры по математике рекомендуемые для проведения их дома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теллектуальных способностей воспитанников, через познавательно-математическую деятель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 передвижк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математическое развитие дошк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методической литератур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сундучок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для родител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влетворённость проводимой работой по ФЭМП в ДО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с родителями по ФЭМП посредством дидактических игр на 2014 – 2015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аршая группа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развивающих игр в формировании элементарных математических представлений у детей старшего дошкольного возрас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занимательного математического материала для умственного развития де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ые игры своими рукам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занимательных иг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ые технологии в ФЭМП у детей дошкольного возрас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логического мышления у дет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Игры с палочками Кюизенер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фические диктанты – средство интеллектуального развития дошкольник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риобретению игр математического содерж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В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для родител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с родителями по ФЭМП посредством дидактических игр на 2015 -2016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готовительная к школе группа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ышления детей старшего дошкольного возрас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алендар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с родителя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и классификация для ребё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знаний об общепринятых мерах длины и объе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раньше, что потом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для родител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личественных представлений у детей 6-7 л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игр математического содерж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 передвиж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време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В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математического содержа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элементарных математических представлений у детей среднего дошкольного возра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 в возрасте от 4 до 5 лет должен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ять расположение предметов: справа, слева, посередине, вверху, внизу, сзади, спере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ть основные геометрические фигуры (круг, квадрат, треугольник и прямоугольник, а также геометрические формы (шар, ку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ть цифры (0, 1, 2, 3, 4, 5). Считать предметы в пределах пяти, соотносить количество предметов с нужной циф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ть расставлять цифры от 1 до 5 в правильной последовательности и в обрат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меть сравнивать количество предметов, понимать значение: больше - меньше, поровну. Делать равными неравные группы предметов: добавлять один предмет к группе с меньшим количеством предметов, или убирать один предмет из группы с большим количе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бенок знакомится с графическим образом числа, учится правильно писать циф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бенок должен уметь сравнивать два предмета по величине (длине, ширине, высоте) путем непосредственного наложения или приложения их друг к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меть устанавливать размерные отношения между 3-5 предметами разной длины (ширины, высоты, толщины, располагать их в определенной последовательности- в порядке убывания или нарастания велич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 детей расширяется представление о частях суток, их характерных особенностях, последовательности (утро- день- вечер- ночь, знакомятся со значением слов вчера, сегодня, зав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ти знакомятся с пространственными отношениями далеко- близко (дом стоит близко, а березка растет далеко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52:00Z</dcterms:created>
  <dc:creator>Бля</dc:creator>
  <dc:description/>
  <cp:keywords/>
  <dc:language>en-US</dc:language>
  <cp:lastModifiedBy>Татьяна</cp:lastModifiedBy>
  <cp:lastPrinted>2015-06-29T08:17:00Z</cp:lastPrinted>
  <dcterms:modified xsi:type="dcterms:W3CDTF">2015-06-29T05:28:00Z</dcterms:modified>
  <cp:revision>12</cp:revision>
  <dc:subject/>
  <dc:title/>
</cp:coreProperties>
</file>