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ge">
                  <wp:posOffset>4162425</wp:posOffset>
                </wp:positionV>
                <wp:extent cx="4938395" cy="296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937760" cy="296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296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233.75pt;mso-wrap-distance-left:0pt;mso-wrap-distance-right:0pt;mso-wrap-distance-top:0pt;mso-wrap-distance-bottom:0pt;margin-top:327.75pt;mso-position-vertical-relative:page;margin-left: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937760" cy="296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296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98060</wp:posOffset>
                </wp:positionH>
                <wp:positionV relativeFrom="page">
                  <wp:posOffset>7888605</wp:posOffset>
                </wp:positionV>
                <wp:extent cx="1642745" cy="564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Подготовила и провела Воспитатель высшая кв.кат Объедкина Н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44.45pt;mso-wrap-distance-left:0pt;mso-wrap-distance-right:0pt;mso-wrap-distance-top:0pt;mso-wrap-distance-bottom:0pt;margin-top:621.15pt;mso-position-vertical-relative:page;margin-left:377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Подготовила и провела Воспитатель высшая кв.кат Объедкина Н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2045</wp:posOffset>
                </wp:positionH>
                <wp:positionV relativeFrom="page">
                  <wp:posOffset>905510</wp:posOffset>
                </wp:positionV>
                <wp:extent cx="5126990" cy="27470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728"/>
                              <w:ind w:left="260"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дминистрация городского округа Саранск Управление образования МУ «Информационно-методический центр» МДОУ «Детский сад №122 комбинированного вид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728"/>
                              <w:ind w:left="260"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413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Конспект комплексного занятия.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«В МИРЕ ЖИВОТНЫХ»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216.3pt;mso-wrap-distance-left:0pt;mso-wrap-distance-right:0pt;mso-wrap-distance-top:0pt;mso-wrap-distance-bottom:0pt;margin-top:71.3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1728"/>
                        <w:ind w:left="260" w:hanging="0"/>
                        <w:rPr>
                          <w:rStyle w:val="Style15"/>
                          <w:color w:val="000000"/>
                        </w:rPr>
                      </w:pPr>
                      <w:r>
                        <w:rPr>
                          <w:rStyle w:val="Style15"/>
                          <w:color w:val="000000"/>
                        </w:rPr>
                        <w:t>Администрация городского округа Саранск Управление образования МУ «Информационно-методический центр» МДОУ «Детский сад №122 комбинированного вида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1728"/>
                        <w:ind w:left="260" w:hanging="0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0" w:before="0" w:after="413"/>
                        <w:ind w:left="260" w:hanging="0"/>
                        <w:rPr/>
                      </w:pPr>
                      <w:bookmarkStart w:id="2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Конспект комплексного занятия.</w:t>
                      </w:r>
                      <w:bookmarkEnd w:id="2"/>
                    </w:p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3" w:name="bookmark1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«В МИРЕ ЖИВОТНЫХ»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55900</wp:posOffset>
                </wp:positionH>
                <wp:positionV relativeFrom="page">
                  <wp:posOffset>9760585</wp:posOffset>
                </wp:positionV>
                <wp:extent cx="1420495" cy="2032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320"/>
                              <w:ind w:left="10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Саранск 2015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6pt;mso-wrap-distance-left:0pt;mso-wrap-distance-right:0pt;mso-wrap-distance-top:0pt;mso-wrap-distance-bottom:0pt;margin-top:768.55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320"/>
                        <w:ind w:left="10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Саранск 2015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7560</wp:posOffset>
                </wp:positionH>
                <wp:positionV relativeFrom="page">
                  <wp:posOffset>2713990</wp:posOffset>
                </wp:positionV>
                <wp:extent cx="5970905" cy="31337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16pt"/>
                                <w:color w:val="000000"/>
                                <w:spacing w:val="-1"/>
                              </w:rPr>
                              <w:t xml:space="preserve">Цель: 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Расширять словарный запас по теме, учить согласовывать существительное с прилагательным. Закрепить знания детей о животных родного края, дополнить имеющийся опыт новыми сведениями об образе жизни знакомых животных; воспитывать бережное отношение к богатству родной природы, желание ее охранять и оказывать ей носильную помощь; развивать гуманное отношение к животным, чувство ответственности за охрану животного мира на всей Земле, закрепить навыки вырезания по шаблонам, вклеивание силуэта мелко нарезанными нитями . передовая эффект «пушистой шерсти», развивать фантазию, сообразительность, мелкую мотори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46.75pt;mso-wrap-distance-left:0pt;mso-wrap-distance-right:0pt;mso-wrap-distance-top:0pt;mso-wrap-distance-bottom:0pt;margin-top:213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416pt"/>
                          <w:color w:val="000000"/>
                          <w:spacing w:val="-1"/>
                        </w:rPr>
                        <w:t xml:space="preserve">Цель: </w:t>
                      </w:r>
                      <w:r>
                        <w:rPr>
                          <w:rStyle w:val="4"/>
                          <w:color w:val="000000"/>
                        </w:rPr>
                        <w:t>Расширять словарный запас по теме, учить согласовывать существительное с прилагательным. Закрепить знания детей о животных родного края, дополнить имеющийся опыт новыми сведениями об образе жизни знакомых животных; воспитывать бережное отношение к богатству родной природы, желание ее охранять и оказывать ей носильную помощь; развивать гуманное отношение к животным, чувство ответственности за охрану животного мира на всей Земле, закрепить навыки вырезания по шаблонам, вклеивание силуэта мелко нарезанными нитями . передовая эффект «пушистой шерсти», развивать фантазию, сообразительность, мелкую мотори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7560</wp:posOffset>
                </wp:positionH>
                <wp:positionV relativeFrom="page">
                  <wp:posOffset>6743065</wp:posOffset>
                </wp:positionV>
                <wp:extent cx="5970905" cy="13011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499" w:before="0" w:after="0"/>
                              <w:ind w:right="20" w:firstLine="760"/>
                              <w:rPr/>
                            </w:pPr>
                            <w:r>
                              <w:rPr>
                                <w:rStyle w:val="416pt"/>
                                <w:color w:val="000000"/>
                                <w:spacing w:val="-1"/>
                              </w:rPr>
                              <w:t xml:space="preserve">Оборудование: 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предметные картинки с изображением домашних и диких животных, клубок, рассказ В. Бианки «Купание медвежат», изображение поезда, скотного двора, леса, ножницы, клей, кисточки, трафареты, куклы (для инсценировки сказк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02.45pt;mso-wrap-distance-left:0pt;mso-wrap-distance-right:0pt;mso-wrap-distance-top:0pt;mso-wrap-distance-bottom:0pt;margin-top:530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499" w:before="0" w:after="0"/>
                        <w:ind w:right="20" w:firstLine="760"/>
                        <w:rPr/>
                      </w:pPr>
                      <w:r>
                        <w:rPr>
                          <w:rStyle w:val="416pt"/>
                          <w:color w:val="000000"/>
                          <w:spacing w:val="-1"/>
                        </w:rPr>
                        <w:t xml:space="preserve">Оборудование: </w:t>
                      </w:r>
                      <w:r>
                        <w:rPr>
                          <w:rStyle w:val="4"/>
                          <w:color w:val="000000"/>
                        </w:rPr>
                        <w:t>предметные картинки с изображением домашних и диких животных, клубок, рассказ В. Бианки «Купание медвежат», изображение поезда, скотного двора, леса, ножницы, клей, кисточки, трафареты, куклы (для инсценировки сказк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7560</wp:posOffset>
                </wp:positionH>
                <wp:positionV relativeFrom="page">
                  <wp:posOffset>597535</wp:posOffset>
                </wp:positionV>
                <wp:extent cx="5970905" cy="90443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04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92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 xml:space="preserve">Ход занятия: </w:t>
                            </w:r>
                            <w:r>
                              <w:rPr>
                                <w:rStyle w:val="410p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7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40pt3"/>
                                <w:color w:val="000000"/>
                              </w:rPr>
                              <w:t>Психогимнастик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right="20" w:firstLine="134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Каждое утро просыпается солнышко и радует нас своим появлением. Давайте возьмемся за руки и сделаем «солнышко». Наши руки будут его лучами : руки вверх поднимаем, пальцы расставляем в стороны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right="20" w:firstLine="134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У солнца очень много лучей, которые своим светом радуют всех, а жилом согревает все вокруг: руки опускаем по сторонам и снова беремся за них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firstLine="134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Обычно, видя солнце, люди невольно улыбаются ему. Вот уж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улыбки засияли и на ваших лицах. Улыбнитесь себе! Улыбнитесь всем 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всему, что окружает нас. Чем чаще вы будете улыбаться, тем светлее, чищ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радостнее и приятнее будет всем, кто находится рядом с вам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740" w:right="5280" w:hanging="0"/>
                              <w:jc w:val="left"/>
                              <w:rPr>
                                <w:rStyle w:val="40pt"/>
                                <w:color w:val="000000"/>
                              </w:rPr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 xml:space="preserve">К солнышку потянулись Лучик взяли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740" w:right="528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К сердцу прижали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Людям отдали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60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И улыбнулись!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466"/>
                              <w:ind w:left="740" w:right="5280" w:hanging="0"/>
                              <w:jc w:val="left"/>
                              <w:rPr>
                                <w:rStyle w:val="40pt"/>
                                <w:color w:val="000000"/>
                              </w:rPr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Солнце светит красно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466"/>
                              <w:ind w:left="740" w:right="5280" w:hanging="0"/>
                              <w:jc w:val="left"/>
                              <w:rPr>
                                <w:rStyle w:val="40pt"/>
                                <w:color w:val="000000"/>
                              </w:rPr>
                            </w:pPr>
                            <w:r>
                              <w:rPr>
                                <w:rStyle w:val="40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0pt"/>
                                <w:color w:val="000000"/>
                              </w:rPr>
                              <w:t xml:space="preserve">Солнце светит ясное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466"/>
                              <w:ind w:left="740" w:right="5280" w:hanging="0"/>
                              <w:jc w:val="left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Один, два, три, четыре, пять Будем мы сейчас играть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left="23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Дидактическая игра «Посели животных»</w:t>
                            </w:r>
                            <w:bookmarkEnd w:id="4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490" w:before="0" w:after="0"/>
                              <w:ind w:left="20" w:right="20" w:firstLine="100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Посмотрите на две картинки. На одной нарисован лес, а на другой - скотный двор. Кто живет в лесу и на скотном дворе? (И в лесу, и на скотном дворе живут животные)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exact" w:line="490" w:before="0" w:after="0"/>
                              <w:ind w:left="20" w:right="20" w:firstLine="100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Почему же тут никого не видно? Куда делись все животные? Хотите стать маленькими волшебниками? Правда на волшебников надо много учиться, но вдруг у нас все получится.(Воспитатель размещает на картинках животных, но все путает. Дети открывают глаза и рассматривают картинки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12.15pt;mso-wrap-distance-left:0pt;mso-wrap-distance-right:0pt;mso-wrap-distance-top:0pt;mso-wrap-distance-bottom:0pt;margin-top:47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192"/>
                        <w:ind w:left="432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 xml:space="preserve">Ход занятия: </w:t>
                      </w:r>
                      <w:r>
                        <w:rPr>
                          <w:rStyle w:val="410pt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17"/>
                        <w:ind w:left="74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 xml:space="preserve">I </w:t>
                      </w:r>
                      <w:r>
                        <w:rPr>
                          <w:rStyle w:val="40pt3"/>
                          <w:color w:val="000000"/>
                        </w:rPr>
                        <w:t>Психогимнастик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right="20" w:firstLine="134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Каждое утро просыпается солнышко и радует нас своим появлением. Давайте возьмемся за руки и сделаем «солнышко». Наши руки будут его лучами : руки вверх поднимаем, пальцы расставляем в стороны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right="20" w:firstLine="134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У солнца очень много лучей, которые своим светом радуют всех, а жилом согревает все вокруг: руки опускаем по сторонам и снова беремся за них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firstLine="134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Обычно, видя солнце, люди невольно улыбаются ему. Вот уж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улыбки засияли и на ваших лицах. Улыбнитесь себе! Улыбнитесь всем 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всему, что окружает нас. Чем чаще вы будете улыбаться, тем светлее, чищ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радостнее и приятнее будет всем, кто находится рядом с вам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left="740" w:right="5280" w:hanging="0"/>
                        <w:jc w:val="left"/>
                        <w:rPr>
                          <w:rStyle w:val="40pt"/>
                          <w:color w:val="000000"/>
                        </w:rPr>
                      </w:pPr>
                      <w:r>
                        <w:rPr>
                          <w:rStyle w:val="40pt"/>
                          <w:color w:val="000000"/>
                        </w:rPr>
                        <w:t xml:space="preserve">К солнышку потянулись Лучик взяли 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left="740" w:right="528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К сердцу прижали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Людям отдали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600"/>
                        <w:ind w:left="74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И улыбнулись!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466"/>
                        <w:ind w:left="740" w:right="5280" w:hanging="0"/>
                        <w:jc w:val="left"/>
                        <w:rPr>
                          <w:rStyle w:val="40pt"/>
                          <w:color w:val="000000"/>
                        </w:rPr>
                      </w:pPr>
                      <w:r>
                        <w:rPr>
                          <w:rStyle w:val="40pt"/>
                          <w:color w:val="000000"/>
                        </w:rPr>
                        <w:t>Солнце светит красное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466"/>
                        <w:ind w:left="740" w:right="5280" w:hanging="0"/>
                        <w:jc w:val="left"/>
                        <w:rPr>
                          <w:rStyle w:val="40pt"/>
                          <w:color w:val="000000"/>
                        </w:rPr>
                      </w:pPr>
                      <w:r>
                        <w:rPr>
                          <w:rStyle w:val="40pt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0pt"/>
                          <w:color w:val="000000"/>
                        </w:rPr>
                        <w:t xml:space="preserve">Солнце светит ясное 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466"/>
                        <w:ind w:left="740" w:right="5280" w:hanging="0"/>
                        <w:jc w:val="left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rStyle w:val="40pt"/>
                          <w:color w:val="000000"/>
                        </w:rPr>
                        <w:t>Один, два, три, четыре, пять Будем мы сейчас играть</w:t>
                      </w:r>
                    </w:p>
                    <w:p>
                      <w:pPr>
                        <w:pStyle w:val="311"/>
                        <w:shd w:fill="auto" w:val="clear"/>
                        <w:spacing w:before="0" w:after="0"/>
                        <w:ind w:left="2380" w:hanging="0"/>
                        <w:rPr/>
                      </w:pPr>
                      <w:bookmarkStart w:id="5" w:name="bookmark2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Дидактическая игра «Посели животных»</w:t>
                      </w:r>
                      <w:bookmarkEnd w:id="5"/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86" w:leader="none"/>
                        </w:tabs>
                        <w:spacing w:lineRule="exact" w:line="490" w:before="0" w:after="0"/>
                        <w:ind w:left="20" w:right="20" w:firstLine="100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Посмотрите на две картинки. На одной нарисован лес, а на другой - скотный двор. Кто живет в лесу и на скотном дворе? (И в лесу, и на скотном дворе живут животные)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07" w:leader="none"/>
                        </w:tabs>
                        <w:spacing w:lineRule="exact" w:line="490" w:before="0" w:after="0"/>
                        <w:ind w:left="20" w:right="20" w:firstLine="100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Почему же тут никого не видно? Куда делись все животные? Хотите стать маленькими волшебниками? Правда на волшебников надо много учиться, но вдруг у нас все получится.(Воспитатель размещает на картинках животных, но все путает. Дети открывают глаза и рассматривают картинки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7560</wp:posOffset>
                </wp:positionH>
                <wp:positionV relativeFrom="page">
                  <wp:posOffset>9951720</wp:posOffset>
                </wp:positionV>
                <wp:extent cx="5970905" cy="1701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3.4pt;mso-wrap-distance-left:0pt;mso-wrap-distance-right:0pt;mso-wrap-distance-top:0pt;mso-wrap-distance-bottom:0pt;margin-top:783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r>
                        <w:rPr>
                          <w:rStyle w:val="5"/>
                          <w:color w:val="0000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2470</wp:posOffset>
                </wp:positionH>
                <wp:positionV relativeFrom="page">
                  <wp:posOffset>664210</wp:posOffset>
                </wp:positionV>
                <wp:extent cx="6156960" cy="90189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01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201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Вопросы к детям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25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Что на этих картинках неправильно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Какие животные живут в лесу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Какие животные живут на скотном дворе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ind w:left="2080" w:hanging="0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  <w:color w:val="000000"/>
                              </w:rPr>
                              <w:t>Дидактическая игра «Домики лесных зверят»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475" w:before="0" w:after="0"/>
                              <w:ind w:left="20" w:right="280" w:firstLine="78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У всех зверей есть свой дом в лесу. Вам надо помочь животным найти свои жилища и сказать, кто, где, с кем живет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48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Это лисица с лисятами. Они живут в лисий нор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-Это медведица с медвежатами, они живут в берлоге и т. д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480"/>
                              <w:ind w:left="1120" w:hanging="0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  <w:color w:val="000000"/>
                              </w:rPr>
                              <w:t>Дидактическая игра «Помоги детенышам найти своих мам»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480" w:before="0" w:after="0"/>
                              <w:ind w:left="20" w:right="280" w:firstLine="78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Животные гуляли на полянке и дети потерялись. Помогите детенышам найти своих ма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48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У меня лосенок, его мама - лосих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48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А у меня медвежонок, у него мама медведиц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48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У меня зайчата, у них мама - зайчих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48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У меня бельчонок, у него мама - бельчих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480"/>
                              <w:ind w:left="4300" w:hanging="0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  <w:color w:val="000000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(Дети берут из корзинки по два грецких ореха и , проговаривая потешу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вращают их попеременно на правой и левой ладони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Сидит белка на тележк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Продает она орешки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Заиньке усатому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Мишке толстопятому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Серому волчонку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297"/>
                              <w:ind w:left="8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Колючему ежонку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50"/>
                              <w:ind w:left="2080" w:hanging="0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  <w:color w:val="000000"/>
                              </w:rPr>
                              <w:t>Дидактическая игра «Охотник и пастух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94" w:before="0" w:after="0"/>
                              <w:ind w:left="20" w:right="280" w:firstLine="78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На наборное полотно выставляются картинки : слева - охотника и пастуха, справа домашних и диких животных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9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- Кто изображен на картинках слев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(пастух и охотник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10.15pt;mso-wrap-distance-left:0pt;mso-wrap-distance-right:0pt;mso-wrap-distance-top:0pt;mso-wrap-distance-bottom:0pt;margin-top:52.3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201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Вопросы к детям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93" w:leader="none"/>
                        </w:tabs>
                        <w:spacing w:lineRule="exact" w:line="250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Что на этих картинках неправильно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Почему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Какие животные живут в лесу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Какие животные живут на скотном дворе.</w:t>
                      </w:r>
                    </w:p>
                    <w:p>
                      <w:pPr>
                        <w:pStyle w:val="611"/>
                        <w:shd w:fill="auto" w:val="clear"/>
                        <w:ind w:left="2080" w:hanging="0"/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  <w:color w:val="000000"/>
                        </w:rPr>
                        <w:t>Дидактическая игра «Домики лесных зверят»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93" w:leader="none"/>
                        </w:tabs>
                        <w:spacing w:lineRule="exact" w:line="475" w:before="0" w:after="0"/>
                        <w:ind w:left="20" w:right="280" w:firstLine="78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У всех зверей есть свой дом в лесу. Вам надо помочь животным найти свои жилища и сказать, кто, где, с кем живет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93" w:leader="none"/>
                        </w:tabs>
                        <w:spacing w:lineRule="exact" w:line="480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Это лисица с лисятами. Они живут в лисий норе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-Это медведица с медвежатами, они живут в берлоге и т. д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480"/>
                        <w:ind w:left="1120" w:hanging="0"/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  <w:color w:val="000000"/>
                        </w:rPr>
                        <w:t>Дидактическая игра «Помоги детенышам найти своих мам»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93" w:leader="none"/>
                        </w:tabs>
                        <w:spacing w:lineRule="exact" w:line="480" w:before="0" w:after="0"/>
                        <w:ind w:left="20" w:right="280" w:firstLine="78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Животные гуляли на полянке и дети потерялись. Помогите детенышам найти своих ма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93" w:leader="none"/>
                        </w:tabs>
                        <w:spacing w:lineRule="exact" w:line="480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У меня лосенок, его мама - лосих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93" w:leader="none"/>
                        </w:tabs>
                        <w:spacing w:lineRule="exact" w:line="480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А у меня медвежонок, у него мама медведиц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93" w:leader="none"/>
                        </w:tabs>
                        <w:spacing w:lineRule="exact" w:line="480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У меня зайчата, у них мама - зайчих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93" w:leader="none"/>
                        </w:tabs>
                        <w:spacing w:lineRule="exact" w:line="480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У меня бельчонок, у него мама - бельчих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480"/>
                        <w:ind w:left="4300" w:hanging="0"/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  <w:color w:val="000000"/>
                        </w:rPr>
                        <w:t>Физминутк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(Дети берут из корзинки по два грецких ореха и , проговаривая потешу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вращают их попеременно на правой и левой ладони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Сидит белка на тележк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Продает она орешки: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Заиньке усатому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Мишке толстопятому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Серому волчонку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297"/>
                        <w:ind w:left="8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Колючему ежонку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50"/>
                        <w:ind w:left="2080" w:hanging="0"/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  <w:color w:val="000000"/>
                        </w:rPr>
                        <w:t>Дидактическая игра «Охотник и пастух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94" w:before="0" w:after="0"/>
                        <w:ind w:left="20" w:right="280" w:firstLine="78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На наборное полотно выставляются картинки : слева - охотника и пастуха, справа домашних и диких животных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94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- Кто изображен на картинках слева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28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(пастух и охотник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7230</wp:posOffset>
                </wp:positionH>
                <wp:positionV relativeFrom="page">
                  <wp:posOffset>10065385</wp:posOffset>
                </wp:positionV>
                <wp:extent cx="6019800" cy="1390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95pt;mso-wrap-distance-left:0pt;mso-wrap-distance-right:0pt;mso-wrap-distance-top:0pt;mso-wrap-distance-bottom:0pt;margin-top:792.5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ind w:left="40" w:hanging="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8980</wp:posOffset>
                </wp:positionH>
                <wp:positionV relativeFrom="page">
                  <wp:posOffset>555625</wp:posOffset>
                </wp:positionV>
                <wp:extent cx="6123305" cy="87166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71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2" w:leader="none"/>
                              </w:tabs>
                              <w:spacing w:before="0" w:after="0"/>
                              <w:ind w:left="20" w:right="231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Что делает пастух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31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(пастух пасёт домашних животных)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2" w:leader="none"/>
                              </w:tabs>
                              <w:spacing w:before="0" w:after="0"/>
                              <w:ind w:left="20" w:right="231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Что делает охотник? (Охотник охотиться на диких животных)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2" w:leader="none"/>
                              </w:tabs>
                              <w:spacing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Поместите картинки с изображением домашних и диких животных под</w:t>
                              <w:br/>
                              <w:t>соответствующими картинками пастуха и охотник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2" w:leader="none"/>
                              </w:tabs>
                              <w:spacing w:before="0" w:after="0"/>
                              <w:ind w:left="20" w:right="231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Пастух пасет кого? (корову, лошадь, овцу, коров, лошадей, овец,...)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2" w:leader="none"/>
                              </w:tabs>
                              <w:spacing w:before="0" w:after="608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Охотник охотится на кого? (на зайца, белку, волка; на зайцев, белок,</w:t>
                              <w:br/>
                              <w:t>волков...)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50" w:before="0" w:after="0"/>
                              <w:ind w:left="20" w:right="231"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30pt"/>
                                <w:b w:val="false"/>
                                <w:bCs w:val="false"/>
                                <w:color w:val="000000"/>
                              </w:rPr>
                              <w:t>Отгадывание загадок</w:t>
                            </w:r>
                            <w:bookmarkEnd w:id="6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04" w:before="0" w:after="0"/>
                              <w:ind w:left="20" w:right="260" w:firstLine="62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Дети загадывают друг другу загадки о животных, отгадки показываю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04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на картинка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2"/>
                              <w:ind w:left="20" w:right="3427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Лесом катится клубок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" w:right="3427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У него колючий бок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240"/>
                              <w:ind w:left="20" w:right="3427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Он охотится ночами</w:t>
                              <w:br/>
                              <w:t>За жуками и Мышам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20" w:right="3427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Летом ходит без дороги</w:t>
                              <w:br/>
                              <w:t>Возле сосен и берез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" w:right="3427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А зимою спит в берлог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311"/>
                              <w:ind w:left="20" w:right="3427" w:hanging="0"/>
                              <w:rPr/>
                            </w:pPr>
                            <w:r>
                              <w:rPr>
                                <w:rStyle w:val="4"/>
                                <w:rFonts w:eastAsia="Times New Roman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От мороза прячет но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ind w:left="20" w:right="3427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У косого нет берлог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ind w:left="20" w:right="3427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От врагов спасают ног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ind w:left="20" w:right="3427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Не нужна ему нор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248"/>
                              <w:ind w:left="20" w:right="3427" w:hanging="0"/>
                              <w:rPr/>
                            </w:pPr>
                            <w:r>
                              <w:rPr>
                                <w:rStyle w:val="4"/>
                                <w:rFonts w:eastAsia="Times New Roman"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А от голода - кор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20" w:right="3427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rFonts w:eastAsia="Times New Roman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На овчарку он похож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20" w:right="1906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Что ни зуб - то острый нос!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236"/>
                              <w:ind w:left="20" w:right="1906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Он бежит оскалив пасть</w:t>
                              <w:br/>
                              <w:t xml:space="preserve">       На овцу готов напасть (волк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ind w:left="20" w:right="1906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За деревьями, кустами</w:t>
                              <w:br/>
                              <w:t xml:space="preserve">              Промелькнуло, быстро пламя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6"/>
                              <w:ind w:left="20" w:right="1906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Промелькнуло, пробежало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96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Нет ни дыма, ни пожара (лиса)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86.35pt;mso-wrap-distance-left:0pt;mso-wrap-distance-right:0pt;mso-wrap-distance-top:0pt;mso-wrap-distance-bottom:0pt;margin-top:43.7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2" w:leader="none"/>
                        </w:tabs>
                        <w:spacing w:before="0" w:after="0"/>
                        <w:ind w:left="20" w:right="231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Что делает пастух?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31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(пастух пасёт домашних животных)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2" w:leader="none"/>
                        </w:tabs>
                        <w:spacing w:before="0" w:after="0"/>
                        <w:ind w:left="20" w:right="231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Что делает охотник? (Охотник охотиться на диких животных)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2" w:leader="none"/>
                        </w:tabs>
                        <w:spacing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Поместите картинки с изображением домашних и диких животных под</w:t>
                        <w:br/>
                        <w:t>соответствующими картинками пастуха и охотник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2" w:leader="none"/>
                        </w:tabs>
                        <w:spacing w:before="0" w:after="0"/>
                        <w:ind w:left="20" w:right="231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Пастух пасет кого? (корову, лошадь, овцу, коров, лошадей, овец,...)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2" w:leader="none"/>
                        </w:tabs>
                        <w:spacing w:before="0" w:after="608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Охотник охотится на кого? (на зайца, белку, волка; на зайцев, белок,</w:t>
                        <w:br/>
                        <w:t>волков...)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50" w:before="0" w:after="0"/>
                        <w:ind w:left="20" w:right="231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30pt"/>
                          <w:b w:val="false"/>
                          <w:bCs w:val="false"/>
                          <w:color w:val="000000"/>
                        </w:rPr>
                        <w:t>Отгадывание загадок</w:t>
                      </w:r>
                      <w:bookmarkEnd w:id="7"/>
                    </w:p>
                    <w:p>
                      <w:pPr>
                        <w:pStyle w:val="41"/>
                        <w:shd w:fill="auto" w:val="clear"/>
                        <w:spacing w:lineRule="exact" w:line="504" w:before="0" w:after="0"/>
                        <w:ind w:left="20" w:right="260" w:firstLine="62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Дети загадывают друг другу загадки о животных, отгадки показывают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504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на картинках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12"/>
                        <w:ind w:left="20" w:right="3427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Лесом катится клубок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20" w:right="3427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У него колючий бок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240"/>
                        <w:ind w:left="20" w:right="3427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Он охотится ночами</w:t>
                        <w:br/>
                        <w:t>За жуками и Мышам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left="20" w:right="3427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Летом ходит без дороги</w:t>
                        <w:br/>
                        <w:t>Возле сосен и берез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20" w:right="3427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А зимою спит в берлог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311"/>
                        <w:ind w:left="20" w:right="3427" w:hanging="0"/>
                        <w:rPr/>
                      </w:pPr>
                      <w:r>
                        <w:rPr>
                          <w:rStyle w:val="4"/>
                          <w:rFonts w:eastAsia="Times New Roman"/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rStyle w:val="4"/>
                          <w:color w:val="000000"/>
                        </w:rPr>
                        <w:t>От мороза прячет нос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6" w:before="0" w:after="0"/>
                        <w:ind w:left="20" w:right="3427" w:hanging="0"/>
                        <w:jc w:val="center"/>
                        <w:rPr/>
                      </w:pPr>
                      <w:r>
                        <w:rPr>
                          <w:rStyle w:val="4"/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Style w:val="4"/>
                          <w:color w:val="000000"/>
                        </w:rPr>
                        <w:t>У косого нет берлог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6" w:before="0" w:after="0"/>
                        <w:ind w:left="20" w:right="3427" w:hanging="0"/>
                        <w:jc w:val="center"/>
                        <w:rPr/>
                      </w:pPr>
                      <w:r>
                        <w:rPr>
                          <w:rStyle w:val="4"/>
                          <w:rFonts w:eastAsia="Times New Roman"/>
                          <w:color w:val="000000"/>
                        </w:rPr>
                        <w:t xml:space="preserve">        </w:t>
                      </w:r>
                      <w:r>
                        <w:rPr>
                          <w:rStyle w:val="4"/>
                          <w:color w:val="000000"/>
                        </w:rPr>
                        <w:t>От врагов спасают ног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6" w:before="0" w:after="0"/>
                        <w:ind w:left="20" w:right="3427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Не нужна ему нора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6" w:before="0" w:after="248"/>
                        <w:ind w:left="20" w:right="3427" w:hanging="0"/>
                        <w:rPr/>
                      </w:pPr>
                      <w:r>
                        <w:rPr>
                          <w:rStyle w:val="4"/>
                          <w:rFonts w:eastAsia="Times New Roman"/>
                          <w:color w:val="000000"/>
                        </w:rPr>
                        <w:t xml:space="preserve">                                </w:t>
                      </w:r>
                      <w:r>
                        <w:rPr>
                          <w:rStyle w:val="4"/>
                          <w:color w:val="000000"/>
                        </w:rPr>
                        <w:t>А от голода - кор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17" w:before="0" w:after="0"/>
                        <w:ind w:left="20" w:right="3427" w:hanging="0"/>
                        <w:jc w:val="center"/>
                        <w:rPr/>
                      </w:pPr>
                      <w:r>
                        <w:rPr>
                          <w:rStyle w:val="4"/>
                          <w:rFonts w:eastAsia="Times New Roman"/>
                          <w:color w:val="000000"/>
                        </w:rPr>
                        <w:t xml:space="preserve">             </w:t>
                      </w:r>
                      <w:r>
                        <w:rPr>
                          <w:rStyle w:val="4"/>
                          <w:color w:val="000000"/>
                        </w:rPr>
                        <w:t>На овчарку он похож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17" w:before="0" w:after="0"/>
                        <w:ind w:left="20" w:right="1906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Что ни зуб - то острый нос!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236"/>
                        <w:ind w:left="20" w:right="1906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Он бежит оскалив пасть</w:t>
                        <w:br/>
                        <w:t xml:space="preserve">       На овцу готов напасть (волк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6" w:before="0" w:after="0"/>
                        <w:ind w:left="20" w:right="1906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За деревьями, кустами</w:t>
                        <w:br/>
                        <w:t xml:space="preserve">              Промелькнуло, быстро пламя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16"/>
                        <w:ind w:left="20" w:right="1906" w:hanging="0"/>
                        <w:jc w:val="center"/>
                        <w:rPr/>
                      </w:pPr>
                      <w:r>
                        <w:rPr>
                          <w:rStyle w:val="4"/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Style w:val="4"/>
                          <w:color w:val="000000"/>
                        </w:rPr>
                        <w:t>Промелькнуло, пробежало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296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Нет ни дыма, ни пожара (лиса) и т. 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06035</wp:posOffset>
                </wp:positionH>
                <wp:positionV relativeFrom="page">
                  <wp:posOffset>4969510</wp:posOffset>
                </wp:positionV>
                <wp:extent cx="394970" cy="1587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(ёж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.5pt;mso-wrap-distance-left:0pt;mso-wrap-distance-right:0pt;mso-wrap-distance-top:0pt;mso-wrap-distance-bottom:0pt;margin-top:391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(ёж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50460</wp:posOffset>
                </wp:positionH>
                <wp:positionV relativeFrom="page">
                  <wp:posOffset>5984240</wp:posOffset>
                </wp:positionV>
                <wp:extent cx="730250" cy="1587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(медвед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2.5pt;mso-wrap-distance-left:0pt;mso-wrap-distance-right:0pt;mso-wrap-distance-top:0pt;mso-wrap-distance-bottom:0pt;margin-top:471.2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(медвед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37100</wp:posOffset>
                </wp:positionH>
                <wp:positionV relativeFrom="page">
                  <wp:posOffset>7008495</wp:posOffset>
                </wp:positionV>
                <wp:extent cx="467360" cy="1587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(зая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2.5pt;mso-wrap-distance-left:0pt;mso-wrap-distance-right:0pt;mso-wrap-distance-top:0pt;mso-wrap-distance-bottom:0pt;margin-top:551.85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(заяц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91890</wp:posOffset>
                </wp:positionH>
                <wp:positionV relativeFrom="page">
                  <wp:posOffset>10056495</wp:posOffset>
                </wp:positionV>
                <wp:extent cx="73660" cy="1206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791.85pt;mso-position-vertical-relative:page;margin-left:290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8225</wp:posOffset>
                </wp:positionH>
                <wp:positionV relativeFrom="page">
                  <wp:posOffset>894715</wp:posOffset>
                </wp:positionV>
                <wp:extent cx="5980430" cy="93484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4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0pt"/>
                                <w:b w:val="false"/>
                                <w:bCs w:val="false"/>
                                <w:color w:val="000000"/>
                              </w:rPr>
                              <w:t>Игра «Клубочек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firstLine="56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(В клубочек спрятаны картинки, которые прикреплены к ниточке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Вот клубочек у меня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2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В нем спрятаны у меня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20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Клубочек мы с вами сейчас размотае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3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(Дети разматывают клубочек, находят картинки, называют их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Что в нем спрятано узнаем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3300" w:right="330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Слон,слониха и слонята Повторите - ка, ребят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3300" w:right="330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Волк, волчище и волчата А у зайца кто? (Зайчата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3300" w:right="298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Бык, корова и телята У свиньи кто? (Поросята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Гусь, гусыня и гусят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А у утки кто? (Утята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Мы еще бы поиграли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3300" w:right="298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Да клубок весь размотали Если вам не трудно, дети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Что в нем было, Мне ответьт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11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(Дети повторяют слова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Чтением рассказа В Бианки «Купание медвежат с последующим обсуждением»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Наш знакомый охотник шел берегом лесной реки и вдруг услышал громкий треск сучьев. Он испугался и влез на дерево. Из чащи вышли на берег бурая медведица и с ней два веселых медвежонка. Медведица схватила одного медвежонка зубами за шиворот и давай окунать в реку. Медвежонок визжал и барахтался, но мать не выпускала его, пока хорошенько не выполоскала в вод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Другой медвежонок испугался холодной ванны и пустился удирать в лес. Мат догнала его, надавала шлепком, а потом в воду, как первого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Очутившись снова на земле, оба медвежонка остались очень довольны купанием: день был знойный, и им было очень жарко в густых лохматых шубках. Вода хорошо освежила их. После купания медведи опять скрылись в лесу, а охотник слез с дерева и пошел домо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- Почему испугался охотни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36.1pt;mso-wrap-distance-left:0pt;mso-wrap-distance-right:0pt;mso-wrap-distance-top:0pt;mso-wrap-distance-bottom:0pt;margin-top:70.4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485"/>
                        <w:ind w:right="20" w:hanging="0"/>
                        <w:jc w:val="center"/>
                        <w:rPr/>
                      </w:pPr>
                      <w:r>
                        <w:rPr>
                          <w:rStyle w:val="60pt"/>
                          <w:b w:val="false"/>
                          <w:bCs w:val="false"/>
                          <w:color w:val="000000"/>
                        </w:rPr>
                        <w:t>Игра «Клубочек»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firstLine="56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(В клубочек спрятаны картинки, которые прикреплены к ниточке)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Вот клубочек у меня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21"/>
                        <w:ind w:right="20" w:hanging="0"/>
                        <w:jc w:val="center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В нем спрятаны у меня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201"/>
                        <w:ind w:right="20" w:hanging="0"/>
                        <w:jc w:val="center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Клубочек мы с вами сейчас размотаем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135"/>
                        <w:ind w:right="20" w:hanging="0"/>
                        <w:jc w:val="center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(Дети разматывают клубочек, находят картинки, называют их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Что в нем спрятано узнаем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left="3300" w:right="330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Слон,слониха и слонята Повторите - ка, ребята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left="3300" w:right="330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Волк, волчище и волчата А у зайца кто? (Зайчата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left="3300" w:right="298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Бык, корова и телята У свиньи кто? (Поросята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Гусь, гусыня и гусята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А у утки кто? (Утята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Мы еще бы поиграли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left="3300" w:right="298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Да клубок весь размотали Если вам не трудно, дети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Что в нем было, Мне ответьте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11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(Дети повторяют слова)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Чтением рассказа В Бианки «Купание медвежат с последующим обсуждением»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Наш знакомый охотник шел берегом лесной реки и вдруг услышал громкий треск сучьев. Он испугался и влез на дерево. Из чащи вышли на берег бурая медведица и с ней два веселых медвежонка. Медведица схватила одного медвежонка зубами за шиворот и давай окунать в реку. Медвежонок визжал и барахтался, но мать не выпускала его, пока хорошенько не выполоскала в воде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Другой медвежонок испугался холодной ванны и пустился удирать в лес. Мат догнала его, надавала шлепком, а потом в воду, как первого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Очутившись снова на земле, оба медвежонка остались очень довольны купанием: день был знойный, и им было очень жарко в густых лохматых шубках. Вода хорошо освежила их. После купания медведи опять скрылись в лесу, а охотник слез с дерева и пошел домой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- Почему испугался охотник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2985</wp:posOffset>
                </wp:positionH>
                <wp:positionV relativeFrom="page">
                  <wp:posOffset>10248265</wp:posOffset>
                </wp:positionV>
                <wp:extent cx="6010910" cy="32956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485"/>
                              <w:ind w:left="40"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5.95pt;mso-wrap-distance-left:0pt;mso-wrap-distance-right:0pt;mso-wrap-distance-top:0pt;mso-wrap-distance-bottom:0pt;margin-top:806.9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485"/>
                        <w:ind w:left="40" w:hanging="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3550</wp:posOffset>
                </wp:positionH>
                <wp:positionV relativeFrom="page">
                  <wp:posOffset>861695</wp:posOffset>
                </wp:positionV>
                <wp:extent cx="6187440" cy="833564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33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Куда он взобрался от испуг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60" w:right="148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Кто появился на берегу реки? Медведица и медвежата - это чья семья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Что стала делать медведиц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Почему один из медвежат убежал в лес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Почему медвежата остались довольны купанием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70" w:before="0" w:after="472"/>
                              <w:ind w:left="6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Как вы думаете, охотнику было интересно наблюдать за медвежьей семьей? Расскажет ли он своим друзьям о том, что видел. А вы рассказали бы? (ответы детей)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80" w:before="0" w:after="0"/>
                              <w:ind w:left="240" w:hanging="0"/>
                              <w:jc w:val="center"/>
                              <w:rPr/>
                            </w:pPr>
                            <w:bookmarkStart w:id="8" w:name="bookmark4"/>
                            <w:r>
                              <w:rPr>
                                <w:rStyle w:val="33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33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  <w:color w:val="000000"/>
                              </w:rPr>
                              <w:t xml:space="preserve">Давайте сделаем </w:t>
                            </w:r>
                            <w:r>
                              <w:rPr>
                                <w:rStyle w:val="321"/>
                                <w:b w:val="false"/>
                                <w:bCs w:val="false"/>
                                <w:color w:val="000000"/>
                              </w:rPr>
                              <w:t>«Звериную зарядку»</w:t>
                            </w:r>
                            <w:bookmarkEnd w:id="8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Раз - присядка (Дети приседают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Два - прыжок, (подпрыгивают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Это заячья зарядка. (Кладут ладошки на голову - ушки на макушке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А лисички, как проснуться (Кулачками трут глаза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Сразу любят потянуться (Потягиваются, отводят руки назад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Обязательно зевнуть (зевают, прикрывая рот ладонью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Ну и хвостиком вильнуть (Двигают бедрами на стороны в сторону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Ну и мишка - косолапый (Слегка сгибают руки в локтях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Широко расставив лапы, (ставят ноги на ширину плеч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То одну, то обе вместе - (Переступают с ноги на ногу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Долго топчется на месте (Раскачивают туловищем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А наш Петя - петушок, (ставят руки на пояс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Подняв красный гребешок, (Поднимают голову вверх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Важно по двору шагает (шагают, высоко поднимая колени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- А теперь вдохнули через нос, плечи не поднимать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На выдохе пропели Ку-ка-ре-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56.35pt;mso-wrap-distance-left:0pt;mso-wrap-distance-right:0pt;mso-wrap-distance-top:0pt;mso-wrap-distance-bottom:0pt;margin-top:67.8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Куда он взобрался от испуга?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60" w:right="148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Кто появился на берегу реки? Медведица и медвежата - это чья семья?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Что стала делать медведица?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Почему один из медвежат убежал в лес?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Почему медвежата остались довольны купанием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70" w:before="0" w:after="472"/>
                        <w:ind w:left="60" w:right="28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Как вы думаете, охотнику было интересно наблюдать за медвежьей семьей? Расскажет ли он своим друзьям о том, что видел. А вы рассказали бы? (ответы детей)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80" w:before="0" w:after="0"/>
                        <w:ind w:left="240" w:hanging="0"/>
                        <w:jc w:val="center"/>
                        <w:rPr/>
                      </w:pPr>
                      <w:bookmarkStart w:id="9" w:name="bookmark4"/>
                      <w:r>
                        <w:rPr>
                          <w:rStyle w:val="33"/>
                          <w:b w:val="false"/>
                          <w:bCs w:val="false"/>
                          <w:color w:val="000000"/>
                        </w:rPr>
                        <w:t>—</w:t>
                      </w:r>
                      <w:r>
                        <w:rPr>
                          <w:rStyle w:val="33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3"/>
                          <w:b w:val="false"/>
                          <w:bCs w:val="false"/>
                          <w:color w:val="000000"/>
                        </w:rPr>
                        <w:t xml:space="preserve">Давайте сделаем </w:t>
                      </w:r>
                      <w:r>
                        <w:rPr>
                          <w:rStyle w:val="321"/>
                          <w:b w:val="false"/>
                          <w:bCs w:val="false"/>
                          <w:color w:val="000000"/>
                        </w:rPr>
                        <w:t>«Звериную зарядку»</w:t>
                      </w:r>
                      <w:bookmarkEnd w:id="9"/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Раз - присядка (Дети приседают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Два - прыжок, (подпрыгивают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Это заячья зарядка. (Кладут ладошки на голову - ушки на макушке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А лисички, как проснуться (Кулачками трут глаза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Сразу любят потянуться (Потягиваются, отводят руки назад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Обязательно зевнуть (зевают, прикрывая рот ладонью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Ну и хвостиком вильнуть (Двигают бедрами на стороны в сторону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Ну и мишка - косолапый (Слегка сгибают руки в локтях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Широко расставив лапы, (ставят ноги на ширину плеч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То одну, то обе вместе - (Переступают с ноги на ногу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Долго топчется на месте (Раскачивают туловищем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А наш Петя - петушок, (ставят руки на пояс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Подняв красный гребешок, (Поднимают голову вверх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Важно по двору шагает (шагают, высоко поднимая колени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- А теперь вдохнули через нос, плечи не поднимать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На выдохе пропели Ку-ка-ре-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83280</wp:posOffset>
                </wp:positionH>
                <wp:positionV relativeFrom="page">
                  <wp:posOffset>10368915</wp:posOffset>
                </wp:positionV>
                <wp:extent cx="73660" cy="1206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816.4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920115</wp:posOffset>
                </wp:positionV>
                <wp:extent cx="5970905" cy="932370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4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60pt1"/>
                                <w:b w:val="false"/>
                                <w:bCs w:val="false"/>
                                <w:color w:val="000000"/>
                              </w:rPr>
                              <w:t>Дидактическая игра «Звери в поезде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right="20" w:firstLine="620"/>
                              <w:jc w:val="left"/>
                              <w:rPr/>
                            </w:pPr>
                            <w:r>
                              <w:rPr>
                                <w:rStyle w:val="40pt2"/>
                                <w:color w:val="000000"/>
                              </w:rPr>
                              <w:t>Воспитатель показывает животных и говорит: «Наши друзья - животные решили отправиться в путешествие (показываем поезд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firstLine="620"/>
                              <w:jc w:val="left"/>
                              <w:rPr/>
                            </w:pPr>
                            <w:r>
                              <w:rPr>
                                <w:rStyle w:val="40pt2"/>
                                <w:color w:val="000000"/>
                              </w:rPr>
                              <w:t>Да вот беда - не знают, как разместиться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right="20" w:firstLine="620"/>
                              <w:jc w:val="left"/>
                              <w:rPr/>
                            </w:pPr>
                            <w:r>
                              <w:rPr>
                                <w:rStyle w:val="40pt2"/>
                                <w:color w:val="000000"/>
                              </w:rPr>
                              <w:t>Вот посмотрите, если сядут они так (волк и заяц), то что может случится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right="20" w:firstLine="620"/>
                              <w:jc w:val="left"/>
                              <w:rPr/>
                            </w:pPr>
                            <w:r>
                              <w:rPr>
                                <w:rStyle w:val="40pt2"/>
                                <w:color w:val="000000"/>
                              </w:rPr>
                              <w:t>Правильно, волк съест зайца. Давайте, ребята поможем животным разместиться по вагонам так, чтобы они могли безопасно путешествовать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604"/>
                              <w:ind w:left="20" w:right="20" w:firstLine="620"/>
                              <w:jc w:val="left"/>
                              <w:rPr/>
                            </w:pPr>
                            <w:r>
                              <w:rPr>
                                <w:rStyle w:val="40pt2"/>
                                <w:color w:val="000000"/>
                              </w:rPr>
                              <w:t>(Дети путем проб и ошибок размещают животных по вагонам так, чтобы хищник не оказался рядом со своей возможной жертвой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50" w:before="0" w:after="16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60pt1"/>
                                <w:b w:val="false"/>
                                <w:bCs w:val="false"/>
                                <w:color w:val="000000"/>
                              </w:rPr>
                              <w:t>Скороговор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25"/>
                              <w:ind w:left="20" w:hanging="0"/>
                              <w:rPr/>
                            </w:pPr>
                            <w:r>
                              <w:rPr>
                                <w:rStyle w:val="40pt2"/>
                                <w:color w:val="000000"/>
                              </w:rPr>
                              <w:t>Воспитатель предлагает детям выучить скороговорку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17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0pt2"/>
                                <w:color w:val="000000"/>
                              </w:rPr>
                              <w:t>У ежа ежата А у ужа - ужата или Ежу на ужин паук нужен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2"/>
                              <w:ind w:left="20" w:hanging="0"/>
                              <w:rPr/>
                            </w:pPr>
                            <w:r>
                              <w:rPr>
                                <w:rStyle w:val="40pt2"/>
                                <w:color w:val="000000"/>
                              </w:rPr>
                              <w:t>- Дети, а что такое скороговорк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99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40pt2"/>
                                <w:color w:val="000000"/>
                              </w:rPr>
                              <w:t>Да, это небольшое стихотворение, которое говорится быстро для тренировки речи. Скажите эту скороговорку в разном темпе. (Дети произносят по очереди.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90" w:before="0" w:after="0"/>
                              <w:ind w:left="20" w:right="20" w:firstLine="620"/>
                              <w:jc w:val="left"/>
                              <w:rPr/>
                            </w:pPr>
                            <w:r>
                              <w:rPr>
                                <w:rStyle w:val="40pt1"/>
                                <w:color w:val="000000"/>
                              </w:rPr>
                              <w:t>Инсценировка</w:t>
                            </w:r>
                            <w:r>
                              <w:rPr>
                                <w:rStyle w:val="40pt2"/>
                                <w:color w:val="000000"/>
                              </w:rPr>
                              <w:t xml:space="preserve"> отрывка русской народной сказки «Заюшкина избушка» (дети инсценируют с помощью купол из кукольного театра)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80" w:before="0" w:after="231"/>
                              <w:ind w:left="858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</w:rPr>
                              <w:t>К-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4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60pt1"/>
                                <w:b w:val="false"/>
                                <w:bCs w:val="false"/>
                                <w:color w:val="000000"/>
                              </w:rPr>
                              <w:t>Дидактическая игра «Угадай, кто это?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0pt2"/>
                                <w:color w:val="000000"/>
                              </w:rPr>
                              <w:t>Бурый, косолапый, неуклюжий - Серый, зубастый, страшный - Хитрая, пушистая, рыжая - Маленький, длинноухий, пугливый - А сейчас мы с вами разместим этих диких животных на лесно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77"/>
                              <w:ind w:left="20" w:hanging="0"/>
                              <w:rPr/>
                            </w:pPr>
                            <w:r>
                              <w:rPr>
                                <w:rStyle w:val="40pt2"/>
                                <w:color w:val="000000"/>
                              </w:rPr>
                              <w:t>полянк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40pt2"/>
                                <w:color w:val="000000"/>
                              </w:rPr>
                              <w:t>Аппликация «В мире животных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34.15pt;mso-wrap-distance-left:0pt;mso-wrap-distance-right:0pt;mso-wrap-distance-top:0pt;mso-wrap-distance-bottom:0pt;margin-top:72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480"/>
                        <w:ind w:left="40" w:hanging="0"/>
                        <w:jc w:val="center"/>
                        <w:rPr/>
                      </w:pPr>
                      <w:r>
                        <w:rPr>
                          <w:rStyle w:val="60pt1"/>
                          <w:b w:val="false"/>
                          <w:bCs w:val="false"/>
                          <w:color w:val="000000"/>
                        </w:rPr>
                        <w:t>Дидактическая игра «Звери в поезде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right="20" w:firstLine="620"/>
                        <w:jc w:val="left"/>
                        <w:rPr/>
                      </w:pPr>
                      <w:r>
                        <w:rPr>
                          <w:rStyle w:val="40pt2"/>
                          <w:color w:val="000000"/>
                        </w:rPr>
                        <w:t>Воспитатель показывает животных и говорит: «Наши друзья - животные решили отправиться в путешествие (показываем поезд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firstLine="620"/>
                        <w:jc w:val="left"/>
                        <w:rPr/>
                      </w:pPr>
                      <w:r>
                        <w:rPr>
                          <w:rStyle w:val="40pt2"/>
                          <w:color w:val="000000"/>
                        </w:rPr>
                        <w:t>Да вот беда - не знают, как разместиться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right="20" w:firstLine="620"/>
                        <w:jc w:val="left"/>
                        <w:rPr/>
                      </w:pPr>
                      <w:r>
                        <w:rPr>
                          <w:rStyle w:val="40pt2"/>
                          <w:color w:val="000000"/>
                        </w:rPr>
                        <w:t>Вот посмотрите, если сядут они так (волк и заяц), то что может случится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right="20" w:firstLine="620"/>
                        <w:jc w:val="left"/>
                        <w:rPr/>
                      </w:pPr>
                      <w:r>
                        <w:rPr>
                          <w:rStyle w:val="40pt2"/>
                          <w:color w:val="000000"/>
                        </w:rPr>
                        <w:t>Правильно, волк съест зайца. Давайте, ребята поможем животным разместиться по вагонам так, чтобы они могли безопасно путешествовать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604"/>
                        <w:ind w:left="20" w:right="20" w:firstLine="620"/>
                        <w:jc w:val="left"/>
                        <w:rPr/>
                      </w:pPr>
                      <w:r>
                        <w:rPr>
                          <w:rStyle w:val="40pt2"/>
                          <w:color w:val="000000"/>
                        </w:rPr>
                        <w:t>(Дети путем проб и ошибок размещают животных по вагонам так, чтобы хищник не оказался рядом со своей возможной жертвой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50" w:before="0" w:after="168"/>
                        <w:ind w:left="40" w:hanging="0"/>
                        <w:jc w:val="center"/>
                        <w:rPr/>
                      </w:pPr>
                      <w:r>
                        <w:rPr>
                          <w:rStyle w:val="60pt1"/>
                          <w:b w:val="false"/>
                          <w:bCs w:val="false"/>
                          <w:color w:val="000000"/>
                        </w:rPr>
                        <w:t>Скороговорк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125"/>
                        <w:ind w:left="20" w:hanging="0"/>
                        <w:rPr/>
                      </w:pPr>
                      <w:r>
                        <w:rPr>
                          <w:rStyle w:val="40pt2"/>
                          <w:color w:val="000000"/>
                        </w:rPr>
                        <w:t>Воспитатель предлагает детям выучить скороговорку: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177"/>
                        <w:ind w:left="40" w:hanging="0"/>
                        <w:jc w:val="center"/>
                        <w:rPr/>
                      </w:pPr>
                      <w:r>
                        <w:rPr>
                          <w:rStyle w:val="40pt2"/>
                          <w:color w:val="000000"/>
                        </w:rPr>
                        <w:t>У ежа ежата А у ужа - ужата или Ежу на ужин паук нужен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2"/>
                        <w:ind w:left="20" w:hanging="0"/>
                        <w:rPr/>
                      </w:pPr>
                      <w:r>
                        <w:rPr>
                          <w:rStyle w:val="40pt2"/>
                          <w:color w:val="000000"/>
                        </w:rPr>
                        <w:t>- Дети, а что такое скороговорка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99" w:before="0" w:after="0"/>
                        <w:ind w:left="20" w:right="20" w:hanging="0"/>
                        <w:rPr/>
                      </w:pPr>
                      <w:r>
                        <w:rPr>
                          <w:rStyle w:val="40pt2"/>
                          <w:color w:val="000000"/>
                        </w:rPr>
                        <w:t>Да, это небольшое стихотворение, которое говорится быстро для тренировки речи. Скажите эту скороговорку в разном темпе. (Дети произносят по очереди.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90" w:before="0" w:after="0"/>
                        <w:ind w:left="20" w:right="20" w:firstLine="620"/>
                        <w:jc w:val="left"/>
                        <w:rPr/>
                      </w:pPr>
                      <w:r>
                        <w:rPr>
                          <w:rStyle w:val="40pt1"/>
                          <w:color w:val="000000"/>
                        </w:rPr>
                        <w:t>Инсценировка</w:t>
                      </w:r>
                      <w:r>
                        <w:rPr>
                          <w:rStyle w:val="40pt2"/>
                          <w:color w:val="000000"/>
                        </w:rPr>
                        <w:t xml:space="preserve"> отрывка русской народной сказки «Заюшкина избушка» (дети инсценируют с помощью купол из кукольного театра)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80" w:before="0" w:after="231"/>
                        <w:ind w:left="8580" w:hanging="0"/>
                        <w:rPr/>
                      </w:pPr>
                      <w:r>
                        <w:rPr>
                          <w:rStyle w:val="7"/>
                          <w:color w:val="000000"/>
                        </w:rPr>
                        <w:t>К-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480"/>
                        <w:ind w:left="40" w:hanging="0"/>
                        <w:jc w:val="center"/>
                        <w:rPr/>
                      </w:pPr>
                      <w:r>
                        <w:rPr>
                          <w:rStyle w:val="60pt1"/>
                          <w:b w:val="false"/>
                          <w:bCs w:val="false"/>
                          <w:color w:val="000000"/>
                        </w:rPr>
                        <w:t>Дидактическая игра «Угадай, кто это?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40pt2"/>
                          <w:color w:val="000000"/>
                        </w:rPr>
                        <w:t>Бурый, косолапый, неуклюжий - Серый, зубастый, страшный - Хитрая, пушистая, рыжая - Маленький, длинноухий, пугливый - А сейчас мы с вами разместим этих диких животных на лесной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177"/>
                        <w:ind w:left="20" w:hanging="0"/>
                        <w:rPr/>
                      </w:pPr>
                      <w:r>
                        <w:rPr>
                          <w:rStyle w:val="40pt2"/>
                          <w:color w:val="000000"/>
                        </w:rPr>
                        <w:t>полянке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840" w:hanging="0"/>
                        <w:jc w:val="left"/>
                        <w:rPr/>
                      </w:pPr>
                      <w:r>
                        <w:rPr>
                          <w:rStyle w:val="40pt2"/>
                          <w:color w:val="000000"/>
                        </w:rPr>
                        <w:t>Аппликация «В мире животных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6600</wp:posOffset>
                </wp:positionH>
                <wp:positionV relativeFrom="page">
                  <wp:posOffset>10387330</wp:posOffset>
                </wp:positionV>
                <wp:extent cx="6269990" cy="13906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ind w:left="5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0.95pt;mso-wrap-distance-left:0pt;mso-wrap-distance-right:0pt;mso-wrap-distance-top:0pt;mso-wrap-distance-bottom:0pt;margin-top:817.9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ind w:left="5100" w:hanging="0"/>
                        <w:jc w:val="left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642620</wp:posOffset>
                </wp:positionV>
                <wp:extent cx="5980430" cy="855726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(Помочь детям освоить новый прием аппликации - вклеивание силуэта мелко нарезанными нитями, передавая эффект «пушистой шерсти»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firstLine="84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Клей надо наносить на основу равномерно, тонким слое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firstLine="84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Материал: трафареты диких животных: лисы, зайца, медведя, пряжа шерстяная, коричневая, рыжая, белая, серая, клей ПВА, кисть клеевая, темные бусинки для глаз (бисер), поднос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Порядок выполнения работы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Предложить детям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02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Выбрать животное, подобрать соответствующий цвет ниток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02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Нитки мелко нарезать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Чтобы ускорить процесс, накрутите нить на намотку, снимите и мелко разрежьте. Чем мельче будут нарезаны нитки, тем аккуратней будет выглядеть работ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494" w:before="0" w:after="0"/>
                              <w:ind w:left="840" w:right="20" w:hanging="48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На основу из картона нанести клей и приклеить обрезки ниток. Глазки выполнить из бисера. Зверушки готовы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04" w:before="0" w:after="623"/>
                              <w:ind w:left="360" w:right="20" w:hanging="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Перед выполнением аппликации дети выполняют упражнения для пальчиков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50" w:before="0" w:after="115"/>
                              <w:ind w:right="240" w:hanging="0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30pt1"/>
                                <w:b w:val="false"/>
                                <w:bCs w:val="false"/>
                                <w:color w:val="000000"/>
                              </w:rPr>
                              <w:t>«Зайчик»</w:t>
                            </w:r>
                            <w:bookmarkEnd w:id="10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178"/>
                              <w:ind w:left="3460" w:right="31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Зайца серый скачет ловко В лапках у него морковк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(локтем опереться на стол, указательный и средний пальцы развести в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ind w:left="8600" w:hanging="0"/>
                              <w:rPr/>
                            </w:pPr>
                            <w:r>
                              <w:rPr>
                                <w:rStyle w:val="8"/>
                                <w:i w:val="false"/>
                                <w:iCs w:val="false"/>
                                <w:color w:val="000000"/>
                              </w:rPr>
                              <w:t>ж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66"/>
                              <w:ind w:left="360" w:hanging="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стороны, остальные сжать в кулачок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3460" w:right="312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Ушки длинные у зайки Из кустов они торчат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34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Он и прыгает и скачет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346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Веселит своих зайчат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18"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rStyle w:val="40pt"/>
                                <w:color w:val="000000"/>
                              </w:rPr>
                              <w:t>(Пальчики в кулачок. Выставить вверх указательный и средний пальцы. Ими шевелить в стороны и вперед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73.8pt;mso-wrap-distance-left:0pt;mso-wrap-distance-right:0pt;mso-wrap-distance-top:0pt;mso-wrap-distance-bottom:0pt;margin-top:50.6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(Помочь детям освоить новый прием аппликации - вклеивание силуэта мелко нарезанными нитями, передавая эффект «пушистой шерсти»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firstLine="84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Клей надо наносить на основу равномерно, тонким слоем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firstLine="84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Материал: трафареты диких животных: лисы, зайца, медведя, пряжа шерстяная, коричневая, рыжая, белая, серая, клей ПВА, кисть клеевая, темные бусинки для глаз (бисер), поднос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Порядок выполнения работы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Предложить детям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02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Выбрать животное, подобрать соответствующий цвет ниток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02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Нитки мелко нарезать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Чтобы ускорить процесс, накрутите нить на намотку, снимите и мелко разрежьте. Чем мельче будут нарезаны нитки, тем аккуратней будет выглядеть работ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02" w:leader="none"/>
                        </w:tabs>
                        <w:spacing w:lineRule="exact" w:line="494" w:before="0" w:after="0"/>
                        <w:ind w:left="840" w:right="20" w:hanging="48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На основу из картона нанести клей и приклеить обрезки ниток. Глазки выполнить из бисера. Зверушки готовы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504" w:before="0" w:after="623"/>
                        <w:ind w:left="360" w:right="20" w:hanging="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Перед выполнением аппликации дети выполняют упражнения для пальчиков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50" w:before="0" w:after="115"/>
                        <w:ind w:right="240" w:hanging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30pt1"/>
                          <w:b w:val="false"/>
                          <w:bCs w:val="false"/>
                          <w:color w:val="000000"/>
                        </w:rPr>
                        <w:t>«Зайчик»</w:t>
                      </w:r>
                      <w:bookmarkEnd w:id="11"/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178"/>
                        <w:ind w:left="3460" w:right="312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Зайца серый скачет ловко В лапках у него морковк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360" w:hanging="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(локтем опереться на стол, указательный и средний пальцы развести в</w:t>
                      </w:r>
                    </w:p>
                    <w:p>
                      <w:pPr>
                        <w:pStyle w:val="81"/>
                        <w:shd w:fill="auto" w:val="clear"/>
                        <w:ind w:left="8600" w:hanging="0"/>
                        <w:rPr/>
                      </w:pPr>
                      <w:r>
                        <w:rPr>
                          <w:rStyle w:val="8"/>
                          <w:i w:val="false"/>
                          <w:iCs w:val="false"/>
                          <w:color w:val="000000"/>
                        </w:rPr>
                        <w:t>ж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66"/>
                        <w:ind w:left="360" w:hanging="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стороны, остальные сжать в кулачок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17" w:before="0" w:after="0"/>
                        <w:ind w:left="3460" w:right="312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Ушки длинные у зайки Из кустов они торчат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17" w:before="0" w:after="0"/>
                        <w:ind w:left="34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Он и прыгает и скачет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17" w:before="0" w:after="0"/>
                        <w:ind w:left="3460" w:hanging="0"/>
                        <w:jc w:val="left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Веселит своих зайчат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518" w:before="0" w:after="0"/>
                        <w:ind w:left="360" w:right="20" w:hanging="0"/>
                        <w:rPr/>
                      </w:pPr>
                      <w:r>
                        <w:rPr>
                          <w:rStyle w:val="40pt"/>
                          <w:color w:val="000000"/>
                        </w:rPr>
                        <w:t>(Пальчики в кулачок. Выставить вверх указательный и средний пальцы. Ими шевелить в стороны и вперед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5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6"/>
      <w:sz w:val="32"/>
      <w:szCs w:val="3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8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6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416pt">
    <w:name w:val="Основной текст (4) + 16 pt"/>
    <w:basedOn w:val="4"/>
    <w:qFormat/>
    <w:rPr>
      <w:b/>
      <w:bCs/>
      <w:sz w:val="32"/>
      <w:szCs w:val="32"/>
    </w:rPr>
  </w:style>
  <w:style w:type="character" w:styleId="40pt">
    <w:name w:val="Основной текст (4) + Интервал 0 pt"/>
    <w:basedOn w:val="4"/>
    <w:qFormat/>
    <w:rPr>
      <w:spacing w:val="1"/>
    </w:rPr>
  </w:style>
  <w:style w:type="character" w:styleId="410pt">
    <w:name w:val="Основной текст (4) + 10 pt"/>
    <w:basedOn w:val="4"/>
    <w:qFormat/>
    <w:rPr>
      <w:spacing w:val="0"/>
      <w:sz w:val="20"/>
      <w:szCs w:val="20"/>
      <w:lang w:val="en-US" w:eastAsia="en-US"/>
    </w:rPr>
  </w:style>
  <w:style w:type="character" w:styleId="40pt3">
    <w:name w:val="Основной текст (4) + Интервал 0 pt3"/>
    <w:basedOn w:val="4"/>
    <w:qFormat/>
    <w:rPr>
      <w:spacing w:val="1"/>
      <w:u w:val="singl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32">
    <w:name w:val="Заголовок №3"/>
    <w:basedOn w:val="31"/>
    <w:qFormat/>
    <w:rPr>
      <w:u w:val="single"/>
    </w:rPr>
  </w:style>
  <w:style w:type="character" w:styleId="5">
    <w:name w:val="Основной текст (5)_"/>
    <w:basedOn w:val="Style14"/>
    <w:qFormat/>
    <w:rPr>
      <w:rFonts w:ascii="Impact" w:hAnsi="Impact" w:cs="Impact"/>
      <w:sz w:val="21"/>
      <w:szCs w:val="21"/>
      <w:u w:val="none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30pt">
    <w:name w:val="Заголовок №3 + Интервал 0 pt"/>
    <w:basedOn w:val="31"/>
    <w:qFormat/>
    <w:rPr>
      <w:spacing w:val="4"/>
      <w:u w:val="single"/>
    </w:rPr>
  </w:style>
  <w:style w:type="character" w:styleId="60pt">
    <w:name w:val="Основной текст (6) + Интервал 0 pt"/>
    <w:basedOn w:val="6"/>
    <w:qFormat/>
    <w:rPr>
      <w:spacing w:val="2"/>
      <w:u w:val="single"/>
    </w:rPr>
  </w:style>
  <w:style w:type="character" w:styleId="33">
    <w:name w:val="Заголовок №33"/>
    <w:basedOn w:val="31"/>
    <w:qFormat/>
    <w:rPr/>
  </w:style>
  <w:style w:type="character" w:styleId="321">
    <w:name w:val="Заголовок №32"/>
    <w:basedOn w:val="31"/>
    <w:qFormat/>
    <w:rPr>
      <w:u w:val="single"/>
    </w:rPr>
  </w:style>
  <w:style w:type="character" w:styleId="60pt1">
    <w:name w:val="Основной текст (6) + Интервал 0 pt1"/>
    <w:basedOn w:val="6"/>
    <w:qFormat/>
    <w:rPr>
      <w:spacing w:val="3"/>
      <w:u w:val="single"/>
    </w:rPr>
  </w:style>
  <w:style w:type="character" w:styleId="40pt2">
    <w:name w:val="Основной текст (4) + Интервал 0 pt2"/>
    <w:basedOn w:val="4"/>
    <w:qFormat/>
    <w:rPr>
      <w:spacing w:val="1"/>
    </w:rPr>
  </w:style>
  <w:style w:type="character" w:styleId="40pt1">
    <w:name w:val="Основной текст (4) + Интервал 0 pt1"/>
    <w:basedOn w:val="4"/>
    <w:qFormat/>
    <w:rPr>
      <w:spacing w:val="1"/>
      <w:u w:val="single"/>
    </w:rPr>
  </w:style>
  <w:style w:type="character" w:styleId="7">
    <w:name w:val="Основной текст (7)_"/>
    <w:basedOn w:val="Style14"/>
    <w:qFormat/>
    <w:rPr>
      <w:rFonts w:ascii="Century Schoolbook" w:hAnsi="Century Schoolbook" w:cs="Century Schoolbook"/>
      <w:spacing w:val="-7"/>
      <w:sz w:val="8"/>
      <w:szCs w:val="8"/>
      <w:u w:val="none"/>
    </w:rPr>
  </w:style>
  <w:style w:type="character" w:styleId="30pt1">
    <w:name w:val="Заголовок №3 + Интервал 0 pt1"/>
    <w:basedOn w:val="31"/>
    <w:qFormat/>
    <w:rPr>
      <w:spacing w:val="6"/>
      <w:u w:val="single"/>
    </w:rPr>
  </w:style>
  <w:style w:type="character" w:styleId="8">
    <w:name w:val="Основной текст (8)_"/>
    <w:basedOn w:val="Style14"/>
    <w:qFormat/>
    <w:rPr>
      <w:rFonts w:ascii="Comic Sans MS" w:hAnsi="Comic Sans MS" w:cs="Comic Sans MS"/>
      <w:i/>
      <w:iCs/>
      <w:spacing w:val="-18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300"/>
      <w:jc w:val="center"/>
    </w:pPr>
    <w:rPr>
      <w:rFonts w:ascii="Times New Roman" w:hAnsi="Times New Roman" w:cs="Times New Roman"/>
      <w:color w:val="000000"/>
      <w:spacing w:val="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6"/>
      <w:sz w:val="32"/>
      <w:szCs w:val="3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80" w:after="840"/>
      <w:jc w:val="center"/>
      <w:outlineLvl w:val="1"/>
    </w:pPr>
    <w:rPr>
      <w:rFonts w:ascii="Times New Roman" w:hAnsi="Times New Roman" w:cs="Times New Roman"/>
      <w:b/>
      <w:bCs/>
      <w:color w:val="000000"/>
      <w:spacing w:val="8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5" w:before="0" w:after="1440"/>
      <w:ind w:firstLine="760"/>
      <w:jc w:val="both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311">
    <w:name w:val="Заголовок №31"/>
    <w:basedOn w:val="Normal"/>
    <w:qFormat/>
    <w:pPr>
      <w:shd w:fill="FFFFFF" w:val="clear"/>
      <w:spacing w:lineRule="exact" w:line="490" w:before="600" w:after="0"/>
      <w:outlineLvl w:val="2"/>
    </w:pPr>
    <w:rPr>
      <w:rFonts w:ascii="Times New Roman" w:hAnsi="Times New Roman" w:cs="Times New Roman"/>
      <w:b/>
      <w:bCs/>
      <w:color w:val="000000"/>
      <w:spacing w:val="3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  <w:jc w:val="center"/>
    </w:pPr>
    <w:rPr>
      <w:rFonts w:ascii="Impact" w:hAnsi="Impact" w:cs="Impact"/>
      <w:color w:val="000000"/>
      <w:sz w:val="21"/>
      <w:szCs w:val="21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75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420"/>
    </w:pPr>
    <w:rPr>
      <w:rFonts w:ascii="Century Schoolbook" w:hAnsi="Century Schoolbook" w:cs="Century Schoolbook"/>
      <w:color w:val="000000"/>
      <w:spacing w:val="-7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</w:pPr>
    <w:rPr>
      <w:rFonts w:ascii="Comic Sans MS" w:hAnsi="Comic Sans MS" w:cs="Comic Sans MS"/>
      <w:i/>
      <w:iCs/>
      <w:color w:val="000000"/>
      <w:spacing w:val="-18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59:00Z</dcterms:created>
  <dc:creator>User</dc:creator>
  <dc:description/>
  <cp:keywords/>
  <dc:language>en-US</dc:language>
  <cp:lastModifiedBy>Натали</cp:lastModifiedBy>
  <dcterms:modified xsi:type="dcterms:W3CDTF">2015-03-09T17:51:00Z</dcterms:modified>
  <cp:revision>2</cp:revision>
  <dc:subject/>
  <dc:title/>
</cp:coreProperties>
</file>