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20" w:hanging="0"/>
        <w:rPr/>
      </w:pPr>
      <w:bookmarkStart w:id="0" w:name="bookmark58"/>
      <w:r>
        <w:rPr>
          <w:rStyle w:val="22"/>
          <w:rFonts w:eastAsia="Calibri"/>
        </w:rPr>
        <w:t>Формирование познавательной функции речи</w:t>
      </w:r>
      <w:bookmarkEnd w:id="0"/>
      <w:r>
        <w:rPr>
          <w:rStyle w:val="22"/>
          <w:rFonts w:eastAsia="Calibri"/>
        </w:rPr>
        <w:t xml:space="preserve"> детей с ОВЗ</w:t>
      </w:r>
    </w:p>
    <w:p>
      <w:pPr>
        <w:pStyle w:val="62"/>
        <w:shd w:fill="auto" w:val="clear"/>
        <w:ind w:left="20" w:right="20" w:firstLine="840"/>
        <w:jc w:val="both"/>
        <w:rPr/>
      </w:pPr>
      <w:r>
        <w:rPr>
          <w:rStyle w:val="1"/>
        </w:rPr>
        <w:t>Речь является для ребенка средством информации, способом передачи опыта (передачи знаний, способов действия), средством мышления. Однако даже при нормальном развитии к началу дошкольного возраста создаются лишь начальные предпосылки к осуществлению всех этих задач. Младший дошкольник лишь в очень ограниченных пределах может получить информацию с помощью слова — ему понятна только та информация, которая касается хорошо знакомых, наглядно воспринимаемых предметов, людей в привычной ситуации. Почти совсем невозможна в это время еще передача новых знаний, сведений, способов действия с помощью речи. Мышление осуществляется, в основном, в наглядном плане, и лишь изредка возникает фиксация в слове его цели и результата.</w:t>
      </w:r>
    </w:p>
    <w:p>
      <w:pPr>
        <w:pStyle w:val="62"/>
        <w:shd w:fill="auto" w:val="clear"/>
        <w:ind w:left="20" w:right="20" w:firstLine="840"/>
        <w:jc w:val="both"/>
        <w:rPr/>
      </w:pPr>
      <w:r>
        <w:rPr>
          <w:rStyle w:val="1"/>
        </w:rPr>
        <w:t>Хотя дети с нарушениями интеллекта приходят в дошкольные учреждения на пятом году жизни, их речь, как мы уже говорили, еще не готова служить средством познания. Перед педагогами стоит задача сформировать познавательную функцию речи, которая связана со смысловой и грамматической сторонами ее развития.</w:t>
      </w:r>
    </w:p>
    <w:p>
      <w:pPr>
        <w:pStyle w:val="62"/>
        <w:shd w:fill="auto" w:val="clear"/>
        <w:ind w:left="20" w:right="20" w:firstLine="840"/>
        <w:jc w:val="both"/>
        <w:rPr/>
      </w:pPr>
      <w:r>
        <w:rPr>
          <w:rStyle w:val="1"/>
        </w:rPr>
        <w:t>Познавательная функция речи весьма сложна и многогранна. Она так же, как и функция общения, формируется в процессе жизни детей, во всех видах деятельности и на всех видах занятий, которые проводятся в дошкольном учреждении. С другой стороны, целенаправленная коррекционная работа должна проводиться на специальных занятиях, где происходит уточнение и упорядочение, обобщение речевого материала.</w:t>
      </w:r>
    </w:p>
    <w:p>
      <w:pPr>
        <w:pStyle w:val="62"/>
        <w:shd w:fill="auto" w:val="clear"/>
        <w:ind w:left="20" w:right="20" w:firstLine="840"/>
        <w:jc w:val="both"/>
        <w:rPr/>
      </w:pPr>
      <w:r>
        <w:rPr>
          <w:rStyle w:val="1"/>
        </w:rPr>
        <w:t>На первом этапе необходимо соединить слово с образом каждого предмета, действия, качества, свойства или отношения, с которыми знакомятся дети. Слово, сначала названное взрослым, а затем и самим ребенком, должно вызывать в его памяти соответствующее свойство, предмет, действие или отношение. Естественно, что для того, чтобы слово вызвало в памяти определенный образ, ребенок должен уже достаточно четко воспринимать тот предмет, действие, свойство или отношение, которое это слово обозначает. Например, при слове стул ребенок должен вспомнить именно стул, а не табурет или кресло, при слове чашка именно чашку, а не стакан, как это часто бывает у детей изучаемой категории. На первых порах такая конкретизация, как правило, приводит к тому, что слово вызывает в памяти ребенка один или два определенных предмета, знакомых им из личного опыта (не чашку вообще, а те конкретные чашки, которыми он пользовался в быту; не стул вообще, а тот конкретный стул, на котором сидит педагог и т.п.). Но через этот этап необходимо пройти, а в дальнейшем продолжать работу над усвоением обобщенного значения слов.</w:t>
      </w:r>
    </w:p>
    <w:p>
      <w:pPr>
        <w:pStyle w:val="62"/>
        <w:shd w:fill="auto" w:val="clear"/>
        <w:ind w:left="20" w:right="20" w:firstLine="840"/>
        <w:jc w:val="both"/>
        <w:rPr/>
      </w:pPr>
      <w:r>
        <w:rPr>
          <w:rStyle w:val="1"/>
        </w:rPr>
        <w:t>Тот же этап должен быть пройден и при усвоении обозначений действий — глаголов. Педагоги часто недоучитывают, что за глаголом также должен стоять образ действия, как за существительным образ предмета, а за прилагательным — свойства. У детей с нарушениями интеллекта мы часто встречаем смешение обозначений разных действий — младшие дошкольники смешивают пьет и ест, бежит и идет, старшие — рисует и пишет, вяжет и шьет и т.п. В основе такого смешения далеко не всегда лежит плохое запоминание слов, гораздо чаще — их неточная отнесенность, связанная с тем, что дети плохо дифференцируют сами действия, плохо их себе представляют. Другой тип смешения, который мы встречаем в речи умственно отсталых, — это называние предмета глаголом, например, глядя на чашку, ребенок на вопрос: «Что это?» отвечает пить; когда показывают шубу, отвечает: гулять, ходить, что свидетельствует о недифференцированности образа предмета и образа действия, связанного с данным предметом. Во всех этих случаях при ограниченном необобщенном понимании значения слова мы сталкиваемся с его ситуативным пониманием и употреблением в речи. Это необходимый этап в развитии детской речи при нормальном развитии. Однако у детей с нарушениями интеллекта обобщения в речи наступают значительно позднее, чем в норме и потому рассматривается как одна из их особенностей речевого развития. В дальнейшем надо стремиться, чтобы речь носила более обобщенный характер.</w:t>
      </w:r>
    </w:p>
    <w:p>
      <w:pPr>
        <w:pStyle w:val="62"/>
        <w:shd w:fill="auto" w:val="clear"/>
        <w:ind w:left="20" w:right="20" w:firstLine="840"/>
        <w:jc w:val="both"/>
        <w:rPr/>
      </w:pPr>
      <w:r>
        <w:rPr>
          <w:rStyle w:val="1"/>
        </w:rPr>
        <w:t>Рассматривая развитие восприятия, мы уже останавливались на том, как важно соединить восприятие со словом для того, чтобы сформировать представление, которое может быть вызвано, актуализировано по слову. Не менее важно оно и для развития речи, для освоения значений существительных, обозначающих предметы, и прилагательных, обозначающих качества и свойства. Смешение значений разных слов имеется и здесь, так как названия предметов, цветов, форм, определение величин часто даются детям без достаточной уверенности в различении и восприятии называемых предметов и их свойств.</w:t>
      </w:r>
    </w:p>
    <w:p>
      <w:pPr>
        <w:pStyle w:val="62"/>
        <w:shd w:fill="auto" w:val="clear"/>
        <w:ind w:left="20" w:right="20" w:firstLine="840"/>
        <w:jc w:val="both"/>
        <w:rPr/>
      </w:pPr>
      <w:r>
        <w:rPr>
          <w:rStyle w:val="1"/>
        </w:rPr>
        <w:t>Столь же важно учить детей правильно воспринимать, хорошо представлять себе действия реальные и изображенные на картинках. Если каждое действие правильно воспринимается ребенком, хорошо отличается от другого, то будут правильно усваиваться и обозначающие их глаголы. Например, если ребенок правильно различает на картинке бегущего и идущего человека, он не будет, как правило, смешивать глаголы идет и бежит.</w:t>
      </w:r>
    </w:p>
    <w:p>
      <w:pPr>
        <w:pStyle w:val="62"/>
        <w:shd w:fill="auto" w:val="clear"/>
        <w:ind w:left="20" w:right="20" w:firstLine="840"/>
        <w:jc w:val="both"/>
        <w:rPr/>
      </w:pPr>
      <w:r>
        <w:rPr>
          <w:rStyle w:val="1"/>
        </w:rPr>
        <w:t>Особое внимание следует уделить словесным обозначениям пространственных отношений. Эти отношения, с одной стороны, трудны для восприятия, с другой — чрезвычайно важны для усвоения детьми предлогов и их значений, во многом определяющих грамматическую структуру фразы и понимание ее смысла в целом.</w:t>
      </w:r>
    </w:p>
    <w:p>
      <w:pPr>
        <w:pStyle w:val="62"/>
        <w:shd w:fill="auto" w:val="clear"/>
        <w:ind w:left="20" w:right="20" w:firstLine="840"/>
        <w:jc w:val="both"/>
        <w:rPr/>
      </w:pPr>
      <w:r>
        <w:rPr>
          <w:rStyle w:val="1"/>
        </w:rPr>
        <w:t>Хотя усвоение значений слов, как конкретного, так и обобщенного, происходит во всех видах деятельности, каждая из них играет и свою специфическую роль в речевом развитии ребенка. Так, ознакомление с действиями и их обозначениями происходит, в основном, в процессе выполнения режимных моментов, на занятиях по физическому воспитанию и по труду, в подвижных играх; названия предметов и их свойств дети усваивают в процессе ознакомления с окружающим, на занятиях по конструированию и изобразительной деятельности и т.п. Но при этом нужно помнить, что эти занятия ни в коем случае нельзя подчинять только задаче обучения речи. При правильном, целенаправленном формировании деятельности речь будет развиваться значительно полноценнее.</w:t>
      </w:r>
    </w:p>
    <w:p>
      <w:pPr>
        <w:pStyle w:val="62"/>
        <w:shd w:fill="auto" w:val="clear"/>
        <w:ind w:left="20" w:right="20" w:firstLine="840"/>
        <w:jc w:val="both"/>
        <w:rPr/>
      </w:pPr>
      <w:r>
        <w:rPr>
          <w:rStyle w:val="1"/>
        </w:rPr>
        <w:t>Формирование такого конкретно отнесенного значения слова является для детей с нарушениями интеллекта необходимым этапом в их речевом развитии, но на нем ни в коем случае нельзя останавливаться. Такое конкретно понимаемое слово может вызывать в представлении ребенка лишь определенные, хорошо знакомые объекты, действия, свойства, отношения и ситуации, но не может служить источником передачи новых знаний, усвоения новых способов действия. Для этого необходимо владеть более обобщенным значением слова. Овладение более обобщенным значением слова является следующей задачей в формировании речи дошкольников с нарушениями интеллекта. В основе обобщенного значения слов лежит выделение существенных признаков объектов, действий, явлений окружающего мира, способность группировать объекты, их свойства и отношения. Скажем, для того чтобы слово «часы» приобрело достаточно обобщенное значение, необходимо, чтобы дети поняли, что часы — служат для измерения времени, существенный признак — циферблат с делениями (цифрами) и стрелки, которые, двигаясь по циферблату, показывают время. Величина, форма, цвет, материал, из которого сделаны часы, их принадлежность тому или иному человеку, их местонахождение никакого значения не имеют. Для создания обобщенного значения слов недостаточно организовать при обучении варьирование признака, на котором часто основываются речевые занятия.</w:t>
      </w:r>
    </w:p>
    <w:p>
      <w:pPr>
        <w:pStyle w:val="62"/>
        <w:shd w:fill="auto" w:val="clear"/>
        <w:ind w:left="20" w:right="20" w:firstLine="840"/>
        <w:jc w:val="both"/>
        <w:rPr/>
      </w:pPr>
      <w:r>
        <w:rPr>
          <w:rStyle w:val="1"/>
        </w:rPr>
        <w:t>Очень часто педагоги и воспитатели пользуются привычными, стандартными словами, выражениями и вопросами, постоянно повторяют их в определенных ситуациях. В результате у них создается иллюзия понимания речи детьми, усвоения ими определенного речевого материала.</w:t>
      </w:r>
    </w:p>
    <w:p>
      <w:pPr>
        <w:pStyle w:val="62"/>
        <w:shd w:fill="auto" w:val="clear"/>
        <w:ind w:left="20" w:right="20" w:firstLine="840"/>
        <w:jc w:val="both"/>
        <w:rPr/>
      </w:pPr>
      <w:r>
        <w:rPr>
          <w:rStyle w:val="1"/>
        </w:rPr>
        <w:t>Например, детям постоянно говорят: красный флажок, зеленые листики, желтое солнышко. Дети повторяют эти словосочетания, отвечают на вопросы, если в поле зрения ребенка находятся эти вещи. Но если поставить перед ребенком вазу с флажками разного цвета, то в руках у него может оказаться не красный, а любой другой флажок: синий, желтый, зеленый. Другой пример. На занятии по рисованию воспитатель просит детей нарисовать желтое солнышко. Если перед детьми лежат только желтые карандаши, инструкция будет выполнена верно. Но стоит положить перед детьми набор карандашей, как в их рисунках не замедлят появиться солнышки разного цвета, вплоть до черного.</w:t>
      </w:r>
    </w:p>
    <w:p>
      <w:pPr>
        <w:pStyle w:val="62"/>
        <w:shd w:fill="auto" w:val="clear"/>
        <w:ind w:left="20" w:right="20" w:firstLine="840"/>
        <w:jc w:val="both"/>
        <w:rPr/>
      </w:pPr>
      <w:r>
        <w:rPr>
          <w:rStyle w:val="1"/>
        </w:rPr>
        <w:t>Чтобы избежать такого самообмана, связанного с ситуативным употреблением и пониманием речи, педагогам и воспитателям абсолютно необходимо, с одной стороны, менять слова и выражения, употребляемые в одной и той же ситуации, а с другой — менять ситуации, в которых употребляются знакомые слова и выражения. Кроме того, можно создавать и проблемные ситуации, в которых дети поставлены в условия, принуждающие их понимать речь вне привычной ситуации. Например, в старшем дошкольном возрасте дети получают игровое задание, в котором у каждого в мешочке находится половинка игрушки (матрешки, разборного яйца, домика, машинки и т.д.). Каждый ребенок должен описать игрушку, половинку от которой он прячет в своем мешочке. По этому описанию другой ребенок должен понять, что у него в мешочке — вторая половинка этой игрушки, и назвать ее. После этого дети соединяют свои половинки в целое и показывают остальным участникам игры.</w:t>
      </w:r>
    </w:p>
    <w:p>
      <w:pPr>
        <w:pStyle w:val="62"/>
        <w:shd w:fill="auto" w:val="clear"/>
        <w:ind w:left="20" w:right="20" w:firstLine="840"/>
        <w:jc w:val="both"/>
        <w:rPr/>
      </w:pPr>
      <w:r>
        <w:rPr>
          <w:rStyle w:val="1"/>
        </w:rPr>
        <w:t>Таким образом, мы видим, что познавательная функция речи формируется постепенно, по мере развития как деятельности, так и самой речи. Эта, однако, не означает, что в обучение детей речь может включаться лишь тогда, когда она сможет полностью принять на себя передачу знаний ребенку. Напротив, речь в ее познавательной функции используется с самого начала обучения. Только вначале она фиксирует уже полученный ребенком опыт, закрепляет и обобщает его, затем включается в самый процесс познания нового наряду с наблюдением или действием, а к старшему дошкольному возрасту используется сначала для того, чтобы вызвать в памяти ребенка хорошо знакомые предметы, действия, ситуации, а затем и для того, чтобы передать новые знания, описать новые, незнакомые предметы, ситуации с опорой на имеющиеся у детей наглядные представл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62"/>
    <w:basedOn w:val="Normal"/>
    <w:qFormat/>
    <w:pPr>
      <w:shd w:fill="FFFFFF" w:val="clear"/>
      <w:spacing w:lineRule="exact" w:line="413" w:before="0" w:after="0"/>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49:00Z</dcterms:created>
  <dc:creator>Анатолий</dc:creator>
  <dc:description/>
  <dc:language>en-US</dc:language>
  <cp:lastModifiedBy>Анатолий</cp:lastModifiedBy>
  <dcterms:modified xsi:type="dcterms:W3CDTF">2014-05-18T09:51:00Z</dcterms:modified>
  <cp:revision>1</cp:revision>
  <dc:subject/>
  <dc:title/>
</cp:coreProperties>
</file>